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spacing w:lineRule="exact" w:line="46" w:before="131" w:after="0"/>
        <w:ind w:firstLine="83"/>
        <w:textAlignment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7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"/>
          <w:sz w:val="44"/>
          <w:szCs w:val="44"/>
          <w:lang w:val="en-US" w:eastAsia="zh-CN"/>
        </w:rPr>
        <w:t>关于第六届“树人杯阅读之星”个人展示活动获奖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教育学会、各会员单位、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市教育学会关于开展第六届“树人杯阅读之星”展示活动的通知》文件精神，本届活动特别开设个人展示活动专区，各环节自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陆续上线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结束，受到了学校、老师以及同学们的热烈欢迎，共有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所学校组织、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位老师指导以及</w:t>
      </w:r>
      <w:r>
        <w:rPr>
          <w:rFonts w:eastAsia="仿宋" w:cs="仿宋" w:ascii="仿宋" w:hAnsi="仿宋"/>
          <w:sz w:val="32"/>
          <w:szCs w:val="32"/>
        </w:rPr>
        <w:t>19118</w:t>
      </w:r>
      <w:r>
        <w:rPr>
          <w:rFonts w:ascii="仿宋" w:hAnsi="仿宋" w:cs="仿宋" w:eastAsia="仿宋"/>
          <w:sz w:val="32"/>
          <w:szCs w:val="32"/>
        </w:rPr>
        <w:t>位学生参与个人展示活动，累计收获四十余万次点赞。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获奖</w:t>
      </w:r>
      <w:r>
        <w:rPr>
          <w:rFonts w:ascii="仿宋" w:hAnsi="仿宋" w:cs="仿宋" w:eastAsia="仿宋"/>
          <w:sz w:val="32"/>
          <w:szCs w:val="32"/>
        </w:rPr>
        <w:t>结果（见附件）予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示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示期内，如有异议，以书面形式向市教育学会秘书处反映。市教育学会秘书处将对反映的问题进行调查核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5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周老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59454778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5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地址：重庆市渝中区两路口桂花园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微软雅黑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各环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及个人</w:t>
      </w:r>
      <w:r>
        <w:rPr>
          <w:rFonts w:ascii="仿宋" w:hAnsi="仿宋" w:cs="仿宋" w:eastAsia="仿宋"/>
          <w:sz w:val="32"/>
          <w:szCs w:val="32"/>
        </w:rPr>
        <w:t>优胜奖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优秀组织奖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优秀指导教师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：个人</w:t>
      </w: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</w:rPr>
        <w:t>优胜奖获奖</w:t>
      </w: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字词对对碰”获奖名单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36"/>
        <w:gridCol w:w="3724"/>
      </w:tblGrid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星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若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城市温泉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永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城市温泉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雨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九龙镇蟠龙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钰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洋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晨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语对对碰”获奖名单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84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名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兆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国本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馨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锶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大德镇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姿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园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盘龙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忠州第二小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清泉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实验小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宇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雨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梦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华玉小学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沙河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若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星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宇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雨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晟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九龙镇蟠龙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姝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洋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鸿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大德镇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九龙镇蟠龙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文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加友谊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雅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大德镇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清泉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钰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中心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城市温泉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城市温泉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盘龙街道盘石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以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盘龙街道盘石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盘龙街道盘石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枇杷坪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盘龙街道盘石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芯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盘龙街道盘石小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追寻光辉足迹”获奖名单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6"/>
        <w:gridCol w:w="4200"/>
      </w:tblGrid>
      <w:tr>
        <w:trPr>
          <w:trHeight w:val="4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橙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涪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沙河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羿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姝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沙河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北城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金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北城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任河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水市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珞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雨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任河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直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知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教师进修学校附属小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实验小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组织奖获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jc w:val="center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140970</wp:posOffset>
                </wp:positionV>
                <wp:extent cx="404812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53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垫江县玉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口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龙坡区九龙镇蟠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足区经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阳县盘龙街道盘石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57.9pt;mso-wrap-distance-left:9pt;mso-wrap-distance-right:9pt;mso-wrap-distance-top:0pt;mso-wrap-distance-bottom:0pt;margin-top:11.1pt;mso-position-vertical-relative:text;margin-left:141.4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532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垫江县玉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口县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龙坡区九龙镇蟠龙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足区经开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阳县盘龙街道盘石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</w:rPr>
        <w:t>附件</w:t>
      </w:r>
      <w:r>
        <w:rPr>
          <w:rFonts w:eastAsia="方正公文黑体" w:cs="方正公文黑体" w:ascii="方正公文黑体" w:hAnsi="方正公文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指导教师获奖名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7835</wp:posOffset>
                </wp:positionH>
                <wp:positionV relativeFrom="paragraph">
                  <wp:posOffset>168910</wp:posOffset>
                </wp:positionV>
                <wp:extent cx="41541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62"/>
                              <w:gridCol w:w="41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禹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均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荣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海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小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素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小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世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东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刁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晓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燕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璨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教师进修学校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正兵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永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雪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厚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先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小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建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茜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远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春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丽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秀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翠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黎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平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小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本菊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蹇怀慧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小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兰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小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郎小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世菊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世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晓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小亚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土家族自治县南宾镇第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兴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中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丰宾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玉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电报路小学电报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小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晓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德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启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蔚兴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濮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未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小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玉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先渠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进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舒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春林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提卫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沙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德胜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红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丽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春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云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兴霞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中加友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世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忠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启会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长江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骆长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洪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枇杷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寒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玉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金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玉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华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玉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玉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德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翔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海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亚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紫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后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禄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文均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胜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璧山区御湖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燚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钲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学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锦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岸区天台岗万国城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龙坡区九龙镇蟠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成恂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龙坡区九龙镇蟠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明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小菊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春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万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闫益鹃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友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足区经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小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盘龙街道盘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云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盘龙街道盘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春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盘龙街道盘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小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盘龙街道盘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熊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春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熊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维英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垫江县桂阳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世莲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鹏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叶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鹏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韬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鹏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亓婷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谢家湾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山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川区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祥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川区实验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绪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荣昌高新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加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荣昌高新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德凤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荣昌高新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走马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晏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走马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巴南区融汇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胜利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高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川区高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坤庆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任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林玉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北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馨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北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州区大德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彩云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清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晶平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清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清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小燕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复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景彩虹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口县龙田乡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永恒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民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谢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王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亚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丰都县高家镇中心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媛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丰都县高家镇中心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守菊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隆区白马镇中心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泽兵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州区新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烨华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南溪镇水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友香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都市青白江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玉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涪陵城区第十四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永清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江口镇江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艳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城实验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841.9pt;mso-wrap-distance-left:9pt;mso-wrap-distance-right:9pt;mso-wrap-distance-top:0pt;mso-wrap-distance-bottom:0pt;margin-top:13.3pt;mso-position-vertical-relative:text;margin-left:136.05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62"/>
                        <w:gridCol w:w="41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禹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均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荣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海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小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素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小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世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东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刁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晓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燕宁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璨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教师进修学校附属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正兵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永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雪萍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厚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先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小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黎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建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茜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远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春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丽萍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秀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翠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龚黎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平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小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本菊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蹇怀慧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小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兰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小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郎小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世菊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世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晓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小亚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土家族自治县南宾镇第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兴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中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丰宾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龚玉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电报路小学电报路校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敏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小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晓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洁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艾德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启萍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蔚兴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濮湖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未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小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玉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先渠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进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舒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春林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提卫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沙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德胜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红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丽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春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邹云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兴霞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中加友谊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世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忠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启会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牟长江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骆长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萍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洪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枇杷坪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寒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玉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金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玉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华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玉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林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玉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德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翔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海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亚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紫金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后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禄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文均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胜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璧山区御湖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燚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钲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爽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学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锦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岸区天台岗万国城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龙坡区九龙镇蟠龙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成恂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龙坡区九龙镇蟠龙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明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小菊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春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万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闫益鹃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上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友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足区经开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小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盘龙街道盘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云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盘龙街道盘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春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盘龙街道盘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小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盘龙街道盘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熊家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春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熊家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维英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垫江县桂阳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世莲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鹏程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叶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鹏程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韬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鹏程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亓婷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谢家湾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山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川区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祥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川区实验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绪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荣昌高新区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加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荣昌高新区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德凤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荣昌高新区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走马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晏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走马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巴南区融汇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胜利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高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川区高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坤庆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任河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林玉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北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馨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北城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丽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州区大德镇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彩云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清泉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晶平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清泉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清泉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明小燕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复兴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景彩虹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口县龙田乡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永恒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民德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谢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王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亚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丰都县高家镇中心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媛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丰都县高家镇中心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守菊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隆区白马镇中心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泽兵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州区新田中心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烨华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南溪镇水市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友香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都市青白江区实验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玉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涪陵城区第十四小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永清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江口镇江口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艳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城实验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1:00Z</dcterms:created>
  <dc:creator>研发中心</dc:creator>
  <dc:description/>
  <dc:language>en-US</dc:language>
  <cp:lastModifiedBy>向娥</cp:lastModifiedBy>
  <cp:lastPrinted>2022-09-27T12:55:00Z</cp:lastPrinted>
  <dcterms:modified xsi:type="dcterms:W3CDTF">2022-09-29T01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20611D7A484799BB48BC8088606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