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eastAsia="宋体"/>
          <w:color w:val="000000"/>
          <w:lang w:eastAsia="zh-CN"/>
        </w:rPr>
      </w:pPr>
      <w:r>
        <w:rPr>
          <w:rFonts w:ascii="宋体" w:hAnsi="宋体" w:cs="宋体"/>
          <w:b/>
          <w:bCs/>
          <w:color w:val="000000"/>
          <w:spacing w:val="-11"/>
          <w:w w:val="60"/>
          <w:sz w:val="80"/>
          <w:szCs w:val="80"/>
        </w:rPr>
        <w:t>重庆市教育学会中学外语教学专业委员会</w:t>
      </w:r>
    </w:p>
    <w:p>
      <w:pPr>
        <w:pStyle w:val="Subtitle"/>
        <w:spacing w:lineRule="exact" w:line="560" w:before="0" w:after="0"/>
        <w:jc w:val="both"/>
        <w:rPr>
          <w:rFonts w:eastAsia="宋体"/>
          <w:color w:val="000000"/>
          <w:u w:val="thick"/>
          <w:lang w:val="en-US" w:eastAsia="zh-CN"/>
        </w:rPr>
      </w:pPr>
      <w:r>
        <w:rPr>
          <w:rFonts w:eastAsia="Cambria"/>
          <w:color w:val="000000"/>
          <w:u w:val="thick"/>
          <w:lang w:val="en-US" w:eastAsia="zh-CN"/>
        </w:rPr>
        <w:t xml:space="preserve">                                                   </w:t>
      </w:r>
    </w:p>
    <w:p>
      <w:pPr>
        <w:pStyle w:val="Subtitle"/>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方正小标宋_GBK" w:hAnsi="方正小标宋_GBK" w:eastAsia="方正小标宋_GBK" w:cs="Times New Roman"/>
          <w:color w:val="000000"/>
          <w:sz w:val="44"/>
          <w:szCs w:val="44"/>
          <w:u w:val="thick"/>
          <w:lang w:val="en-US" w:eastAsia="zh-CN"/>
        </w:rPr>
      </w:pPr>
      <w:r>
        <w:rPr>
          <w:rFonts w:eastAsia="方正小标宋_GBK" w:cs="Times New Roman" w:ascii="方正小标宋_GBK" w:hAnsi="方正小标宋_GBK"/>
          <w:color w:val="000000"/>
          <w:sz w:val="44"/>
          <w:szCs w:val="44"/>
          <w:u w:val="thick"/>
          <w:lang w:val="en-US" w:eastAsia="zh-CN"/>
        </w:rPr>
      </w:r>
    </w:p>
    <w:p>
      <w:pPr>
        <w:pStyle w:val="Subtitle"/>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color w:val="000000"/>
          <w:sz w:val="44"/>
          <w:szCs w:val="44"/>
        </w:rPr>
        <w:t>重庆市教育学会中学外语教学专业委员会第一届优秀论文评选</w:t>
      </w:r>
      <w:r>
        <w:rPr>
          <w:rFonts w:ascii="方正小标宋_GBK" w:hAnsi="方正小标宋_GBK" w:cs="Times New Roman" w:eastAsia="方正小标宋_GBK"/>
          <w:color w:val="000000"/>
          <w:sz w:val="44"/>
          <w:szCs w:val="44"/>
          <w:lang w:eastAsia="zh-CN"/>
        </w:rPr>
        <w:t>结果公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80"/>
        <w:jc w:val="left"/>
        <w:textAlignment w:val="auto"/>
        <w:rPr>
          <w:rFonts w:ascii="宋体" w:hAnsi="宋体" w:eastAsia="方正小标宋_GBK" w:cs="宋体"/>
          <w:color w:val="000000"/>
          <w:kern w:val="0"/>
          <w:sz w:val="28"/>
          <w:szCs w:val="28"/>
          <w:lang w:eastAsia="zh-CN"/>
        </w:rPr>
      </w:pPr>
      <w:r>
        <w:rPr>
          <w:rFonts w:eastAsia="方正小标宋_GBK"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区（县）教育学会、各单位会员、个人会员：</w:t>
      </w:r>
    </w:p>
    <w:p>
      <w:pPr>
        <w:pStyle w:val="Normal"/>
        <w:widowControl w:val="false"/>
        <w:snapToGrid w:val="false"/>
        <w:spacing w:lineRule="exact" w:line="560"/>
        <w:ind w:firstLine="640"/>
        <w:jc w:val="both"/>
        <w:rPr>
          <w:rFonts w:ascii="方正仿宋_GBK" w:hAnsi="方正仿宋_GBK" w:eastAsia="方正仿宋_GBK" w:cs="微软雅黑"/>
          <w:color w:val="000000"/>
          <w:sz w:val="32"/>
          <w:szCs w:val="32"/>
        </w:rPr>
      </w:pPr>
      <w:r>
        <w:rPr>
          <w:rFonts w:ascii="方正仿宋_GBK" w:hAnsi="方正仿宋_GBK" w:cs="宋体" w:eastAsia="方正仿宋_GBK"/>
          <w:color w:val="000000"/>
          <w:kern w:val="0"/>
          <w:sz w:val="32"/>
          <w:szCs w:val="32"/>
        </w:rPr>
        <w:t>重庆市教育学会中学外语教学专业委员会第一届优秀论文评选活动已结束。中学外语教学专业委员会依照相关工作程序，组织专家按照公开、公平、公正原则严格评审，评选出</w:t>
      </w:r>
      <w:r>
        <w:rPr>
          <w:rFonts w:ascii="方正仿宋_GBK" w:hAnsi="方正仿宋_GBK" w:cs="微软雅黑" w:eastAsia="方正仿宋_GBK"/>
          <w:color w:val="000000"/>
          <w:sz w:val="32"/>
          <w:szCs w:val="32"/>
        </w:rPr>
        <w:t>一等奖</w:t>
      </w:r>
      <w:r>
        <w:rPr>
          <w:rFonts w:eastAsia="方正仿宋_GBK" w:cs="微软雅黑" w:ascii="方正仿宋_GBK" w:hAnsi="方正仿宋_GBK"/>
          <w:color w:val="000000"/>
          <w:sz w:val="32"/>
          <w:szCs w:val="32"/>
          <w:lang w:val="en-US" w:eastAsia="zh-CN"/>
        </w:rPr>
        <w:t>150</w:t>
      </w:r>
      <w:r>
        <w:rPr>
          <w:rFonts w:ascii="方正仿宋_GBK" w:hAnsi="方正仿宋_GBK" w:cs="微软雅黑" w:eastAsia="方正仿宋_GBK"/>
          <w:color w:val="000000"/>
          <w:sz w:val="32"/>
          <w:szCs w:val="32"/>
        </w:rPr>
        <w:t>篇</w:t>
      </w:r>
      <w:r>
        <w:rPr>
          <w:rFonts w:ascii="方正仿宋_GBK" w:hAnsi="方正仿宋_GBK" w:cs="微软雅黑" w:eastAsia="方正仿宋_GBK"/>
          <w:color w:val="000000"/>
          <w:sz w:val="32"/>
          <w:szCs w:val="32"/>
        </w:rPr>
        <w:t>，二等奖</w:t>
      </w:r>
      <w:r>
        <w:rPr>
          <w:rFonts w:eastAsia="方正仿宋_GBK" w:cs="微软雅黑" w:ascii="方正仿宋_GBK" w:hAnsi="方正仿宋_GBK"/>
          <w:color w:val="000000"/>
          <w:sz w:val="32"/>
          <w:szCs w:val="32"/>
          <w:lang w:val="en-US" w:eastAsia="zh-CN"/>
        </w:rPr>
        <w:t>250</w:t>
      </w:r>
      <w:r>
        <w:rPr>
          <w:rFonts w:ascii="方正仿宋_GBK" w:hAnsi="方正仿宋_GBK" w:cs="微软雅黑" w:eastAsia="方正仿宋_GBK"/>
          <w:color w:val="000000"/>
          <w:sz w:val="32"/>
          <w:szCs w:val="32"/>
        </w:rPr>
        <w:t>篇，</w:t>
      </w:r>
      <w:r>
        <w:rPr>
          <w:rFonts w:ascii="方正仿宋_GBK" w:hAnsi="方正仿宋_GBK" w:cs="微软雅黑" w:eastAsia="方正仿宋_GBK"/>
          <w:color w:val="000000"/>
          <w:sz w:val="32"/>
          <w:szCs w:val="32"/>
        </w:rPr>
        <w:t>三等奖</w:t>
      </w:r>
      <w:r>
        <w:rPr>
          <w:rFonts w:eastAsia="方正仿宋_GBK" w:cs="微软雅黑" w:ascii="方正仿宋_GBK" w:hAnsi="方正仿宋_GBK"/>
          <w:color w:val="000000"/>
          <w:sz w:val="32"/>
          <w:szCs w:val="32"/>
          <w:lang w:val="en-US" w:eastAsia="zh-CN"/>
        </w:rPr>
        <w:t>300</w:t>
      </w:r>
      <w:r>
        <w:rPr>
          <w:rFonts w:ascii="方正仿宋_GBK" w:hAnsi="方正仿宋_GBK" w:cs="微软雅黑" w:eastAsia="方正仿宋_GBK"/>
          <w:color w:val="000000"/>
          <w:sz w:val="32"/>
          <w:szCs w:val="32"/>
        </w:rPr>
        <w:t>篇</w:t>
      </w:r>
      <w:r>
        <w:rPr>
          <w:rFonts w:ascii="方正仿宋_GBK" w:hAnsi="方正仿宋_GBK" w:cs="宋体" w:eastAsia="方正仿宋_GBK"/>
          <w:color w:val="000000"/>
          <w:kern w:val="0"/>
          <w:sz w:val="32"/>
          <w:szCs w:val="32"/>
        </w:rPr>
        <w:t>。</w:t>
      </w:r>
      <w:r>
        <w:rPr>
          <w:rFonts w:ascii="方正仿宋_GBK" w:hAnsi="方正仿宋_GBK" w:cs="微软雅黑" w:eastAsia="方正仿宋_GBK"/>
          <w:color w:val="000000"/>
          <w:sz w:val="32"/>
          <w:szCs w:val="32"/>
        </w:rPr>
        <w:t>现将拟获奖名单予以公示（见附件）。</w:t>
      </w:r>
    </w:p>
    <w:p>
      <w:pPr>
        <w:pStyle w:val="Normal"/>
        <w:widowControl w:val="false"/>
        <w:snapToGrid w:val="false"/>
        <w:spacing w:lineRule="exact" w:line="56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公示时间</w:t>
      </w:r>
      <w:r>
        <w:rPr>
          <w:rFonts w:eastAsia="方正仿宋_GBK" w:cs="微软雅黑" w:ascii="方正仿宋_GBK" w:hAnsi="方正仿宋_GBK"/>
          <w:color w:val="000000"/>
          <w:sz w:val="32"/>
          <w:szCs w:val="32"/>
        </w:rPr>
        <w:t>202</w:t>
      </w:r>
      <w:r>
        <w:rPr>
          <w:rFonts w:eastAsia="方正仿宋_GBK" w:cs="微软雅黑" w:ascii="方正仿宋_GBK" w:hAnsi="方正仿宋_GBK"/>
          <w:color w:val="000000"/>
          <w:sz w:val="32"/>
          <w:szCs w:val="32"/>
          <w:lang w:val="en-US" w:eastAsia="zh-CN"/>
        </w:rPr>
        <w:t>3</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lang w:val="en-US" w:eastAsia="zh-CN"/>
        </w:rPr>
        <w:t>3</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lang w:val="en-US" w:eastAsia="zh-CN"/>
        </w:rPr>
        <w:t>9</w:t>
      </w:r>
      <w:r>
        <w:rPr>
          <w:rFonts w:ascii="方正仿宋_GBK" w:hAnsi="方正仿宋_GBK" w:cs="微软雅黑" w:eastAsia="方正仿宋_GBK"/>
          <w:color w:val="000000"/>
          <w:sz w:val="32"/>
          <w:szCs w:val="32"/>
        </w:rPr>
        <w:t>日</w:t>
      </w:r>
      <w:r>
        <w:rPr>
          <w:rFonts w:eastAsia="方正仿宋_GBK" w:cs="微软雅黑" w:ascii="方正仿宋_GBK" w:hAnsi="方正仿宋_GBK"/>
          <w:color w:val="000000"/>
          <w:sz w:val="32"/>
          <w:szCs w:val="32"/>
        </w:rPr>
        <w:t xml:space="preserve">- </w:t>
      </w:r>
      <w:r>
        <w:rPr>
          <w:rFonts w:eastAsia="方正仿宋_GBK" w:cs="微软雅黑" w:ascii="方正仿宋_GBK" w:hAnsi="方正仿宋_GBK"/>
          <w:color w:val="000000"/>
          <w:sz w:val="32"/>
          <w:szCs w:val="32"/>
          <w:lang w:val="en-US" w:eastAsia="zh-CN"/>
        </w:rPr>
        <w:t>3</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lang w:val="en-US" w:eastAsia="zh-CN"/>
        </w:rPr>
        <w:t>16</w:t>
      </w:r>
      <w:r>
        <w:rPr>
          <w:rFonts w:ascii="方正仿宋_GBK" w:hAnsi="方正仿宋_GBK" w:cs="微软雅黑" w:eastAsia="方正仿宋_GBK"/>
          <w:color w:val="000000"/>
          <w:sz w:val="32"/>
          <w:szCs w:val="32"/>
        </w:rPr>
        <w:t>日。如对公示内容有意见或要反映情况，请以书面形式反映。以单位名义反映的，须加盖单位公章；以个人名义反映者，请署真实姓名并留联系电话。</w:t>
      </w:r>
    </w:p>
    <w:p>
      <w:pPr>
        <w:pStyle w:val="Normal"/>
        <w:widowControl w:val="false"/>
        <w:snapToGrid w:val="false"/>
        <w:spacing w:lineRule="exact" w:line="56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咨询联系人：沈老师</w:t>
      </w:r>
      <w:r>
        <w:rPr>
          <w:rFonts w:eastAsia="方正仿宋_GBK" w:cs="微软雅黑" w:ascii="方正仿宋_GBK" w:hAnsi="方正仿宋_GBK"/>
          <w:color w:val="000000"/>
          <w:sz w:val="32"/>
          <w:szCs w:val="32"/>
        </w:rPr>
        <w:t>6</w:t>
      </w:r>
      <w:r>
        <w:rPr>
          <w:rFonts w:eastAsia="方正仿宋_GBK" w:cs="微软雅黑" w:ascii="方正仿宋_GBK" w:hAnsi="方正仿宋_GBK"/>
          <w:color w:val="000000"/>
          <w:sz w:val="32"/>
          <w:szCs w:val="32"/>
        </w:rPr>
        <w:t>3620649</w:t>
      </w:r>
      <w:r>
        <w:rPr>
          <w:rFonts w:ascii="方正仿宋_GBK" w:hAnsi="方正仿宋_GBK" w:cs="微软雅黑" w:eastAsia="方正仿宋_GBK"/>
          <w:color w:val="000000"/>
          <w:sz w:val="32"/>
          <w:szCs w:val="32"/>
        </w:rPr>
        <w:t>；投诉联系人：刘老师</w:t>
      </w:r>
      <w:r>
        <w:rPr>
          <w:rFonts w:eastAsia="方正仿宋_GBK" w:cs="微软雅黑" w:ascii="方正仿宋_GBK" w:hAnsi="方正仿宋_GBK"/>
          <w:color w:val="000000"/>
          <w:sz w:val="32"/>
          <w:szCs w:val="32"/>
        </w:rPr>
        <w:t>63</w:t>
      </w:r>
      <w:r>
        <w:rPr>
          <w:rFonts w:eastAsia="方正仿宋_GBK" w:cs="微软雅黑" w:ascii="方正仿宋_GBK" w:hAnsi="方正仿宋_GBK"/>
          <w:color w:val="000000"/>
          <w:sz w:val="32"/>
          <w:szCs w:val="32"/>
        </w:rPr>
        <w:t>259522</w:t>
      </w:r>
      <w:r>
        <w:rPr>
          <w:rFonts w:ascii="方正仿宋_GBK" w:hAnsi="方正仿宋_GBK" w:cs="微软雅黑" w:eastAsia="方正仿宋_GBK"/>
          <w:color w:val="000000"/>
          <w:sz w:val="32"/>
          <w:szCs w:val="32"/>
        </w:rPr>
        <w:t>。通讯地址：重庆市渝中区桂花园路桂花园</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号，邮政编码</w:t>
      </w:r>
      <w:r>
        <w:rPr>
          <w:rFonts w:eastAsia="方正仿宋_GBK" w:cs="微软雅黑" w:ascii="方正仿宋_GBK" w:hAnsi="方正仿宋_GBK"/>
          <w:color w:val="000000"/>
          <w:sz w:val="32"/>
          <w:szCs w:val="32"/>
        </w:rPr>
        <w:t>400015</w:t>
      </w:r>
      <w:r>
        <w:rPr>
          <w:rFonts w:ascii="方正仿宋_GBK" w:hAnsi="方正仿宋_GBK" w:cs="微软雅黑" w:eastAsia="方正仿宋_GBK"/>
          <w:color w:val="000000"/>
          <w:sz w:val="32"/>
          <w:szCs w:val="32"/>
        </w:rPr>
        <w:t>。</w:t>
      </w:r>
    </w:p>
    <w:p>
      <w:pPr>
        <w:pStyle w:val="Normal"/>
        <w:widowControl/>
        <w:shd w:fill="FFFFFF" w:val="clear"/>
        <w:spacing w:lineRule="atLeast" w:line="600" w:before="0" w:after="300"/>
        <w:ind w:firstLine="645"/>
        <w:jc w:val="both"/>
        <w:rPr>
          <w:rFonts w:ascii="微软雅黑" w:hAnsi="微软雅黑" w:eastAsia="方正仿宋_GBK" w:cs="宋体"/>
          <w:color w:val="000000"/>
          <w:kern w:val="0"/>
          <w:sz w:val="24"/>
          <w:szCs w:val="24"/>
          <w:lang w:eastAsia="zh-CN"/>
        </w:rPr>
      </w:pPr>
      <w:r>
        <w:rPr>
          <w:rFonts w:eastAsia="方正仿宋_GBK" w:cs="宋体" w:ascii="微软雅黑" w:hAnsi="微软雅黑"/>
          <w:color w:val="000000"/>
          <w:kern w:val="0"/>
          <w:sz w:val="24"/>
          <w:szCs w:val="24"/>
          <w:lang w:eastAsia="zh-CN"/>
        </w:rPr>
      </w:r>
    </w:p>
    <w:p>
      <w:pPr>
        <w:pStyle w:val="Normal"/>
        <w:widowControl/>
        <w:shd w:fill="FFFFFF" w:val="clear"/>
        <w:spacing w:lineRule="atLeast" w:line="600" w:before="0" w:after="300"/>
        <w:ind w:firstLine="645"/>
        <w:jc w:val="both"/>
        <w:rPr>
          <w:rFonts w:ascii="微软雅黑" w:hAnsi="微软雅黑" w:eastAsia="方正仿宋_GBK" w:cs="宋体"/>
          <w:color w:val="000000"/>
          <w:kern w:val="0"/>
          <w:sz w:val="24"/>
          <w:szCs w:val="24"/>
          <w:lang w:eastAsia="zh-CN"/>
        </w:rPr>
      </w:pPr>
      <w:r>
        <w:rPr>
          <w:rFonts w:eastAsia="方正仿宋_GBK" w:cs="宋体" w:ascii="微软雅黑" w:hAnsi="微软雅黑"/>
          <w:color w:val="000000"/>
          <w:kern w:val="0"/>
          <w:sz w:val="24"/>
          <w:szCs w:val="24"/>
          <w:lang w:eastAsia="zh-CN"/>
        </w:rPr>
      </w:r>
    </w:p>
    <w:p>
      <w:pPr>
        <w:pStyle w:val="Normal"/>
        <w:widowControl/>
        <w:shd w:fill="FFFFFF" w:val="clear"/>
        <w:spacing w:lineRule="atLeast" w:line="600" w:before="0" w:after="300"/>
        <w:ind w:firstLine="645"/>
        <w:jc w:val="left"/>
        <w:rPr>
          <w:rFonts w:ascii="方正仿宋_GBK" w:hAnsi="方正仿宋_GBK" w:eastAsia="方正仿宋_GBK" w:cs="宋体"/>
          <w:color w:val="000000"/>
          <w:kern w:val="0"/>
          <w:sz w:val="32"/>
          <w:szCs w:val="32"/>
          <w:lang w:eastAsia="zh-CN"/>
        </w:rPr>
      </w:pPr>
      <w:r>
        <w:rPr>
          <w:rFonts w:eastAsia="方正仿宋_GBK" w:cs="宋体" w:ascii="方正仿宋_GBK" w:hAnsi="方正仿宋_GBK"/>
          <w:color w:val="000000"/>
          <w:kern w:val="0"/>
          <w:sz w:val="32"/>
          <w:szCs w:val="32"/>
        </w:rPr>
        <w:t> </w:t>
      </w: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rPr>
        <w:t>：重庆市教育学会中学外语教学专业委员会第一届优秀论文评选</w:t>
      </w:r>
      <w:r>
        <w:rPr>
          <w:rFonts w:ascii="方正仿宋_GBK" w:hAnsi="方正仿宋_GBK" w:cs="宋体" w:eastAsia="方正仿宋_GBK"/>
          <w:color w:val="000000"/>
          <w:kern w:val="0"/>
          <w:sz w:val="32"/>
          <w:szCs w:val="32"/>
          <w:lang w:eastAsia="zh-CN"/>
        </w:rPr>
        <w:t>拟</w:t>
      </w:r>
      <w:r>
        <w:rPr>
          <w:rFonts w:ascii="方正仿宋_GBK" w:hAnsi="方正仿宋_GBK" w:cs="宋体" w:eastAsia="方正仿宋_GBK"/>
          <w:color w:val="000000"/>
          <w:kern w:val="0"/>
          <w:sz w:val="32"/>
          <w:szCs w:val="32"/>
        </w:rPr>
        <w:t>获奖名单</w:t>
      </w:r>
      <w:r>
        <w:rPr>
          <w:rFonts w:ascii="方正仿宋_GBK" w:hAnsi="方正仿宋_GBK" w:cs="宋体" w:eastAsia="方正仿宋_GBK"/>
          <w:color w:val="000000"/>
          <w:kern w:val="0"/>
          <w:sz w:val="32"/>
          <w:szCs w:val="32"/>
          <w:lang w:eastAsia="zh-CN"/>
        </w:rPr>
        <w:t>（初中段）</w:t>
      </w:r>
    </w:p>
    <w:p>
      <w:pPr>
        <w:pStyle w:val="Normal"/>
        <w:widowControl/>
        <w:shd w:fill="FFFFFF" w:val="clear"/>
        <w:spacing w:lineRule="atLeast" w:line="600" w:before="0" w:after="300"/>
        <w:ind w:firstLine="645"/>
        <w:jc w:val="left"/>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lang w:val="en-US" w:eastAsia="zh-CN"/>
        </w:rPr>
        <w:t>2</w:t>
      </w:r>
      <w:r>
        <w:rPr>
          <w:rFonts w:ascii="方正仿宋_GBK" w:hAnsi="方正仿宋_GBK" w:cs="宋体" w:eastAsia="方正仿宋_GBK"/>
          <w:color w:val="000000"/>
          <w:kern w:val="0"/>
          <w:sz w:val="32"/>
          <w:szCs w:val="32"/>
        </w:rPr>
        <w:t>：重庆市教育学会中学外语教学专业委员会第一届优秀论文评选</w:t>
      </w:r>
      <w:r>
        <w:rPr>
          <w:rFonts w:ascii="方正仿宋_GBK" w:hAnsi="方正仿宋_GBK" w:cs="宋体" w:eastAsia="方正仿宋_GBK"/>
          <w:color w:val="000000"/>
          <w:kern w:val="0"/>
          <w:sz w:val="32"/>
          <w:szCs w:val="32"/>
          <w:lang w:eastAsia="zh-CN"/>
        </w:rPr>
        <w:t>拟</w:t>
      </w:r>
      <w:r>
        <w:rPr>
          <w:rFonts w:ascii="方正仿宋_GBK" w:hAnsi="方正仿宋_GBK" w:cs="宋体" w:eastAsia="方正仿宋_GBK"/>
          <w:color w:val="000000"/>
          <w:kern w:val="0"/>
          <w:sz w:val="32"/>
          <w:szCs w:val="32"/>
        </w:rPr>
        <w:t>获奖名单</w:t>
      </w:r>
      <w:r>
        <w:rPr>
          <w:rFonts w:ascii="方正仿宋_GBK" w:hAnsi="方正仿宋_GBK" w:cs="宋体" w:eastAsia="方正仿宋_GBK"/>
          <w:color w:val="000000"/>
          <w:kern w:val="0"/>
          <w:sz w:val="32"/>
          <w:szCs w:val="32"/>
          <w:lang w:eastAsia="zh-CN"/>
        </w:rPr>
        <w:t>（高中段）</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仿宋_GBK" w:hAnsi="方正仿宋_GBK" w:eastAsia="方正仿宋_GBK" w:cs="Times New Roman"/>
          <w:color w:val="000000"/>
          <w:kern w:val="0"/>
          <w:sz w:val="32"/>
          <w:szCs w:val="32"/>
          <w:lang w:eastAsia="zh-CN"/>
        </w:rPr>
      </w:pPr>
      <w:r>
        <w:rPr>
          <w:rFonts w:eastAsia="方正仿宋_GBK" w:cs="Times New Roman" w:ascii="方正仿宋_GBK" w:hAnsi="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2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庆市教育学会中学外语教学专业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6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日</w:t>
      </w:r>
    </w:p>
    <w:p>
      <w:pPr>
        <w:pStyle w:val="Normal"/>
        <w:rPr>
          <w:rFonts w:ascii="宋体" w:hAnsi="宋体" w:eastAsia="方正仿宋_GBK" w:cs="宋体"/>
          <w:color w:val="000000"/>
          <w:sz w:val="28"/>
          <w:szCs w:val="28"/>
        </w:rPr>
      </w:pPr>
      <w:r>
        <w:rPr>
          <w:rFonts w:eastAsia="方正仿宋_GBK"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600" w:before="0" w:after="3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方正公文小标宋;宋体" w:hAnsi="方正公文小标宋;宋体" w:eastAsia="方正公文小标宋;宋体" w:cs="方正公文小标宋;宋体"/>
          <w:color w:val="000000"/>
          <w:kern w:val="0"/>
          <w:sz w:val="44"/>
          <w:szCs w:val="44"/>
          <w:lang w:eastAsia="zh-CN"/>
        </w:rPr>
      </w:pPr>
      <w:r>
        <w:rPr>
          <w:rFonts w:ascii="方正公文小标宋;宋体" w:hAnsi="方正公文小标宋;宋体" w:cs="方正公文小标宋;宋体" w:eastAsia="方正公文小标宋;宋体"/>
          <w:color w:val="000000"/>
          <w:kern w:val="0"/>
          <w:sz w:val="44"/>
          <w:szCs w:val="44"/>
        </w:rPr>
        <w:t>重庆市教育学会中学外语教学专业委员会第一届优秀论文评选</w:t>
      </w:r>
      <w:r>
        <w:rPr>
          <w:rFonts w:ascii="方正公文小标宋;宋体" w:hAnsi="方正公文小标宋;宋体" w:cs="方正公文小标宋;宋体" w:eastAsia="方正公文小标宋;宋体"/>
          <w:color w:val="000000"/>
          <w:kern w:val="0"/>
          <w:sz w:val="44"/>
          <w:szCs w:val="44"/>
          <w:lang w:eastAsia="zh-CN"/>
        </w:rPr>
        <w:t>拟</w:t>
      </w:r>
      <w:r>
        <w:rPr>
          <w:rFonts w:ascii="方正公文小标宋;宋体" w:hAnsi="方正公文小标宋;宋体" w:cs="方正公文小标宋;宋体" w:eastAsia="方正公文小标宋;宋体"/>
          <w:color w:val="000000"/>
          <w:kern w:val="0"/>
          <w:sz w:val="44"/>
          <w:szCs w:val="44"/>
        </w:rPr>
        <w:t>获奖名单</w:t>
      </w:r>
      <w:r>
        <w:rPr>
          <w:rFonts w:ascii="方正公文小标宋;宋体" w:hAnsi="方正公文小标宋;宋体" w:cs="方正公文小标宋;宋体" w:eastAsia="方正公文小标宋;宋体"/>
          <w:color w:val="000000"/>
          <w:kern w:val="0"/>
          <w:sz w:val="44"/>
          <w:szCs w:val="44"/>
          <w:lang w:eastAsia="zh-CN"/>
        </w:rPr>
        <w:t>（初中段）</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方正公文小标宋;宋体" w:hAnsi="方正公文小标宋;宋体" w:eastAsia="方正公文小标宋;宋体" w:cs="方正公文小标宋;宋体"/>
          <w:color w:val="000000"/>
          <w:kern w:val="0"/>
          <w:sz w:val="44"/>
          <w:szCs w:val="44"/>
          <w:lang w:eastAsia="zh-CN"/>
        </w:rPr>
      </w:pPr>
      <w:r>
        <w:rPr>
          <w:rFonts w:eastAsia="方正公文小标宋;宋体" w:cs="方正公文小标宋;宋体" w:ascii="方正公文小标宋;宋体" w:hAnsi="方正公文小标宋;宋体"/>
          <w:color w:val="000000"/>
          <w:kern w:val="0"/>
          <w:sz w:val="44"/>
          <w:szCs w:val="44"/>
          <w:lang w:eastAsia="zh-CN"/>
        </w:rPr>
      </w:r>
    </w:p>
    <w:tbl>
      <w:tblPr>
        <w:tblW w:w="9637" w:type="dxa"/>
        <w:jc w:val="left"/>
        <w:tblInd w:w="0" w:type="dxa"/>
        <w:tblLayout w:type="fixed"/>
        <w:tblCellMar>
          <w:top w:w="15" w:type="dxa"/>
          <w:left w:w="15" w:type="dxa"/>
          <w:bottom w:w="0" w:type="dxa"/>
          <w:right w:w="15" w:type="dxa"/>
        </w:tblCellMar>
      </w:tblPr>
      <w:tblGrid>
        <w:gridCol w:w="662"/>
        <w:gridCol w:w="2935"/>
        <w:gridCol w:w="1125"/>
        <w:gridCol w:w="1825"/>
        <w:gridCol w:w="1650"/>
        <w:gridCol w:w="1440"/>
      </w:tblGrid>
      <w:tr>
        <w:trPr>
          <w:trHeight w:val="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论文题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论文作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会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获奖等级</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技术提升中学英语线上教学效率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力雳   柴华     何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课程思政理念的初中英语阅读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段春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语境的初中英语单元阅读教学的实践与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芸屹   陈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0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地核心素养下的初中英语听说课——以人教版八年级上</w:t>
            </w:r>
            <w:r>
              <w:rPr>
                <w:rFonts w:eastAsia="宋体" w:cs="宋体" w:ascii="宋体" w:hAnsi="宋体"/>
                <w:i w:val="false"/>
                <w:color w:val="000000"/>
                <w:kern w:val="0"/>
                <w:sz w:val="21"/>
                <w:szCs w:val="21"/>
                <w:u w:val="none"/>
                <w:lang w:val="en-US" w:eastAsia="zh-CN" w:bidi="ar"/>
              </w:rPr>
              <w:t>Unit1 Section B 1a—1e</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闫苗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川区兴龙湖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五育融合的英语“点化式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33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视野下的初中英语语音教学规划及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薛绍兰   曾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岸区教师进修学院重庆市珊瑚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概念”视域下的初中英语单元整体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岸区茶园新城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深度学习</w:t>
            </w:r>
            <w:r>
              <w:rPr>
                <w:rFonts w:eastAsia="宋体" w:cs="宋体" w:ascii="宋体" w:hAnsi="宋体"/>
                <w:i w:val="false"/>
                <w:color w:val="000000"/>
                <w:kern w:val="0"/>
                <w:sz w:val="21"/>
                <w:szCs w:val="21"/>
                <w:u w:val="none"/>
                <w:lang w:val="en-US" w:eastAsia="zh-CN" w:bidi="ar"/>
              </w:rPr>
              <w:t>D Learning</w:t>
            </w:r>
            <w:r>
              <w:rPr>
                <w:rFonts w:ascii="宋体" w:hAnsi="宋体" w:cs="宋体"/>
                <w:i w:val="false"/>
                <w:color w:val="000000"/>
                <w:kern w:val="0"/>
                <w:sz w:val="21"/>
                <w:szCs w:val="21"/>
                <w:u w:val="none"/>
                <w:lang w:val="en-US" w:eastAsia="zh-CN" w:bidi="ar"/>
              </w:rPr>
              <w:t>听说课范式初探                  ——以人教版八年级上册</w:t>
            </w:r>
            <w:r>
              <w:rPr>
                <w:rFonts w:eastAsia="宋体" w:cs="宋体" w:ascii="宋体" w:hAnsi="宋体"/>
                <w:i w:val="false"/>
                <w:color w:val="000000"/>
                <w:kern w:val="0"/>
                <w:sz w:val="21"/>
                <w:szCs w:val="21"/>
                <w:u w:val="none"/>
                <w:lang w:val="en-US" w:eastAsia="zh-CN" w:bidi="ar"/>
              </w:rPr>
              <w:t>Unit 6 Section B 1a-1e</w:t>
            </w:r>
            <w:r>
              <w:rPr>
                <w:rFonts w:ascii="宋体" w:hAnsi="宋体" w:cs="宋体"/>
                <w:i w:val="false"/>
                <w:color w:val="000000"/>
                <w:kern w:val="0"/>
                <w:sz w:val="21"/>
                <w:szCs w:val="21"/>
                <w:u w:val="none"/>
                <w:lang w:val="en-US" w:eastAsia="zh-CN" w:bidi="ar"/>
              </w:rPr>
              <w:t>听说课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林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川外语学院重庆第二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02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双背景下的初中英语课堂教学有效性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平     吕小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忠县白石中学  忠县忠州第二小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lassroom Instructions in the Middle School English Teaching</w:t>
            </w:r>
            <w:r>
              <w:rPr>
                <w:rFonts w:ascii="宋体" w:hAnsi="宋体" w:cs="宋体"/>
                <w:i w:val="false"/>
                <w:color w:val="000000"/>
                <w:kern w:val="0"/>
                <w:sz w:val="21"/>
                <w:szCs w:val="21"/>
                <w:u w:val="none"/>
                <w:lang w:val="en-US" w:eastAsia="zh-CN" w:bidi="ar"/>
              </w:rPr>
              <w:t>中学英语教学中的课堂指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春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寿海棠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元整体视角下的初中英语读写结合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五十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单元视域下作业设计的三个关键要素——兼论“双减”背景下重塑英语作业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衡很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二十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在单元整体设计导向下进行初中英语语法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舒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求精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19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教研方式 引领教师发展—— 一次区域性英语学科教研活动的实践与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冉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渝北区教师进修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思维品质的初中英语深度阅读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莲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渝北区黄炎培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基于主题统领下的初中英语单元作业整体设计探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志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松树桥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度学习视域下阅读圈应用于初中英语阅读教学的意义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茗     周吉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暨华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课”助力，让初中英语在线课堂更有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杰     王克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山县凤凰初级中学  秀山县教师进修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98  XH2223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背景下英语学科指向思维品质提升的微项目化作业以</w:t>
            </w:r>
            <w:r>
              <w:rPr>
                <w:rFonts w:eastAsia="宋体" w:cs="宋体" w:ascii="宋体" w:hAnsi="宋体"/>
                <w:i w:val="false"/>
                <w:color w:val="000000"/>
                <w:kern w:val="0"/>
                <w:sz w:val="21"/>
                <w:szCs w:val="21"/>
                <w:u w:val="none"/>
                <w:lang w:val="en-US" w:eastAsia="zh-CN" w:bidi="ar"/>
              </w:rPr>
              <w:t>Unit2 I'll help to clean up the city parks</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清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高阶思维能力培养的初中英语读写课堂教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小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溪县思源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初中英语课后作业优化设计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沙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巫山县中小学教学研究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式教学在初中英语写作教学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郎泽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分水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TL-</w:t>
            </w:r>
            <w:r>
              <w:rPr>
                <w:rFonts w:ascii="宋体" w:hAnsi="宋体" w:cs="宋体"/>
                <w:i w:val="false"/>
                <w:color w:val="000000"/>
                <w:kern w:val="0"/>
                <w:sz w:val="21"/>
                <w:szCs w:val="21"/>
                <w:u w:val="none"/>
                <w:lang w:val="en-US" w:eastAsia="zh-CN" w:bidi="ar"/>
              </w:rPr>
              <w:t>诊教学”框架下的信息技术与英语课堂教学深度融合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江津双福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初中英语单元整体教学——以“闭环式”作业模式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荟瑾    蒋周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江津中学校  重庆市江津区中心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主题为引领的初中英语单元整体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津区双福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聚焦文化意识培养的初中英语听说课堂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例析基于主题意义探究的初中英语单元整体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钒铌   周奕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铜梁区教师进修学校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重庆市巴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的初中英语语法教学实践</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以人教版八上</w:t>
            </w:r>
            <w:r>
              <w:rPr>
                <w:rFonts w:eastAsia="宋体" w:cs="宋体" w:ascii="宋体" w:hAnsi="宋体"/>
                <w:i w:val="false"/>
                <w:color w:val="000000"/>
                <w:kern w:val="0"/>
                <w:sz w:val="21"/>
                <w:szCs w:val="21"/>
                <w:u w:val="none"/>
                <w:lang w:val="en-US" w:eastAsia="zh-CN" w:bidi="ar"/>
              </w:rPr>
              <w:t>Unit 5 Do You Want to Watch A Game Show?</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显全   杨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铜梁区教师进修学校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铜梁区永嘉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喜悦常驻心间——就学科阅读给英语教师的五条建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沙坪坝区教师进修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语境下的初中英语语法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七中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学英语阅读教学中的逆向教学设计及其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青木关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国际理解教育的初中英语教学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大学城第三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背景下农村乡镇初中英语作业设计现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池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黔江黎水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的初中语法教学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人教版八年级上册</w:t>
            </w:r>
            <w:r>
              <w:rPr>
                <w:rFonts w:eastAsia="宋体" w:cs="宋体" w:ascii="宋体" w:hAnsi="宋体"/>
                <w:i w:val="false"/>
                <w:color w:val="000000"/>
                <w:kern w:val="0"/>
                <w:sz w:val="21"/>
                <w:szCs w:val="21"/>
                <w:u w:val="none"/>
                <w:lang w:val="en-US" w:eastAsia="zh-CN" w:bidi="ar"/>
              </w:rPr>
              <w:t>Unit 7 Will people have robots?</w:t>
            </w:r>
            <w:r>
              <w:rPr>
                <w:rFonts w:ascii="宋体" w:hAnsi="宋体" w:cs="宋体"/>
                <w:i w:val="false"/>
                <w:color w:val="000000"/>
                <w:kern w:val="0"/>
                <w:sz w:val="21"/>
                <w:szCs w:val="21"/>
                <w:u w:val="none"/>
                <w:lang w:val="en-US" w:eastAsia="zh-CN" w:bidi="ar"/>
              </w:rPr>
              <w:t>语法教学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子珈   曾艳     龚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项目制英语作业设计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南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思维品质的初中英语阅读教学中问题链的设计探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心怡    龚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话题整合为突破 攻书面表达之难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水县思源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初中英语背诵有效性的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静旖   陈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江新区西大附中星辰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档案袋评价在初中英语阅读教学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佳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两江巴蜀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层分类 减量增效 “双减”背景下对初中英语作业设计的再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大两江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009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视域下的初中英语写作教学实践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州区教师进修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72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语境的初中英语听说课“三阶梯”式教学设计与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润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开州区河堰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思维品质提升的初中英语群文阅读的实践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楚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龙坡区育才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单元主题的表现性评价实践与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世超   江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铁路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04 XH2222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CLIL</w:t>
            </w:r>
            <w:r>
              <w:rPr>
                <w:rFonts w:ascii="宋体" w:hAnsi="宋体" w:cs="宋体"/>
                <w:i w:val="false"/>
                <w:color w:val="000000"/>
                <w:kern w:val="0"/>
                <w:sz w:val="21"/>
                <w:szCs w:val="21"/>
                <w:u w:val="none"/>
                <w:lang w:val="en-US" w:eastAsia="zh-CN" w:bidi="ar"/>
              </w:rPr>
              <w:t>理论的初中英语阅读学科整合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明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杨家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育”背景下基于主题意义的单元活动教学案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王中群</w:t>
            </w:r>
            <w:r>
              <w:rPr>
                <w:rStyle w:val="Font11"/>
                <w:rFonts w:ascii="宋体" w:hAnsi="宋体" w:cs="宋体"/>
                <w:color w:val="000000"/>
                <w:sz w:val="21"/>
                <w:szCs w:val="21"/>
                <w:lang w:val="en-US" w:eastAsia="zh-CN" w:bidi="ar"/>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科学城西永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XH22223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ISA</w:t>
            </w:r>
            <w:r>
              <w:rPr>
                <w:rFonts w:ascii="宋体" w:hAnsi="宋体" w:cs="宋体"/>
                <w:i w:val="false"/>
                <w:color w:val="000000"/>
                <w:kern w:val="0"/>
                <w:sz w:val="21"/>
                <w:szCs w:val="21"/>
                <w:u w:val="none"/>
                <w:lang w:val="en-US" w:eastAsia="zh-CN" w:bidi="ar"/>
              </w:rPr>
              <w:t>创造性思维视域下英语课堂教学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栩丹   于海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科学城含谷中学校 重庆高新区公共服务局教育事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28 XH2223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初中英语教学为载体开展国际理解教育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巴蜀科学城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验 实践 运用 提升——在写作教学中践行英语学习活动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发展学生思维的初中英语阅读教学中问题链的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奉节教师进修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课时作业设计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粟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盛教师进修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实践活动育人模式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汤继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垫江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素养导向下的英语读写课堂教学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文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大足区教师进修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文化意识培养的教学评一体化设计—以初中英语阅读课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颖     刘真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十八中学 西南大学教师教育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考英语阅读理解试题对批判性思维的考查及对教学的启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思维品质培养下初中英语教学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祝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口县明通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互式思维导图在初中英语写作教学中的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穆增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璧山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单元整体教学中语法课教学设计探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大两江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设真实情境 整合单元教学——以八年级上册三单元</w:t>
            </w:r>
            <w:r>
              <w:rPr>
                <w:rFonts w:eastAsia="宋体" w:cs="宋体" w:ascii="宋体" w:hAnsi="宋体"/>
                <w:i w:val="false"/>
                <w:color w:val="000000"/>
                <w:kern w:val="0"/>
                <w:sz w:val="21"/>
                <w:szCs w:val="21"/>
                <w:u w:val="none"/>
                <w:lang w:val="en-US" w:eastAsia="zh-CN" w:bidi="ar"/>
              </w:rPr>
              <w:t>I’m more outgoing than my sister</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依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兼善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优化初中英语作业设计的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冉彬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巴南育才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英语学科与其他学科融合的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清华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XH22220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维可视化在初中英语整本书阅读教学中的有效性初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基于教、学、评一体化理念的英语阅读活动设计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守玉   陈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XH22230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初中英语阅读的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评一体化设计的理论与实践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嘉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文小说整本书阅读对于提高学生核心素养的研究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程理念下的英语教学新视野和新作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清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探新课标“教—学—评”一体化实施过程中的课堂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逆向设计的大单元教学模式在初中英语教学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鲁能巴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境下的中学英语词汇教学策略案例分析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鲁能巴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OM2219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下初中英语整本书阅读导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共读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研读过程探索</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Noisy Neighbors</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玉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八中宏帆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用语法观下基于单元话题的语法教学设计——以</w:t>
            </w:r>
            <w:r>
              <w:rPr>
                <w:rFonts w:eastAsia="宋体" w:cs="宋体" w:ascii="宋体" w:hAnsi="宋体"/>
                <w:i w:val="false"/>
                <w:color w:val="000000"/>
                <w:kern w:val="0"/>
                <w:sz w:val="21"/>
                <w:szCs w:val="21"/>
                <w:u w:val="none"/>
                <w:lang w:val="en-US" w:eastAsia="zh-CN" w:bidi="ar"/>
              </w:rPr>
              <w:t>if</w:t>
            </w:r>
            <w:r>
              <w:rPr>
                <w:rFonts w:ascii="宋体" w:hAnsi="宋体" w:cs="宋体"/>
                <w:i w:val="false"/>
                <w:color w:val="000000"/>
                <w:kern w:val="0"/>
                <w:sz w:val="21"/>
                <w:szCs w:val="21"/>
                <w:u w:val="none"/>
                <w:lang w:val="en-US" w:eastAsia="zh-CN" w:bidi="ar"/>
              </w:rPr>
              <w:t>引导的条件状语从句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厉      李春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阳县教育科学研究所、云阳县第三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线上环境的初中英语“混合运算”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阳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背景下初中英语教学内容的优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但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北新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核心素养的大单元理念下初中英语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北新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析小组合作学习在初中英语教学中的应用</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晓玲</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涪陵外国语学校</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7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减负视域下初中英语作业设计和评价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 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川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初中英语作业设计与评改的实践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朝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川区第五中学</w:t>
            </w:r>
            <w:r>
              <w:rPr>
                <w:rStyle w:val="Font71"/>
                <w:rFonts w:ascii="宋体" w:hAnsi="宋体" w:cs="宋体"/>
                <w:color w:val="000000"/>
                <w:sz w:val="21"/>
                <w:szCs w:val="21"/>
                <w:lang w:val="en-US" w:eastAsia="zh-CN" w:bidi="ar"/>
              </w:rPr>
              <w:t>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8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立意下初中英语全息育人单元整体教学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活动观的“三美”诗歌鉴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英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大附中东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意义探究的英语听说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吴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大附中东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育核心素养，促高效课堂——核心素养下初中英语课堂教学的新思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武隆区第一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学生英语课后作业优化设计的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武隆区育才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减背景下初中英语作业优化设计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丰都县滨江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化背景下振兴乡村初中英语教学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闵金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丰都县武平镇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论初中英语教师专业发展的途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丰都县许明寺镇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意义下单元整体教学设计路径分析及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盛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安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724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文本“以读促写”教学模式探究——以农村初中英语教学实践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安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背景下初中英语阅读教学中核心素养落实的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本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云评价” 在初中英语课堂教学中的实践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晓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岸区茶园新城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双融合”课堂教学模式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一</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0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单元主题意义，实施教、学、评一致性的初中英语写作教学实践—以人教版《英语》八年级下册七单元</w:t>
            </w:r>
            <w:r>
              <w:rPr>
                <w:rFonts w:eastAsia="宋体" w:cs="宋体" w:ascii="宋体" w:hAnsi="宋体"/>
                <w:i w:val="false"/>
                <w:color w:val="000000"/>
                <w:kern w:val="0"/>
                <w:sz w:val="21"/>
                <w:szCs w:val="21"/>
                <w:u w:val="none"/>
                <w:lang w:val="en-US" w:eastAsia="zh-CN" w:bidi="ar"/>
              </w:rPr>
              <w:t>Section B 3b</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燕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岸区茶园新城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校本研修引领农村初中英语教师专业成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万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忠县教师进修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谈核心素养背景下有效进行初中英语作业设计的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圣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忠县拔山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如何在“双减”背景下设计创新型英语寒暑假作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柳青  周萍    黄小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寿实验中学 长寿石堰镇初级中学校、长寿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04 XH2222941  XH2222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下数字化转型  提升英语阅读素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寿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13203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朗读在英语教学中的重要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寿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的初中英语课堂教学有效性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若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二十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写视角结合下初中英语写作智慧课堂的实践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倪秋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复旦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oreign Language Teaching promotes the implementation and assessment in Education for International Understanding</w:t>
            </w:r>
            <w:r>
              <w:rPr>
                <w:rFonts w:ascii="宋体" w:hAnsi="宋体" w:cs="宋体"/>
                <w:i w:val="false"/>
                <w:color w:val="000000"/>
                <w:kern w:val="0"/>
                <w:sz w:val="21"/>
                <w:szCs w:val="21"/>
                <w:u w:val="none"/>
                <w:lang w:val="en-US" w:eastAsia="zh-CN" w:bidi="ar"/>
              </w:rPr>
              <w:t>（外语教学促进国际理解教育教学实施及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妍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庆市渝北区哈罗礼德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2223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背景下初中英语单元整体教学设计与实施——以人教版英语七年级上</w:t>
            </w:r>
            <w:r>
              <w:rPr>
                <w:rFonts w:eastAsia="宋体" w:cs="宋体" w:ascii="宋体" w:hAnsi="宋体"/>
                <w:i w:val="false"/>
                <w:color w:val="000000"/>
                <w:kern w:val="0"/>
                <w:sz w:val="21"/>
                <w:szCs w:val="21"/>
                <w:u w:val="none"/>
                <w:lang w:val="en-US" w:eastAsia="zh-CN" w:bidi="ar"/>
              </w:rPr>
              <w:t>Unit 6 -Do you like bananas?</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开两江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单元主题背景下，初中英语综合实践类作业设计与探究—人教新目标八年级下</w:t>
            </w:r>
            <w:r>
              <w:rPr>
                <w:rFonts w:eastAsia="宋体" w:cs="宋体" w:ascii="宋体" w:hAnsi="宋体"/>
                <w:i w:val="false"/>
                <w:color w:val="000000"/>
                <w:kern w:val="0"/>
                <w:sz w:val="21"/>
                <w:szCs w:val="21"/>
                <w:u w:val="none"/>
                <w:lang w:val="en-US" w:eastAsia="zh-CN" w:bidi="ar"/>
              </w:rPr>
              <w:t>Unit6</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华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下从美式阅读基础教学反观初中起始阶段英语阅读习惯的培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琦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渝北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初中英语教学中学生学习习惯的培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  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酉阳县麻望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论基于核心素养要求下对初中英语教师文化的培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冉青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酉阳县酉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初中英语分层作业设计的有效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严雪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山县第一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词汇教学为思维插上联想的翅膀——单元主题意义下的词汇教学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晓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山县凤起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pwp</w:t>
            </w:r>
            <w:r>
              <w:rPr>
                <w:rFonts w:ascii="宋体" w:hAnsi="宋体" w:cs="宋体"/>
                <w:i w:val="false"/>
                <w:color w:val="000000"/>
                <w:kern w:val="0"/>
                <w:sz w:val="21"/>
                <w:szCs w:val="21"/>
                <w:u w:val="none"/>
                <w:lang w:val="en-US" w:eastAsia="zh-CN" w:bidi="ar"/>
              </w:rPr>
              <w:t>模式下初中英语阅读有效课堂的构建及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山县第一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理念下初中英语课堂有效教学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山县隘口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探新课标理念在初中英语课堂教学实践中的巧妙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熊文              胡小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溪教师进修学校        巫溪县思源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74      XH222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初中英语课堂的中国传统文化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秋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素养立意下基于线上平台的初中英语听说教学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婷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视角下初中英语高效阅读课的设计策略——以人教版九年级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丹    刘秋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巫山双龙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视域下初中英语精准式教学方法的创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牟迎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龙驹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教学信息化背景下的中学英语微课教学方式的思考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辉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二中）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下初中英语高效课堂的构建探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小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高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优化初中英语阅读课堂</w:t>
            </w:r>
            <w:r>
              <w:rPr>
                <w:rFonts w:eastAsia="宋体" w:cs="宋体" w:ascii="宋体" w:hAnsi="宋体"/>
                <w:i w:val="false"/>
                <w:color w:val="000000"/>
                <w:kern w:val="0"/>
                <w:sz w:val="21"/>
                <w:szCs w:val="21"/>
                <w:u w:val="none"/>
                <w:lang w:val="en-US" w:eastAsia="zh-CN" w:bidi="ar"/>
              </w:rPr>
              <w:t>PWP</w:t>
            </w:r>
            <w:r>
              <w:rPr>
                <w:rFonts w:ascii="宋体" w:hAnsi="宋体" w:cs="宋体"/>
                <w:i w:val="false"/>
                <w:color w:val="000000"/>
                <w:kern w:val="0"/>
                <w:sz w:val="21"/>
                <w:szCs w:val="21"/>
                <w:u w:val="none"/>
                <w:lang w:val="en-US" w:eastAsia="zh-CN" w:bidi="ar"/>
              </w:rPr>
              <w:t>阶段阅读问题的初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Beauty in Common Things</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江津田家炳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基于主题意义的初中英语单元整体设计实践探索 — 以 </w:t>
            </w:r>
            <w:r>
              <w:rPr>
                <w:rFonts w:eastAsia="宋体" w:cs="宋体" w:ascii="宋体" w:hAnsi="宋体"/>
                <w:i w:val="false"/>
                <w:color w:val="000000"/>
                <w:kern w:val="0"/>
                <w:sz w:val="21"/>
                <w:szCs w:val="21"/>
                <w:u w:val="none"/>
                <w:lang w:val="en-US" w:eastAsia="zh-CN" w:bidi="ar"/>
              </w:rPr>
              <w:t xml:space="preserve">Unit 5 Do you want to watch a game show? </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安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江津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下初中英语课堂教学评价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桂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潼南第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18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话句法视域下</w:t>
            </w:r>
            <w:r>
              <w:rPr>
                <w:rFonts w:eastAsia="宋体" w:cs="宋体" w:ascii="宋体" w:hAnsi="宋体"/>
                <w:i w:val="false"/>
                <w:color w:val="000000"/>
                <w:kern w:val="0"/>
                <w:sz w:val="21"/>
                <w:szCs w:val="21"/>
                <w:u w:val="none"/>
                <w:lang w:val="en-US" w:eastAsia="zh-CN" w:bidi="ar"/>
              </w:rPr>
              <w:t>EFL</w:t>
            </w:r>
            <w:r>
              <w:rPr>
                <w:rFonts w:ascii="宋体" w:hAnsi="宋体" w:cs="宋体"/>
                <w:i w:val="false"/>
                <w:color w:val="000000"/>
                <w:kern w:val="0"/>
                <w:sz w:val="21"/>
                <w:szCs w:val="21"/>
                <w:u w:val="none"/>
                <w:lang w:val="en-US" w:eastAsia="zh-CN" w:bidi="ar"/>
              </w:rPr>
              <w:t>课堂师生互动教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春雨  王小刚  胡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潼南区古溪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政策下初中英语分层作业设计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艳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潼南第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 Critique of Grammar Teaching of Present Continuous Tense Designed in the Hong Kong Form 1 Secondary Textboo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纪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潼南区双江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聚焦学科育人 坚定文化自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论本土资源在初中英语教学中对学生家国情怀的培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金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铜梁区安居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意义探究下的初中英语单元整体教学设计——以人教版</w:t>
            </w:r>
            <w:r>
              <w:rPr>
                <w:rFonts w:eastAsia="宋体" w:cs="宋体" w:ascii="宋体" w:hAnsi="宋体"/>
                <w:i w:val="false"/>
                <w:color w:val="000000"/>
                <w:kern w:val="0"/>
                <w:sz w:val="21"/>
                <w:szCs w:val="21"/>
                <w:u w:val="none"/>
                <w:lang w:val="en-US" w:eastAsia="zh-CN" w:bidi="ar"/>
              </w:rPr>
              <w:t>(Go for it)</w:t>
            </w:r>
            <w:r>
              <w:rPr>
                <w:rFonts w:ascii="宋体" w:hAnsi="宋体" w:cs="宋体"/>
                <w:i w:val="false"/>
                <w:color w:val="000000"/>
                <w:kern w:val="0"/>
                <w:sz w:val="21"/>
                <w:szCs w:val="21"/>
                <w:u w:val="none"/>
                <w:lang w:val="en-US" w:eastAsia="zh-CN" w:bidi="ar"/>
              </w:rPr>
              <w:t>九年级</w:t>
            </w:r>
            <w:r>
              <w:rPr>
                <w:rFonts w:eastAsia="宋体" w:cs="宋体" w:ascii="宋体" w:hAnsi="宋体"/>
                <w:i w:val="false"/>
                <w:color w:val="000000"/>
                <w:kern w:val="0"/>
                <w:sz w:val="21"/>
                <w:szCs w:val="21"/>
                <w:u w:val="none"/>
                <w:lang w:val="en-US" w:eastAsia="zh-CN" w:bidi="ar"/>
              </w:rPr>
              <w:t xml:space="preserve">Unit 9  I like music that I can dance to </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明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信息化背景下浅析多模态理论对初中英语阅读教学的启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县回龙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的初中英语学科学法指导实施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冬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石柱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旨向核心素养，培育思维品质——浅析新形势下初中英语教学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泽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县下路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核心素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作业设计多样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坪坝区上桥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3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视域下初中英语作业设计常见问题及改进策略探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第七十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国际理解教育的英语校本课程开发与实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施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十五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 Study on Achieving Linguistic Ability Goals in English Class through Information Technology — Take PowerPoint and Social Media for examp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何捷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喻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七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71   XH2223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聚焦英语阅读教学，彰显智慧课堂特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黔江马喇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课堂作业设计与评价的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在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水县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模块主题式”中深化单元教学—以仁爱版</w:t>
            </w:r>
            <w:r>
              <w:rPr>
                <w:rFonts w:eastAsia="宋体" w:cs="宋体" w:ascii="宋体" w:hAnsi="宋体"/>
                <w:i w:val="false"/>
                <w:color w:val="000000"/>
                <w:kern w:val="0"/>
                <w:sz w:val="21"/>
                <w:szCs w:val="21"/>
                <w:u w:val="none"/>
                <w:lang w:val="en-US" w:eastAsia="zh-CN" w:bidi="ar"/>
              </w:rPr>
              <w:t>Unit1 Making New Friends</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荣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射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意义探究的初中英语单元复习课设计与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江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素养导向下的中考试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雪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为明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新课标学习活动观的初中英语听说课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翔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江新区西大附中星辰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学科大观念视域下的“三段式”单元整体教学设计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翠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两江新区云创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3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基于大概念的初中英语单元整体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侯梦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梁平区龙门镇中心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读后续写教学中写作支架的有效搭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同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梁平区和林镇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践行“双减”政策 初探英语高效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小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梁平区梁山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核心素养：新时代下的英语读写创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梁平区南华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景下初中英语课外阅读作业设计的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视域下初中英语单元整体教学的实践与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银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州区西街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化小组合作 助力高效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晓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州区教师进修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1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意义的初中英语听说课教学设计浅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州区大丘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与高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何上好初中英语听说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茜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州区铁锁桥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项目化学习在初中英语阅读课堂教学的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英语学科核心素养的项目化学习设计与实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英文歌曲唱作大赛”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阿璇  曾艳    冉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科核心素养下的初中英语主题式教学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江瑛    张世超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铁路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跨学科教学的实践策略之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杨家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政策下初中英语教学方的问题与优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小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杨家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元整体视角下的初中英语分层写作教学探究—以人教版九年级</w:t>
            </w:r>
            <w:r>
              <w:rPr>
                <w:rFonts w:eastAsia="宋体" w:cs="宋体" w:ascii="宋体" w:hAnsi="宋体"/>
                <w:i w:val="false"/>
                <w:color w:val="000000"/>
                <w:kern w:val="0"/>
                <w:sz w:val="21"/>
                <w:szCs w:val="21"/>
                <w:u w:val="none"/>
                <w:lang w:val="en-US" w:eastAsia="zh-CN" w:bidi="ar"/>
              </w:rPr>
              <w:t>Unit 10 You’re supposed to shake hands</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韵戈  张妮妮  谢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杨家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17 XH2223403  XH2222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初中英语口语课堂中的教师纠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意义探究下的中学英语语法教学设计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亚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巴蜀科学城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用大单元视域实现初中英语作业的多元化设计与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燕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巴蜀科学城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教学中的“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评一体化”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希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巴蜀科学城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学生创造性思维培养的初中英语教学活动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奉节教师进修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在初中英语教学中劳动教育的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椿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〇四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6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价促发展 多元提素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天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盛经开区溱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19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背景下初中英语“教学评”一体化教学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桂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盛经开区溱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意义探究的初中英语阅读教学实践探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漆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垫江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政策下初中英语作业设计的实践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垫江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核心素养下的英语写作新思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小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垫江十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nalysis of the Function of New Technology in Supporting Language Teaching and Learn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 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大足区城南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新课标立德树人要求的初中英语教学活动设计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小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大足区城南东序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语篇的初中英语读后写作任务设计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代露    颜雪    姜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大足区龙水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读之力，启写之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昳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九十五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维导图在初中英语以“读”促“写”教学中的实用效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少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义务教育英语课程标准（</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版）》下的初中英语单元整体教学设计如何实施浅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字水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探信息技术在初中英语写作教学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成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城口县明通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元主题视角下的初中英语分层作业设计与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开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璧山来凤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的初中英语单元整体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璧山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学情分析的初中英语课外作业设计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璧山区正则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的初中英语阅读教学探究——以人教版</w:t>
            </w:r>
            <w:r>
              <w:rPr>
                <w:rFonts w:eastAsia="宋体" w:cs="宋体" w:ascii="宋体" w:hAnsi="宋体"/>
                <w:i w:val="false"/>
                <w:color w:val="000000"/>
                <w:kern w:val="0"/>
                <w:sz w:val="21"/>
                <w:szCs w:val="21"/>
                <w:u w:val="none"/>
                <w:lang w:val="en-US" w:eastAsia="zh-CN" w:bidi="ar"/>
              </w:rPr>
              <w:t>Unit 6 An Old Man Tried to Move the Mountains</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兼善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环四案”下的初中英语教研新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中英语教研组集体备课之单元作业（定案）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华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江北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谈卓越教师的英语教学观</w:t>
            </w:r>
            <w:r>
              <w:rPr>
                <w:rFonts w:eastAsia="宋体" w:cs="宋体" w:ascii="宋体" w:hAnsi="宋体"/>
                <w:i w:val="false"/>
                <w:color w:val="000000"/>
                <w:kern w:val="0"/>
                <w:sz w:val="21"/>
                <w:szCs w:val="21"/>
                <w:u w:val="none"/>
                <w:lang w:val="en-US" w:eastAsia="zh-CN" w:bidi="ar"/>
              </w:rPr>
              <w:softHyphen/>
              <w:t>——</w:t>
            </w:r>
            <w:r>
              <w:rPr>
                <w:rFonts w:ascii="宋体" w:hAnsi="宋体" w:cs="宋体"/>
                <w:i w:val="false"/>
                <w:color w:val="000000"/>
                <w:kern w:val="0"/>
                <w:sz w:val="21"/>
                <w:szCs w:val="21"/>
                <w:u w:val="none"/>
                <w:lang w:val="en-US" w:eastAsia="zh-CN" w:bidi="ar"/>
              </w:rPr>
              <w:t>乐学、乐教、乐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国秀  李英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南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高效课堂的初中英语“</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阅读教学实践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志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意义的单元整体教学的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均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高阶思维能力培养的报纸导读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泽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课在初中英语教学中应用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永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4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以互动促学：构建基于写作任务的多重互动模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段聆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4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实现课程育人的初中英语单元作业设计实践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建湘  徐国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3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的初中英语七年级作业布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代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三维动态语法观下的初中英语语法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诗贻</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鲁能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新课标下初中英语个性化作业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培养的初中英语单元测试原创阅读试题命制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鲁能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峰体验”在英语写作课中的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凤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八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阅读试题创新的实践与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八中宏帆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文体”到“策略”——核心素养下初中英语阅读教学策略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海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阳县第二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高效课堂构建讨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海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中山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的初中英语高效教学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天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阳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初中英语作业改进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红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阳县天景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课堂教学中学生核心素养培养路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华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川道南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学科核心素养的中学英语教师专业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师范大学南川附属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景体验式学习在初中英语教学中的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合川区合阳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学科核心素养的初中英语阅读教学设计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盈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川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探现代信息技术下的课前“自适应学习”翻转初中英语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媛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合川区合阳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意义探究下的初中英语听说课堂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义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合川区合阳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视域下“阅读圈”在初中英语阅读教学中的应用</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丽</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涪陵第五中学</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的初中英语阅读教学实践</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婷婷</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涪陵第十五中学</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减背景下指向学科核心素养的初中英语课例探析——以人教版八年级下</w:t>
            </w:r>
            <w:r>
              <w:rPr>
                <w:rFonts w:eastAsia="宋体" w:cs="宋体" w:ascii="宋体" w:hAnsi="宋体"/>
                <w:i w:val="false"/>
                <w:color w:val="000000"/>
                <w:kern w:val="0"/>
                <w:sz w:val="21"/>
                <w:szCs w:val="21"/>
                <w:u w:val="none"/>
                <w:lang w:val="en-US" w:eastAsia="zh-CN" w:bidi="ar"/>
              </w:rPr>
              <w:t>unit4 3a</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春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川区兴龙湖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教—学—评一体化的初中英语听说教学实践案例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永川区兴龙湖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浅谈“双减”政策下英语教学的转变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于本校英语教学的案例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牟东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川区张家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18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化背景下微课对初中英语语法教学的积极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恩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川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中考试题浅谈初中英语阅读教学对思维品质的培养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麒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双减”背景下如何提高英语教学效能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核心素养背景下初中英语阅读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继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武隆区江口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进信息技术与英语课堂的深度融合——以“趣配音”</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武隆区第一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减政策下农村中学英语教学现状及应对措施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聶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武隆区桐梓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初中英语信息化教学存在问题及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艳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庆市丰都县暨龙镇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2223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等奖</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学科核心素养的初中英语教学策略探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庆市丰都县融智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2223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视角下初中英语阅读教学中的作业分层设计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永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区宝城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程标准理念下的初中英语作业设计初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九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主题意义为引领，以新颖设计为契机—新课标背景下教学设计新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小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区宝城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724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教育之园 育品德之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覃定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荣昌区仁义镇保安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程标准背景下的“以评价助推英语核心素养”教学实践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跃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一</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论《义教新课标（</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版）》之“新视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景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川外语学院重庆第二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背景下中考英语试题中的思政元素的渗透及教学启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三十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意义探究下的初中英语阅读教学设计案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三十八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大单元的英语写作训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傅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忠县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后疫情时代初中英语教育教学应对策略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忠县洋渡镇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下英语解题策略之我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准题中关键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慧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忠县民族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年级英语写作教学反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忠县野鹤镇中心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双减背景下如何运用课后服务提升初中英语教学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沈霞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寿葛兰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形势下初中英语作业设计与评价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寿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下对初中英语课后作业优化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寿川维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初中英语课堂分层管理探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钱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二十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学习活动观指导下的初中英语置景学词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晓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六十六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初中英语单元整体教学下“以读促写”教学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 “双减”政策 浅谈七年级英语作业设计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雪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渝北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41"/>
                <w:rFonts w:ascii="宋体" w:hAnsi="宋体" w:cs="宋体"/>
                <w:color w:val="000000"/>
                <w:sz w:val="21"/>
                <w:szCs w:val="21"/>
                <w:lang w:val="en-US" w:eastAsia="zh-CN" w:bidi="ar"/>
              </w:rPr>
              <w:t>核心素养导向，读写结合实践</w:t>
            </w:r>
            <w:r>
              <w:rPr>
                <w:rStyle w:val="Font81"/>
                <w:rFonts w:eastAsia="宋体" w:cs="宋体" w:ascii="宋体" w:hAnsi="宋体"/>
                <w:color w:val="000000"/>
                <w:sz w:val="21"/>
                <w:szCs w:val="21"/>
                <w:lang w:val="en-US" w:eastAsia="zh-CN" w:bidi="ar"/>
              </w:rPr>
              <w:t>---</w:t>
            </w:r>
            <w:r>
              <w:rPr>
                <w:rStyle w:val="Font41"/>
                <w:rFonts w:ascii="宋体" w:hAnsi="宋体" w:cs="宋体"/>
                <w:color w:val="000000"/>
                <w:sz w:val="21"/>
                <w:szCs w:val="21"/>
                <w:lang w:val="en-US" w:eastAsia="zh-CN" w:bidi="ar"/>
              </w:rPr>
              <w:t>以人教版</w:t>
            </w:r>
            <w:r>
              <w:rPr>
                <w:rStyle w:val="Font81"/>
                <w:rFonts w:eastAsia="宋体" w:cs="宋体" w:ascii="宋体" w:hAnsi="宋体"/>
                <w:color w:val="000000"/>
                <w:sz w:val="21"/>
                <w:szCs w:val="21"/>
                <w:lang w:val="en-US" w:eastAsia="zh-CN" w:bidi="ar"/>
              </w:rPr>
              <w:t>(Go For It)</w:t>
            </w:r>
            <w:r>
              <w:rPr>
                <w:rStyle w:val="Font41"/>
                <w:rFonts w:ascii="宋体" w:hAnsi="宋体" w:cs="宋体"/>
                <w:color w:val="000000"/>
                <w:sz w:val="21"/>
                <w:szCs w:val="21"/>
                <w:lang w:val="en-US" w:eastAsia="zh-CN" w:bidi="ar"/>
              </w:rPr>
              <w:t>初中《英语》课文为例</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良佳</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两江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新课标背景下的考试命题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渝北区数据谷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美”融合在农村初中英语课堂中的作用与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凤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酉阳县浪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31"/>
                <w:rFonts w:ascii="宋体" w:hAnsi="宋体" w:cs="宋体"/>
                <w:color w:val="000000"/>
                <w:sz w:val="21"/>
                <w:szCs w:val="21"/>
                <w:lang w:val="en-US" w:eastAsia="zh-CN" w:bidi="ar"/>
              </w:rPr>
              <w:t>新课标背景下初中英语课堂教学改革的探索</w:t>
            </w:r>
            <w:r>
              <w:rPr>
                <w:rFonts w:ascii="宋体" w:hAnsi="宋体" w:cs="宋体"/>
                <w:b/>
                <w:i w:val="false"/>
                <w:color w:val="000000"/>
                <w:kern w:val="0"/>
                <w:sz w:val="21"/>
                <w:szCs w:val="21"/>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31"/>
                <w:rFonts w:ascii="宋体" w:hAnsi="宋体" w:cs="宋体"/>
                <w:color w:val="000000"/>
                <w:sz w:val="21"/>
                <w:szCs w:val="21"/>
                <w:lang w:val="en-US" w:eastAsia="zh-CN" w:bidi="ar"/>
              </w:rPr>
              <w:t>邹</w:t>
            </w:r>
            <w:r>
              <w:rPr>
                <w:rFonts w:ascii="宋体" w:hAnsi="宋体" w:cs="宋体"/>
                <w:b/>
                <w:i w:val="false"/>
                <w:color w:val="000000"/>
                <w:kern w:val="0"/>
                <w:sz w:val="21"/>
                <w:szCs w:val="21"/>
                <w:u w:val="none"/>
                <w:lang w:val="en-US" w:eastAsia="zh-CN" w:bidi="ar"/>
              </w:rPr>
              <w:t xml:space="preserve"> 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酉阳县李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31"/>
                <w:rFonts w:ascii="宋体" w:hAnsi="宋体" w:cs="宋体"/>
                <w:color w:val="000000"/>
                <w:sz w:val="21"/>
                <w:szCs w:val="21"/>
                <w:lang w:val="en-US" w:eastAsia="zh-CN" w:bidi="ar"/>
              </w:rPr>
              <w:t>学生核心素养改革</w:t>
            </w:r>
            <w:r>
              <w:rPr>
                <w:rFonts w:ascii="宋体" w:hAnsi="宋体" w:cs="宋体"/>
                <w:b/>
                <w:i w:val="false"/>
                <w:color w:val="000000"/>
                <w:kern w:val="0"/>
                <w:sz w:val="21"/>
                <w:szCs w:val="21"/>
                <w:u w:val="none"/>
                <w:lang w:val="en-US" w:eastAsia="zh-CN" w:bidi="ar"/>
              </w:rPr>
              <w:t xml:space="preserve">  </w:t>
            </w:r>
            <w:r>
              <w:rPr>
                <w:rStyle w:val="Font41"/>
                <w:rFonts w:ascii="宋体" w:hAnsi="宋体" w:cs="宋体"/>
                <w:color w:val="000000"/>
                <w:sz w:val="21"/>
                <w:szCs w:val="21"/>
                <w:lang w:val="en-US" w:eastAsia="zh-CN" w:bidi="ar"/>
              </w:rPr>
              <w:t>初中英语教学与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成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酉阳县兴隆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核心素养的初中英语阅读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曦     邹梦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双减”背景下的初中英语作业多元化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冉红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元整体视角下的初中英语写作教学作业设计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19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造高效课堂提升核心素养——浅议民族地区初中英语教学中如何培养学生核心素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山县民族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核心素养为导向的初中英语课堂教学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山县民族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技术在初中英语词汇教学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显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山县凤起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教师课堂教学的现实困境及求生之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俊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溪县小河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究型教学，放手的惊喜——一个九年级英语教学故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晓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溪县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程改革背景下信息技术与初中英语教学的整合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溪县文峰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情景教学”提高英语教学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祖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巫山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怎样实施初中英语课后作业素养化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小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巫山第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减背景下初中英语写作能力的现状及对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山县乌龙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减政策下初中英语课堂教学的有效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巫山第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初中生英语学习效率提高的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洁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区三峡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中医“把脉开方”——谈“双减”下的初中英语作业分层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晓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足始于传统  成就重在创新——“翻转课堂”在英语语法教学中的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泓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江南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情背景下创新英语教学方式的实践探索——以课程育人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成容    赵梓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江津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中学英语教学对国际理解教育的推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剑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家炳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聚焦课程育人，构建高效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敏     屈露     李艳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沙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双减背景下信息技术与初中英语教学融合之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潼南区梓潼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信息技术对初中学生学习英语的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潼南第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文本为载体，建构有育人价值的英语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小刚    王春雨    胡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潼南区古溪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维导图在初中英语听力教学中的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怡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溪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下初中英语阅读语篇文本解读的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梁一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的初中英语话题整合复习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婷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铜梁区蒲吕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单元主题意义的初中英语写作教学实践——以人教版《英语》七年级上册“</w:t>
            </w:r>
            <w:r>
              <w:rPr>
                <w:rFonts w:eastAsia="宋体" w:cs="宋体" w:ascii="宋体" w:hAnsi="宋体"/>
                <w:i w:val="false"/>
                <w:color w:val="000000"/>
                <w:kern w:val="0"/>
                <w:sz w:val="21"/>
                <w:szCs w:val="21"/>
                <w:u w:val="none"/>
                <w:lang w:val="en-US" w:eastAsia="zh-CN" w:bidi="ar"/>
              </w:rPr>
              <w:t>Unit 6 Do you like bananas?”</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登艳    余继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铜梁区大庙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学习活动观视角下的初中英语写作课教学设计 ——以</w:t>
            </w:r>
            <w:r>
              <w:rPr>
                <w:rFonts w:eastAsia="宋体" w:cs="宋体" w:ascii="宋体" w:hAnsi="宋体"/>
                <w:i w:val="false"/>
                <w:color w:val="000000"/>
                <w:kern w:val="0"/>
                <w:sz w:val="21"/>
                <w:szCs w:val="21"/>
                <w:u w:val="none"/>
                <w:lang w:val="en-US" w:eastAsia="zh-CN" w:bidi="ar"/>
              </w:rPr>
              <w:t>Agree and Disagree</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辉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铜梁区巴川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阅读教学多元化评价对策之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必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铜梁区巴川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学生国际理解力下的初中英语品质课堂构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县六塘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细节出发 建构农村高效英语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县六塘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教学新思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顺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县六塘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如何在初中英语阅读教学中渗透国际理解教育——以人教版《</w:t>
            </w:r>
            <w:r>
              <w:rPr>
                <w:rFonts w:eastAsia="宋体" w:cs="宋体" w:ascii="宋体" w:hAnsi="宋体"/>
                <w:i w:val="false"/>
                <w:color w:val="000000"/>
                <w:kern w:val="0"/>
                <w:sz w:val="21"/>
                <w:szCs w:val="21"/>
                <w:u w:val="none"/>
                <w:lang w:val="en-US" w:eastAsia="zh-CN" w:bidi="ar"/>
              </w:rPr>
              <w:t>Go for it</w:t>
            </w:r>
            <w:r>
              <w:rPr>
                <w:rFonts w:ascii="宋体" w:hAnsi="宋体" w:cs="宋体"/>
                <w:i w:val="false"/>
                <w:color w:val="000000"/>
                <w:kern w:val="0"/>
                <w:sz w:val="21"/>
                <w:szCs w:val="21"/>
                <w:u w:val="none"/>
                <w:lang w:val="en-US" w:eastAsia="zh-CN" w:bidi="ar"/>
              </w:rPr>
              <w:t>》八上</w:t>
            </w:r>
            <w:r>
              <w:rPr>
                <w:rFonts w:eastAsia="宋体" w:cs="宋体" w:ascii="宋体" w:hAnsi="宋体"/>
                <w:i w:val="false"/>
                <w:color w:val="000000"/>
                <w:kern w:val="0"/>
                <w:sz w:val="21"/>
                <w:szCs w:val="21"/>
                <w:u w:val="none"/>
                <w:lang w:val="en-US" w:eastAsia="zh-CN" w:bidi="ar"/>
              </w:rPr>
              <w:t>Unit7 Section B 2a-2e Do you think you will have your own robot?</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玉梅     何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七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77  XH2223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政策之下关于初中英语构建高效课堂的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七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教学生活化实践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正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大学城第三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培育的初中英语阅读教学优化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秋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黔江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课在初中英语课堂中的运用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黔江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课堂下的中学英语阅读教学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秀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黔江区新华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生英语阅读核心素养提高的有效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正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立意下初中英语测试命题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綦江南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核心素养下初中英语教学改革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水县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信息技术在初中英语课堂中的整合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小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水县郁山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课堂设计与案例初中英语书面表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小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水县汉葭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观念视角下英语学科单元整体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汶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八中两江金溪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下英语写作教学设计——以人教版</w:t>
            </w:r>
            <w:r>
              <w:rPr>
                <w:rFonts w:eastAsia="宋体" w:cs="宋体" w:ascii="宋体" w:hAnsi="宋体"/>
                <w:i w:val="false"/>
                <w:color w:val="000000"/>
                <w:kern w:val="0"/>
                <w:sz w:val="21"/>
                <w:szCs w:val="21"/>
                <w:u w:val="none"/>
                <w:lang w:val="en-US" w:eastAsia="zh-CN" w:bidi="ar"/>
              </w:rPr>
              <w:t>Go for it 7</w:t>
            </w:r>
            <w:r>
              <w:rPr>
                <w:rFonts w:ascii="宋体" w:hAnsi="宋体" w:cs="宋体"/>
                <w:i w:val="false"/>
                <w:color w:val="000000"/>
                <w:kern w:val="0"/>
                <w:sz w:val="21"/>
                <w:szCs w:val="21"/>
                <w:u w:val="none"/>
                <w:lang w:val="en-US" w:eastAsia="zh-CN" w:bidi="ar"/>
              </w:rPr>
              <w:t>年级下</w:t>
            </w:r>
            <w:r>
              <w:rPr>
                <w:rFonts w:eastAsia="宋体" w:cs="宋体" w:ascii="宋体" w:hAnsi="宋体"/>
                <w:i w:val="false"/>
                <w:color w:val="000000"/>
                <w:kern w:val="0"/>
                <w:sz w:val="21"/>
                <w:szCs w:val="21"/>
                <w:u w:val="none"/>
                <w:lang w:val="en-US" w:eastAsia="zh-CN" w:bidi="ar"/>
              </w:rPr>
              <w:t>unit12 writing</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两江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维导图在写作前阶段的实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晗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八中两江金溪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沉浸式”初中英语教学模式构建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两江新区人和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共享式学习的初中英语阅读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雅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梁平区南华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听说课多模态教学中的核心素养融入探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华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梁平区南华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新课标背景下课外读物阅读——英语词汇延伸学习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重庆市梁平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新课标下初中英语听说课的教学活动创新设计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冉宇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州区后河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助力英语课堂—以《</w:t>
            </w:r>
            <w:r>
              <w:rPr>
                <w:rFonts w:eastAsia="宋体" w:cs="宋体" w:ascii="宋体" w:hAnsi="宋体"/>
                <w:i w:val="false"/>
                <w:color w:val="000000"/>
                <w:kern w:val="0"/>
                <w:sz w:val="21"/>
                <w:szCs w:val="21"/>
                <w:u w:val="none"/>
                <w:lang w:val="en-US" w:eastAsia="zh-CN" w:bidi="ar"/>
              </w:rPr>
              <w:t>Why do you like panda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ection B(1a-1d)</w:t>
            </w:r>
            <w:r>
              <w:rPr>
                <w:rFonts w:ascii="宋体" w:hAnsi="宋体" w:cs="宋体"/>
                <w:i w:val="false"/>
                <w:color w:val="000000"/>
                <w:kern w:val="0"/>
                <w:sz w:val="21"/>
                <w:szCs w:val="21"/>
                <w:u w:val="none"/>
                <w:lang w:val="en-US" w:eastAsia="zh-CN"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傅瑀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州区百里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学习活动观下的初中英语语法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莉     雷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州区书院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下的初中英语假期作业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一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科核心素养与初中英语口语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杨家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分组教学实施的现状及建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冬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一一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旨向核心素养，落实“双减”理念—浅析初中英语课后作业的优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利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大学城第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元主题下初中英语实践课（复习课）的教学设计案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代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重庆第一实验中学校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反思之初中学生英语写作中汉语负迁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可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巴蜀科学城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课在初中英语语法教学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大学城第四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思维型听说课的教学模式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奉节教师进修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基于课程改革背景下的农村初中英语信息化教学探析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节县竹园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课程中文化自信教学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小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背景下初中英语作业设计与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洪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背景下初中英语教学中的德育融合路径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盛经开区溱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18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程标准下初中英语作业的优化设计与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盛经开区溱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彩在“融合”中绽放——信息技术与初中英语教学融合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盛经济技术开发区关坝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初中英语作业设计与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灿     杨周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垫江县牡丹中学校  垫江县牡丹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0883   XH2222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意义”的初中英语单元综合学习活动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建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垫江第八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析新课标下初中英语课堂中过程性评价的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垫江第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化背景下的初中英语教学新思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宁尚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垫江县沙坪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导向的乡镇中学英语课堂教学变革取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大足区龙水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材施教，作业分层，个个精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浅谈初中英语作业分层布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雪     唐代露    姜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大足区龙水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信息化背景下的初中英语多媒体教学创新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晓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大渡口区钢城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的单元整体设计实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人教版八年级上册</w:t>
            </w:r>
            <w:r>
              <w:rPr>
                <w:rFonts w:eastAsia="宋体" w:cs="宋体" w:ascii="宋体" w:hAnsi="宋体"/>
                <w:i w:val="false"/>
                <w:color w:val="000000"/>
                <w:kern w:val="0"/>
                <w:sz w:val="21"/>
                <w:szCs w:val="21"/>
                <w:u w:val="none"/>
                <w:lang w:val="en-US" w:eastAsia="zh-CN" w:bidi="ar"/>
              </w:rPr>
              <w:t>Unit 6 I’m going to study computer science.</w:t>
            </w:r>
            <w:r>
              <w:rPr>
                <w:rFonts w:ascii="宋体" w:hAnsi="宋体" w:cs="宋体"/>
                <w:i w:val="false"/>
                <w:color w:val="000000"/>
                <w:kern w:val="0"/>
                <w:sz w:val="21"/>
                <w:szCs w:val="21"/>
                <w:u w:val="none"/>
                <w:lang w:val="en-US" w:eastAsia="zh-CN" w:bidi="ar"/>
              </w:rPr>
              <w:t>第四课时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君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茄子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组积分制在初中英语教学中的运用技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玉玲    白雪梦    孙慧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下初中英语单元教学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城口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双减”背景下的初中英语作业如何减量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俊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口县庙坝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如何提高农村初中英语教学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师范大学附属城口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农村中学生英语语言能力培养的教学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城口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核心素养之自主学习能力的培养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志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师范大学附属城口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大单元教学学生思维品质的养成路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璧山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初中英语单元整体教学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显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璧山正则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翻转课堂在初中英语课程教学中的模式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璧山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利用信息化技术提高英语网课的有效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蓓     黎德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二</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三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改背景下的初中英语评价方式改革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朝阳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初中英语作业分层设计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廉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大两江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e Art of Questioning in High School Classroom English Teach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兼善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英语教学活动观”下的初中语音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北碚田家炳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3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大观念下初中英语单元整体教学实践和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大两江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形势下的初中英语作业设计与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善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作业与信息技术的有效结合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南区鱼洞南区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选精练，锻炼中学生英语素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小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南区龙洲湾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双减”和新课标的初中英语单元作业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实验中学全善校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XH2223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书面表达分阶段考评模式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观下初中英语阅读</w:t>
            </w:r>
            <w:r>
              <w:rPr>
                <w:rFonts w:eastAsia="宋体" w:cs="宋体" w:ascii="宋体" w:hAnsi="宋体"/>
                <w:i w:val="false"/>
                <w:color w:val="000000"/>
                <w:kern w:val="0"/>
                <w:sz w:val="21"/>
                <w:szCs w:val="21"/>
                <w:u w:val="none"/>
                <w:lang w:val="en-US" w:eastAsia="zh-CN" w:bidi="ar"/>
              </w:rPr>
              <w:t>DJP</w:t>
            </w:r>
            <w:r>
              <w:rPr>
                <w:rFonts w:ascii="宋体" w:hAnsi="宋体" w:cs="宋体"/>
                <w:i w:val="false"/>
                <w:color w:val="000000"/>
                <w:kern w:val="0"/>
                <w:sz w:val="21"/>
                <w:szCs w:val="21"/>
                <w:u w:val="none"/>
                <w:lang w:val="en-US" w:eastAsia="zh-CN" w:bidi="ar"/>
              </w:rPr>
              <w:t>模式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丽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的初中英语课堂教学设计和评价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谭喻华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双福育才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科核心素养的新教师专业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慧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双福育才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国际理解教育融入课堂的思考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瞿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鲁能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学英语有效性教学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鲁能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元作业，多尺量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中英语个性化作业设计模式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技术辅助教学在英语课堂教学中的合理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建英    朱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云阳县南溪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提高初中英语差生的英语水平的教学反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江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阳县第二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初中英语“四步写作法”应用研究—— 以 </w:t>
            </w:r>
            <w:r>
              <w:rPr>
                <w:rFonts w:eastAsia="宋体" w:cs="宋体" w:ascii="宋体" w:hAnsi="宋体"/>
                <w:i w:val="false"/>
                <w:color w:val="000000"/>
                <w:kern w:val="0"/>
                <w:sz w:val="21"/>
                <w:szCs w:val="21"/>
                <w:u w:val="none"/>
                <w:lang w:val="en-US" w:eastAsia="zh-CN" w:bidi="ar"/>
              </w:rPr>
              <w:t>My Family</w:t>
            </w:r>
            <w:r>
              <w:rPr>
                <w:rFonts w:ascii="宋体" w:hAnsi="宋体" w:cs="宋体"/>
                <w:i w:val="false"/>
                <w:color w:val="000000"/>
                <w:kern w:val="0"/>
                <w:sz w:val="21"/>
                <w:szCs w:val="21"/>
                <w:u w:val="none"/>
                <w:lang w:val="en-US" w:eastAsia="zh-CN" w:bidi="ar"/>
              </w:rPr>
              <w:t>写作课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云阳县双江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减”政策下初中英语作业布置优化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韦霞     张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川区第三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景下资源欠发达地区混合教学模式的研究——以北京师范大学南川附属学校初中英语教学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银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师范大学南川附属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双减”在初中英语课后管理中“落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川区东胜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教育“双减”要做好教学“加减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锐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屏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为初中英语课堂教学做“加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宾雨薇    平盈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川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初中英语教研改革实践路径的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银翔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视域下初中英语阅读教学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冬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鲁能巴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教学三支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生活与情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涪陵第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聚焦核心素养，打造灵动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婧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涪陵第八中学校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审美教育在初中英语教学中的渗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涪陵浙涪友谊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将语音学习还给学生——初中英语语音教学实践与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中考命题， 反思英语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智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bl>
    <w:p>
      <w:pPr>
        <w:pStyle w:val="Normal"/>
        <w:widowControl/>
        <w:shd w:fill="FFFFFF" w:val="clear"/>
        <w:spacing w:lineRule="atLeast" w:line="600" w:before="0" w:after="3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lang w:val="en-US" w:eastAsia="zh-CN"/>
        </w:rPr>
        <w:t>2</w:t>
      </w:r>
      <w:r>
        <w:rPr>
          <w:rFonts w:ascii="方正仿宋_GBK" w:hAnsi="方正仿宋_GBK" w:cs="宋体"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方正公文小标宋;宋体" w:hAnsi="方正公文小标宋;宋体" w:eastAsia="方正公文小标宋;宋体" w:cs="方正公文小标宋;宋体"/>
          <w:color w:val="000000"/>
          <w:kern w:val="0"/>
          <w:sz w:val="44"/>
          <w:szCs w:val="44"/>
          <w:lang w:eastAsia="zh-CN"/>
        </w:rPr>
      </w:pPr>
      <w:r>
        <w:rPr>
          <w:rFonts w:ascii="方正公文小标宋;宋体" w:hAnsi="方正公文小标宋;宋体" w:cs="方正公文小标宋;宋体" w:eastAsia="方正公文小标宋;宋体"/>
          <w:color w:val="000000"/>
          <w:kern w:val="0"/>
          <w:sz w:val="44"/>
          <w:szCs w:val="44"/>
        </w:rPr>
        <w:t>重庆市教育学会中学外语教学专业委员会第一届优秀论文评选</w:t>
      </w:r>
      <w:r>
        <w:rPr>
          <w:rFonts w:ascii="方正公文小标宋;宋体" w:hAnsi="方正公文小标宋;宋体" w:cs="方正公文小标宋;宋体" w:eastAsia="方正公文小标宋;宋体"/>
          <w:color w:val="000000"/>
          <w:kern w:val="0"/>
          <w:sz w:val="44"/>
          <w:szCs w:val="44"/>
          <w:lang w:eastAsia="zh-CN"/>
        </w:rPr>
        <w:t>拟</w:t>
      </w:r>
      <w:r>
        <w:rPr>
          <w:rFonts w:ascii="方正公文小标宋;宋体" w:hAnsi="方正公文小标宋;宋体" w:cs="方正公文小标宋;宋体" w:eastAsia="方正公文小标宋;宋体"/>
          <w:color w:val="000000"/>
          <w:kern w:val="0"/>
          <w:sz w:val="44"/>
          <w:szCs w:val="44"/>
        </w:rPr>
        <w:t>获奖名单</w:t>
      </w:r>
      <w:r>
        <w:rPr>
          <w:rFonts w:ascii="方正公文小标宋;宋体" w:hAnsi="方正公文小标宋;宋体" w:cs="方正公文小标宋;宋体" w:eastAsia="方正公文小标宋;宋体"/>
          <w:color w:val="000000"/>
          <w:kern w:val="0"/>
          <w:sz w:val="44"/>
          <w:szCs w:val="44"/>
          <w:lang w:eastAsia="zh-CN"/>
        </w:rPr>
        <w:t>（高中段）</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方正公文小标宋;宋体" w:hAnsi="方正公文小标宋;宋体" w:eastAsia="方正公文小标宋;宋体" w:cs="方正公文小标宋;宋体"/>
          <w:color w:val="000000"/>
          <w:kern w:val="0"/>
          <w:sz w:val="44"/>
          <w:szCs w:val="44"/>
          <w:lang w:eastAsia="zh-CN"/>
        </w:rPr>
      </w:pPr>
      <w:r>
        <w:rPr>
          <w:rFonts w:eastAsia="方正公文小标宋;宋体" w:cs="方正公文小标宋;宋体" w:ascii="方正公文小标宋;宋体" w:hAnsi="方正公文小标宋;宋体"/>
          <w:color w:val="000000"/>
          <w:kern w:val="0"/>
          <w:sz w:val="44"/>
          <w:szCs w:val="44"/>
          <w:lang w:eastAsia="zh-CN"/>
        </w:rPr>
      </w:r>
    </w:p>
    <w:tbl>
      <w:tblPr>
        <w:tblW w:w="8331" w:type="dxa"/>
        <w:jc w:val="left"/>
        <w:tblInd w:w="0" w:type="dxa"/>
        <w:tblLayout w:type="fixed"/>
        <w:tblCellMar>
          <w:top w:w="15" w:type="dxa"/>
          <w:left w:w="15" w:type="dxa"/>
          <w:bottom w:w="0" w:type="dxa"/>
          <w:right w:w="15" w:type="dxa"/>
        </w:tblCellMar>
      </w:tblPr>
      <w:tblGrid>
        <w:gridCol w:w="452"/>
        <w:gridCol w:w="2762"/>
        <w:gridCol w:w="755"/>
        <w:gridCol w:w="2340"/>
        <w:gridCol w:w="1040"/>
        <w:gridCol w:w="982"/>
      </w:tblGrid>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论文题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论文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会员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获奖等次</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语境的以读促写模式在高中英语写作教学中的实践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园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核心素养”为本的高中英语优质课教学设计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晓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6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新教材中的语篇教学——以人教版新教材必修一</w:t>
            </w:r>
            <w:r>
              <w:rPr>
                <w:rFonts w:eastAsia="宋体" w:cs="宋体" w:ascii="宋体" w:hAnsi="宋体"/>
                <w:i w:val="false"/>
                <w:color w:val="000000"/>
                <w:kern w:val="0"/>
                <w:sz w:val="21"/>
                <w:szCs w:val="21"/>
                <w:u w:val="none"/>
                <w:lang w:val="en-US" w:eastAsia="zh-CN" w:bidi="ar"/>
              </w:rPr>
              <w:t>Unit3</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黄丽萍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王中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邹佳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开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sing Concept Maps in Teaching Englis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吴华军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肖奥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李开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开中学、南渝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2222433 XH2222552</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句子仿写提升英语句子写作能力初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张洪瑜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袁秋红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覃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开中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开中学</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星桥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2222445 XH2222554</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8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解读学生在续写中所出现问题的共性——以笔者对人教版 </w:t>
            </w:r>
            <w:r>
              <w:rPr>
                <w:rFonts w:eastAsia="宋体" w:cs="宋体" w:ascii="宋体" w:hAnsi="宋体"/>
                <w:i w:val="false"/>
                <w:color w:val="000000"/>
                <w:kern w:val="0"/>
                <w:sz w:val="21"/>
                <w:szCs w:val="21"/>
                <w:u w:val="none"/>
                <w:lang w:val="en-US" w:eastAsia="zh-CN" w:bidi="ar"/>
              </w:rPr>
              <w:t xml:space="preserve">M3U2 The Stone In The Road </w:t>
            </w:r>
            <w:r>
              <w:rPr>
                <w:rFonts w:ascii="宋体" w:hAnsi="宋体" w:cs="宋体"/>
                <w:i w:val="false"/>
                <w:color w:val="000000"/>
                <w:kern w:val="0"/>
                <w:sz w:val="21"/>
                <w:szCs w:val="21"/>
                <w:u w:val="none"/>
                <w:lang w:val="en-US" w:eastAsia="zh-CN" w:bidi="ar"/>
              </w:rPr>
              <w:t>改编的续写题目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八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维品质培养视角下的高考英语试题二次利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思维品质培养的高中英语阅读课堂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新”背景下高中英语阅读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知识为素养——论高中英语深度学习的教学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周维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王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69 XH22223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析新高考背景下英语读后续写能力的培养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黄伟</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夏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53 XH2221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主题语境的课标新增技能“看”的培养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川外附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科核心素养的写作能力的心理表征建立与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王俊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戈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川外附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用英文深层阅读提升高中生思维品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川外附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如何将当下热点融入英语课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的高中英语阅读课教学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思维品质培养的高中英语阅读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求精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09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大观念下高中英语单元整体设计案例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江津区教师发展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用教材图片资源实施以看促思的高中英语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求精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视域下中学英语作业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奕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铜梁区教师进修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课堂中读写整合的铺垫与输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莉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长寿教师发展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息技术与高中英语教学融合的应用模式探究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梁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下</w:t>
            </w:r>
            <w:r>
              <w:rPr>
                <w:rFonts w:eastAsia="宋体" w:cs="宋体" w:ascii="宋体" w:hAnsi="宋体"/>
                <w:i w:val="false"/>
                <w:color w:val="000000"/>
                <w:kern w:val="0"/>
                <w:sz w:val="21"/>
                <w:szCs w:val="21"/>
                <w:u w:val="none"/>
                <w:lang w:val="en-US" w:eastAsia="zh-CN" w:bidi="ar"/>
              </w:rPr>
              <w:t>TPR</w:t>
            </w:r>
            <w:r>
              <w:rPr>
                <w:rFonts w:ascii="宋体" w:hAnsi="宋体" w:cs="宋体"/>
                <w:i w:val="false"/>
                <w:color w:val="000000"/>
                <w:kern w:val="0"/>
                <w:sz w:val="21"/>
                <w:szCs w:val="21"/>
                <w:u w:val="none"/>
                <w:lang w:val="en-US" w:eastAsia="zh-CN" w:bidi="ar"/>
              </w:rPr>
              <w:t>教学法在高中新词教学中的应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威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两江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46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课激发学生自主学习探究与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学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松树桥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发英语教师新课改教研活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富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垫江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化高中英语作业布置的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北山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元主题语境中高中英语词汇“四步教学”探究——以人教版必修一</w:t>
            </w:r>
            <w:r>
              <w:rPr>
                <w:rFonts w:eastAsia="宋体" w:cs="宋体" w:ascii="宋体" w:hAnsi="宋体"/>
                <w:i w:val="false"/>
                <w:color w:val="000000"/>
                <w:kern w:val="0"/>
                <w:sz w:val="21"/>
                <w:szCs w:val="21"/>
                <w:u w:val="none"/>
                <w:lang w:val="en-US" w:eastAsia="zh-CN" w:bidi="ar"/>
              </w:rPr>
              <w:t>unit2</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小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云阳高级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0094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如何利用读后续写培养学生的批判性思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琳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云阳县高阳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新”背景下高中英语主题阅读教学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小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川区教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教、学、评一体化的高中读写教学实践与思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琳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合川区西南大学银翔实验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趟过高中英语试卷评讲的深水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合川瑞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的高中英语语法教学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海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州区教师进修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商教学在高中英语教学中的运用——以高一英语</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单元 </w:t>
            </w:r>
            <w:r>
              <w:rPr>
                <w:rFonts w:eastAsia="宋体" w:cs="宋体" w:ascii="宋体" w:hAnsi="宋体"/>
                <w:i w:val="false"/>
                <w:color w:val="000000"/>
                <w:kern w:val="0"/>
                <w:sz w:val="21"/>
                <w:szCs w:val="21"/>
                <w:u w:val="none"/>
                <w:lang w:val="en-US" w:eastAsia="zh-CN" w:bidi="ar"/>
              </w:rPr>
              <w:t xml:space="preserve">Necklace </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兰龙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梁平红旗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下高中英语阅读教学思维训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芝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两江新区西南大学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研新课标 巧用形成性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黄春丽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陈银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黔江区教育科学研究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代教育技术在高中英语教学中的应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四十九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深度学习的高中英语单元整体教学实践——以人教版必修二</w:t>
            </w:r>
            <w:r>
              <w:rPr>
                <w:rFonts w:eastAsia="宋体" w:cs="宋体" w:ascii="宋体" w:hAnsi="宋体"/>
                <w:i w:val="false"/>
                <w:color w:val="000000"/>
                <w:kern w:val="0"/>
                <w:sz w:val="21"/>
                <w:szCs w:val="21"/>
                <w:u w:val="none"/>
                <w:lang w:val="en-US" w:eastAsia="zh-CN" w:bidi="ar"/>
              </w:rPr>
              <w:t>Unit3 The Internet</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四十九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探核心素养下区县高中英语阅读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唐淑斌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熊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巫溪县白马中学校</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溪县教师进修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28    XH22233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依据评分标准分析读后续写的有效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溪县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93</w:t>
            </w:r>
            <w:r>
              <w:rPr>
                <w:rFonts w:ascii="宋体" w:hAnsi="宋体" w:cs="宋体"/>
                <w:i w:val="false"/>
                <w:color w:val="000000"/>
                <w:kern w:val="0"/>
                <w:sz w:val="21"/>
                <w:szCs w:val="21"/>
                <w:u w:val="none"/>
                <w:lang w:val="en-US" w:eastAsia="zh-CN" w:bidi="a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8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理念下运用高中英语新教材提升学生读写能力的探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左晓鸿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古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云阳高级中学校、云阳县教育科学研究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形成性评价在高中英语教学中的实践与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川区水江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核心素养在高中英语写作教学中的实践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川区第三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On the Evolution from the Flipped Classroom to Flipped Learnin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千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涪陵实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基于“逆向设计”教学模式提升学生以终为始的学习思维－－以一堂读后续写课为例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明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足区教师进修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9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挖主题意义，实现读后续写的育人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大足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9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学习活动观视域下高中英语读后续写教学实践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陈静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十八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4E</w:t>
            </w:r>
            <w:r>
              <w:rPr>
                <w:rFonts w:ascii="宋体" w:hAnsi="宋体" w:cs="宋体"/>
                <w:i w:val="false"/>
                <w:color w:val="000000"/>
                <w:kern w:val="0"/>
                <w:sz w:val="21"/>
                <w:szCs w:val="21"/>
                <w:u w:val="none"/>
                <w:lang w:val="en-US" w:eastAsia="zh-CN" w:bidi="ar"/>
              </w:rPr>
              <w:t>策略的高中英语探究型阅读教学模式构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舒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重庆市字水中学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5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五要素课堂促进学生发展的网课学习评价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二</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三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词典对高中学生自主学习提升英语词汇量的实践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嵛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实验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技术在英语教学中的作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兴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清华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语篇分析的阅读教学策略与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三十七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用思维导图探究主题意义的高中英语阅读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利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三十七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后续写中培养思维品质的有效教学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云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奉节教师进修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学英语课堂教学活动“伪化症”举隅及望闻问切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孟 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綦江区教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5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度”教研助力区域高中英语教师专业化成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区教师进修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高中英语作业设计策略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理解教育视角下文化安全渗入高中英语教育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吴娟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袁泉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颜朝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凤鸣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77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的戏剧剧本读写整合教学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七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校本教研的问题与对策——例谈高中英语网络校本“微课题”教研的设计和实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海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天星桥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形势下课程思政在高中英语教学中的有效渗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艳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县教委教研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单元主题意义的高中英语听说教学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王俐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吴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潼南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巧用英语戏剧教学，提高学生阅读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世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第一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德树人，润物无声——高中英语教学中有关德育渗透的路径探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小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州新田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下高中英语教师的专业发展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黄学华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文凤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冯地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州龙驹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34 XH2111228 XH22230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语篇意识的高中英语大单元教学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兼善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动协同视角下高中英语读后续写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晓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璧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XH22222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拉波夫叙事模式提升读后续写的教学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廖家美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尹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璧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语境在高中英语阅读课中的案例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银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璧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3238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图式理论”的词块教学法在高中英语写作教学中的应用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玉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山大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情背景下的县域普通高中英语线上教学策略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巫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读后续写教学策略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丰都第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新课标下高中英语作业的设计模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业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丰都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后续写</w:t>
            </w:r>
            <w:r>
              <w:rPr>
                <w:rFonts w:eastAsia="宋体" w:cs="宋体" w:ascii="宋体" w:hAnsi="宋体"/>
                <w:i w:val="false"/>
                <w:color w:val="000000"/>
                <w:kern w:val="0"/>
                <w:sz w:val="21"/>
                <w:szCs w:val="21"/>
                <w:u w:val="none"/>
                <w:lang w:val="en-US" w:eastAsia="zh-CN" w:bidi="ar"/>
              </w:rPr>
              <w:t>CAPSULE</w:t>
            </w:r>
            <w:r>
              <w:rPr>
                <w:rFonts w:ascii="宋体" w:hAnsi="宋体" w:cs="宋体"/>
                <w:i w:val="false"/>
                <w:color w:val="000000"/>
                <w:kern w:val="0"/>
                <w:sz w:val="21"/>
                <w:szCs w:val="21"/>
                <w:u w:val="none"/>
                <w:lang w:val="en-US" w:eastAsia="zh-CN" w:bidi="ar"/>
              </w:rPr>
              <w:t>策略运用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云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公共服务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7070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整本书阅读的课堂深度阅读实践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倩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中科学城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发展学生核心素养的实践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晓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川萱花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课堂学习活动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707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n Exploration of Reading Circle Design Based on Discourse Analysi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鉴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高考背景下高中英语教学单元整体设计模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晓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707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语言、内容、策略、拓展和评价的综合性高三英语阅读理解评讲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雨霖</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严思妹</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开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2222560</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2222551</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高考改革下基于话题模块的高三复习课实践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重庆南开中学为视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开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短篇小说教学模式探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唐霜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蒋琪琦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张守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开中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凤鸣山中学</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开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2222449</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2222568</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用整本书阅读提高学生读后续写能力的尝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八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产出导向法”的读写课教学反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傅钰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杨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背景下有效整合高中英语教材的策略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LIL</w:t>
            </w:r>
            <w:r>
              <w:rPr>
                <w:rFonts w:ascii="宋体" w:hAnsi="宋体" w:cs="宋体"/>
                <w:i w:val="false"/>
                <w:color w:val="000000"/>
                <w:kern w:val="0"/>
                <w:sz w:val="21"/>
                <w:szCs w:val="21"/>
                <w:u w:val="none"/>
                <w:lang w:val="en-US" w:eastAsia="zh-CN" w:bidi="ar"/>
              </w:rPr>
              <w:t>在重庆国际化学校中的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贾瑞晗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傅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66  XH22227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理念下高中英语研究性学习开展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陶源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唐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40  XH2223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新手教师专业发展中的问题及提升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蒋颖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周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85 XH22231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测评中的国际理解教育分析—以</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及</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高考英语全国</w:t>
            </w:r>
            <w:r>
              <w:rPr>
                <w:rFonts w:eastAsia="宋体" w:cs="宋体" w:ascii="宋体" w:hAnsi="宋体"/>
                <w:i w:val="false"/>
                <w:color w:val="000000"/>
                <w:kern w:val="0"/>
                <w:sz w:val="21"/>
                <w:szCs w:val="21"/>
                <w:u w:val="none"/>
                <w:lang w:val="en-US" w:eastAsia="zh-CN" w:bidi="ar"/>
              </w:rPr>
              <w:t>II</w:t>
            </w:r>
            <w:r>
              <w:rPr>
                <w:rFonts w:ascii="宋体" w:hAnsi="宋体" w:cs="宋体"/>
                <w:i w:val="false"/>
                <w:color w:val="000000"/>
                <w:kern w:val="0"/>
                <w:sz w:val="21"/>
                <w:szCs w:val="21"/>
                <w:u w:val="none"/>
                <w:lang w:val="en-US" w:eastAsia="zh-CN" w:bidi="ar"/>
              </w:rPr>
              <w:t>卷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郑洁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王力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19 XH2223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新”背景下读后续写有效作业设计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川外附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业情绪对中学生英语学业成绩的影响：英语学习效能感的中介作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立德树人的英语教材思政元素融入性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提问有效性”课堂观察量表的设置与探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导向下在高中英语教学中渗透生涯规划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亚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武隆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多元评价，共促学生发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绍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川区第三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学科育人功能初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冉小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川区水江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美”在高中英语教学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小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涪陵第五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高中英语课外作业设计与评价改进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兰操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涪陵第五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程新高考读后续写之我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王方碧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李汶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涪陵高级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深度学习的高中英语阅读教学设计—以语篇</w:t>
            </w:r>
            <w:r>
              <w:rPr>
                <w:rFonts w:eastAsia="宋体" w:cs="宋体" w:ascii="宋体" w:hAnsi="宋体"/>
                <w:i w:val="false"/>
                <w:color w:val="000000"/>
                <w:kern w:val="0"/>
                <w:sz w:val="21"/>
                <w:szCs w:val="21"/>
                <w:u w:val="none"/>
                <w:lang w:val="en-US" w:eastAsia="zh-CN" w:bidi="ar"/>
              </w:rPr>
              <w:t xml:space="preserve">Tu Youyou Awarded Nobel  Prize </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红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足田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9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习小组”：高中英语课堂的活力因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足田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9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借助大概念优化英语综合实践活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春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大足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深度学习理念的高中英语语法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先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望江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日常作业和测试讲评课的反思和探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字水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情境认知学习理论的高中英语课程思政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十八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高中日语课堂课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钟——以字水中学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晓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重庆市字水中学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化语篇知识，提升七选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甜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杨家坪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思维品质发展的问答链教学法在读后续写情节创设中的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杨家坪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用单元整体设计在高中英语教学中的应用方案的行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铁路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探初高英语教学衔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玲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杨家坪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异化教学理念下的高中英语读写选修课程的开发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合川瑞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3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纳教育在中学英语课堂教学中的融入研究——以重庆市某公立中学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丁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北新巴蜀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科核心素养高中英语整本书阅读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佳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石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高二学段学生读后续写现状及教学策略—以“</w:t>
            </w:r>
            <w:r>
              <w:rPr>
                <w:rFonts w:eastAsia="宋体" w:cs="宋体" w:ascii="宋体" w:hAnsi="宋体"/>
                <w:i w:val="false"/>
                <w:color w:val="000000"/>
                <w:kern w:val="0"/>
                <w:sz w:val="21"/>
                <w:szCs w:val="21"/>
                <w:u w:val="none"/>
                <w:lang w:val="en-US" w:eastAsia="zh-CN" w:bidi="ar"/>
              </w:rPr>
              <w:t>Going home”</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秀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北新巴蜀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阅读教学中开展词汇教学的方法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路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开州区铁桥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双减政策背景下的高中英语教学策略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开州区陈家中学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背景的高中英语的美育教学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禹婷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开州区铁桥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教学目标的高中英语案例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成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梁平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新高考，初探高三英语词汇复习教学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小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梁平红旗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0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元立体评价，掌舵读后续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丹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梁平红旗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师一优课对资源库建设的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两江育才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理念下高中英语课堂教学与新教材合理使用的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宁佐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黔江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语境引领下的高中英语词汇教学策略及评价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新人教版选择性必修一</w:t>
            </w:r>
            <w:r>
              <w:rPr>
                <w:rFonts w:eastAsia="宋体" w:cs="宋体" w:ascii="宋体" w:hAnsi="宋体"/>
                <w:i w:val="false"/>
                <w:color w:val="000000"/>
                <w:kern w:val="0"/>
                <w:sz w:val="21"/>
                <w:szCs w:val="21"/>
                <w:u w:val="none"/>
                <w:lang w:val="en-US" w:eastAsia="zh-CN" w:bidi="ar"/>
              </w:rPr>
              <w:t>unit 1</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张玲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吴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黔江新华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理念下信息技术在高中英语教学中的运用途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 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四十九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长档案袋评价方式在高中英语教学中的实践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 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四十九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调动偏远地区高中生学英语的积极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张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溪县白马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行知教育理念在高中英语教学中的应用策略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优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溪县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教研与高中英语教师专业发展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山县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故事对话法在高中英语语法教学中的运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健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山高级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论“智慧云校”对乡镇高中英语教学的辐射作用——以重庆市云阳凤鸣中学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云阳凤鸣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跨学科融合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实验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例谈五感写作法在读后续写中的运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王艳艳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黄利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清华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38 XH22225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高一英语学困生英语书写训练策略及意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南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情形势下网课之定语从句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木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课堂下的读后续写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重庆市木洞中学校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词典笔对英语待优生自主学习的帮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三十七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高中英语教学中的有效阅读活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三十七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思维品质进阶发展的高中英语阅读教学设计与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开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茄子溪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群文阅读教学中思维能力的培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华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綦江区教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产出导向法的高中英语听说课课例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德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綦江南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09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高考背景下高中英语教学方式的策略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大成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化课堂设计提升教学水平新课标要求下高中英语课堂教学方法的创新及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福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仁义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大单元主题意义的英语时效性资源开发和利用——英语教学实例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凤鸣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单元主题语境的高中英语词汇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牟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三十二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逆向设计的高中英语大单元教学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发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青木关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科核心素养的高中英语项目式学习课的实施路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冉小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天星桥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用英语学科思维导图培养学生思维品质的探析——以高中英语词汇教学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西藏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理念下用非连续性文本进行高中英语阅读教学探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思维品质发展的高中英语读后续写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向曲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贺维清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皮武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县西沱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35 XH2222850 XH22228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读后续写“支架”搭建的有效性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秀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潼南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68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教学中基于语篇分析的阅读圈活动角色创新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龚鸿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潼南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圈”模式在高中英语阅读教学中的设计与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学为中心的高中英语阅读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州第一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8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地域特色文化赋能高中英语课堂教学研究——以新人教版必修第一册 </w:t>
            </w:r>
            <w:r>
              <w:rPr>
                <w:rFonts w:eastAsia="宋体" w:cs="宋体" w:ascii="宋体" w:hAnsi="宋体"/>
                <w:i w:val="false"/>
                <w:color w:val="000000"/>
                <w:kern w:val="0"/>
                <w:sz w:val="21"/>
                <w:szCs w:val="21"/>
                <w:u w:val="none"/>
                <w:lang w:val="en-US" w:eastAsia="zh-CN" w:bidi="ar"/>
              </w:rPr>
              <w:t>Unit 2 Reading for Writing</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亚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第三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在高一英语课堂渗透写作教学——以人教版教材必修一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第一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8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教学双驱”课堂的高中英语教、学、评一体化教学实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Listening to How Bodies Talk”</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晏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城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探高中英语词汇教学的问题及学习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丰都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背景下的高中英语词汇教学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艾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丰都第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UbD</w:t>
            </w:r>
            <w:r>
              <w:rPr>
                <w:rFonts w:ascii="宋体" w:hAnsi="宋体" w:cs="宋体"/>
                <w:i w:val="false"/>
                <w:color w:val="000000"/>
                <w:kern w:val="0"/>
                <w:sz w:val="21"/>
                <w:szCs w:val="21"/>
                <w:u w:val="none"/>
                <w:lang w:val="en-US" w:eastAsia="zh-CN" w:bidi="ar"/>
              </w:rPr>
              <w:t>模式的高中英语课堂教学设计探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江知孜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余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朝阳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中学英语教学新思路——借鉴英美国家英语课程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秀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江北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维导图在高中英语教学中的应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来凤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高中阅读课跨文化意识培养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思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璧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体互动”模式下高中英语读后续写教学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龚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璧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减背景下项目式教学在高中英语阅读课堂中的应用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小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巫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08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减下高中英语阅读教学中培养学生思维品质的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巫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实高中英语课外阅读的教学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晓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巫山大昌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下如何优化使用高中英语新教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媛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山县官渡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09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听说课教、学、评一体化设计与实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源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坪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8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深度学习的高中英语语法教学设计探索——以人教版必修一</w:t>
            </w:r>
            <w:r>
              <w:rPr>
                <w:rFonts w:eastAsia="宋体" w:cs="宋体" w:ascii="宋体" w:hAnsi="宋体"/>
                <w:i w:val="false"/>
                <w:color w:val="000000"/>
                <w:kern w:val="0"/>
                <w:sz w:val="21"/>
                <w:szCs w:val="21"/>
                <w:u w:val="none"/>
                <w:lang w:val="en-US" w:eastAsia="zh-CN" w:bidi="ar"/>
              </w:rPr>
              <w:t>Unit5 “Discovering useful structure”</w:t>
            </w:r>
            <w:r>
              <w:rPr>
                <w:rFonts w:ascii="宋体" w:hAnsi="宋体" w:cs="宋体"/>
                <w:i w:val="false"/>
                <w:color w:val="000000"/>
                <w:kern w:val="0"/>
                <w:sz w:val="21"/>
                <w:szCs w:val="21"/>
                <w:u w:val="none"/>
                <w:lang w:val="en-US" w:eastAsia="zh-CN" w:bidi="ar"/>
              </w:rPr>
              <w:t>教学设计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川外语学院重庆第二外国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深度学习的高中英语听说课与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可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川外语学院重庆第二外国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评一致性”在高中英语课堂的应用                              ——一堂高中英语读写课的观课反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彭水县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寻海量阅读模式，全面提升英语学科核心素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玉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外国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高考背景下高中理科生英语课外阅读实践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外国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高中英语阅读教学中培养学生主动阅读能力的探索与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忠县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轮续写中依托教学评价活动提升学生建构主题意义的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第二十九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08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刍议描述性写作在高中英语写作教学中的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二十九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新”背景下高中优生的作业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佩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永川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渗透爱国主义的高中英语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桂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理学院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背景下对高中英语读后续写的教学策略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萱花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8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大单元理念的读写课教学设计（人教版英语必修二</w:t>
            </w:r>
            <w:r>
              <w:rPr>
                <w:rFonts w:eastAsia="宋体" w:cs="宋体" w:ascii="宋体" w:hAnsi="宋体"/>
                <w:i w:val="false"/>
                <w:color w:val="000000"/>
                <w:kern w:val="0"/>
                <w:sz w:val="21"/>
                <w:szCs w:val="21"/>
                <w:u w:val="none"/>
                <w:lang w:val="en-US" w:eastAsia="zh-CN" w:bidi="ar"/>
              </w:rPr>
              <w:t>Uni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eading For Writing--- Write a blog pos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廷林  陈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梁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导向下高中英语课堂大单元教学设计探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人教版【</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选择性必修一</w:t>
            </w:r>
            <w:r>
              <w:rPr>
                <w:rFonts w:eastAsia="宋体" w:cs="宋体" w:ascii="宋体" w:hAnsi="宋体"/>
                <w:i w:val="false"/>
                <w:color w:val="000000"/>
                <w:kern w:val="0"/>
                <w:sz w:val="21"/>
                <w:szCs w:val="21"/>
                <w:u w:val="none"/>
                <w:lang w:val="en-US" w:eastAsia="zh-CN" w:bidi="ar"/>
              </w:rPr>
              <w:t>unit1</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梁二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导向下的高中英语阅读设问优化策略与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梁一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7210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扎洛新教育目标分类学在高中英语阅读教学中的实践运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暨华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课堂有效性的六个维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佑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渝北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物报道类文本解读策略与教学设计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暨华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批判性思维能力提升的高中英语阅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泽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两江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混合式教学在高中英语读后续写中的运用——运用“三维六环”教学模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家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两江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高阶思维培养的高中英语阅读教学新思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垫江中学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如何利用区域特色文化在高中英语教学中培养学生文化品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垫江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8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的高中英语阅读文本处理与活动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蕾    张亚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江津中学校、重庆市江津区教师发展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55 XH21116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师课堂”下高中英语阅读分层教学初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雪    陈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江津双福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技术支持下高中学生“自主、合作、探究”学习模式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敏    文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江津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新课标理念下的英语课堂教学及新教材的合理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城口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单元主题语境下的英语词汇教学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井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城口县重庆师范大学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作式学习模式下的高中英语阅读写作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兰婷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城口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22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单元整体教学中落实学生核心素养的育人目标——以人教版英语（高中）必修一</w:t>
            </w:r>
            <w:r>
              <w:rPr>
                <w:rFonts w:eastAsia="宋体" w:cs="宋体" w:ascii="宋体" w:hAnsi="宋体"/>
                <w:i w:val="false"/>
                <w:color w:val="000000"/>
                <w:kern w:val="0"/>
                <w:sz w:val="21"/>
                <w:szCs w:val="21"/>
                <w:u w:val="none"/>
                <w:lang w:val="en-US" w:eastAsia="zh-CN" w:bidi="ar"/>
              </w:rPr>
              <w:t>Unit 4 Natural Disaster</w:t>
            </w:r>
            <w:r>
              <w:rPr>
                <w:rFonts w:ascii="宋体" w:hAnsi="宋体" w:cs="宋体"/>
                <w:i w:val="false"/>
                <w:color w:val="000000"/>
                <w:kern w:val="0"/>
                <w:sz w:val="21"/>
                <w:szCs w:val="21"/>
                <w:u w:val="none"/>
                <w:lang w:val="en-US" w:eastAsia="zh-CN" w:bidi="ar"/>
              </w:rPr>
              <w:t>单元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城口县重庆师范大学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高考背景下高中英语教学中的读后续写环节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长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长寿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高考形势下高中英语词汇教学及策略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长寿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篇分析视角下的高中英语阅读教学实践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梅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长寿川维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教学与</w:t>
            </w:r>
            <w:r>
              <w:rPr>
                <w:rFonts w:eastAsia="宋体" w:cs="宋体" w:ascii="宋体" w:hAnsi="宋体"/>
                <w:i w:val="false"/>
                <w:color w:val="000000"/>
                <w:kern w:val="0"/>
                <w:sz w:val="21"/>
                <w:szCs w:val="21"/>
                <w:u w:val="none"/>
                <w:lang w:val="en-US" w:eastAsia="zh-CN" w:bidi="ar"/>
              </w:rPr>
              <w:t>ICT</w:t>
            </w:r>
            <w:r>
              <w:rPr>
                <w:rFonts w:ascii="宋体" w:hAnsi="宋体" w:cs="宋体"/>
                <w:i w:val="false"/>
                <w:color w:val="000000"/>
                <w:kern w:val="0"/>
                <w:sz w:val="21"/>
                <w:szCs w:val="21"/>
                <w:u w:val="none"/>
                <w:lang w:val="en-US" w:eastAsia="zh-CN" w:bidi="ar"/>
              </w:rPr>
              <w:t>的整合研究——以本校“云校直播班”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长寿川维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联网＋” 背景下构建高中英语深度学习课堂教学的实践探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传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川外语学院重庆第二外国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展英语情景教学 提升学业质量水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理解教育在高中英语教育中的渗入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良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的高中英语听说课教学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如何提高高中学生英语课外阅读能力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开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8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trategies to Transform Introverted Students into Better Public Speakers:A case stud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八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12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论国际理解教育的英文阅读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273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e Core Competencies of English Subject in China and What Can Teachers do with Communicative Language Teaching and Task-based Language Teaching Approach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璐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理念下小组合作学习在英语教学中的有效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高考背景下学生“读后续写”写作能力提升教育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家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巴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疫情时代高中英语教学与国际理解教育深化的尝试与反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宏丽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程背景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婷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整本书阅读提升读后续写写作能力的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筱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选五解题策略探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素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育才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OA</w:t>
            </w:r>
            <w:r>
              <w:rPr>
                <w:rFonts w:ascii="宋体" w:hAnsi="宋体" w:cs="宋体"/>
                <w:i w:val="false"/>
                <w:color w:val="000000"/>
                <w:kern w:val="0"/>
                <w:sz w:val="21"/>
                <w:szCs w:val="21"/>
                <w:u w:val="none"/>
                <w:lang w:val="en-US" w:eastAsia="zh-CN" w:bidi="ar"/>
              </w:rPr>
              <w:t>教学理论对高中英语写作教学的导向作用探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施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川外附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改探索：英语课堂的奇妙之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晓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川外附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语篇逻辑的高中学生英语思维品质培养的实践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科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川外附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深度阅读”的教学实践培养英语学科核心素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戈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川外附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的高中英语阅读教学探究—以人教版</w:t>
            </w:r>
            <w:r>
              <w:rPr>
                <w:rFonts w:eastAsia="宋体" w:cs="宋体" w:ascii="宋体" w:hAnsi="宋体"/>
                <w:i w:val="false"/>
                <w:color w:val="000000"/>
                <w:kern w:val="0"/>
                <w:sz w:val="21"/>
                <w:szCs w:val="21"/>
                <w:u w:val="none"/>
                <w:lang w:val="en-US" w:eastAsia="zh-CN" w:bidi="ar"/>
              </w:rPr>
              <w:t>Book 2 Unit 2 A DAY IN THE CLOUDS</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课程思政的“三寓三式”教学模式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窄式阅读对高中英语科普类说明文阅读能力影响的行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大学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高中英语听课评课的改革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陵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武隆区白马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农村高中英语教学困境浅析及应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武隆区鸭江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格拉底研讨法在中学英语文学教学中的实践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邹佳兵</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静</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小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开中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渝中学</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开融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2222440</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2222555</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三新”改革下“教、学、评”一体化达成策略——以人教版必修一读写课</w:t>
            </w:r>
            <w:r>
              <w:rPr>
                <w:rFonts w:eastAsia="宋体" w:cs="宋体" w:ascii="宋体" w:hAnsi="宋体"/>
                <w:i w:val="false"/>
                <w:color w:val="000000"/>
                <w:kern w:val="0"/>
                <w:sz w:val="21"/>
                <w:szCs w:val="21"/>
                <w:u w:val="none"/>
                <w:lang w:val="en-US" w:eastAsia="zh-CN" w:bidi="ar"/>
              </w:rPr>
              <w:t>Write a Blog</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博</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悦闻</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发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开两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开两江</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木关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2222657</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H2222658</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8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新课程标准下初中英语语法单元整体教学探究——以人教英语八上 </w:t>
            </w:r>
            <w:r>
              <w:rPr>
                <w:rFonts w:eastAsia="宋体" w:cs="宋体" w:ascii="宋体" w:hAnsi="宋体"/>
                <w:i w:val="false"/>
                <w:color w:val="000000"/>
                <w:kern w:val="0"/>
                <w:sz w:val="21"/>
                <w:szCs w:val="21"/>
                <w:u w:val="none"/>
                <w:lang w:val="en-US" w:eastAsia="zh-CN" w:bidi="ar"/>
              </w:rPr>
              <w:t>Unit 6 I’m going to study computer science</w:t>
            </w:r>
            <w:r>
              <w:rPr>
                <w:rFonts w:ascii="宋体" w:hAnsi="宋体" w:cs="宋体"/>
                <w:i w:val="false"/>
                <w:color w:val="000000"/>
                <w:kern w:val="0"/>
                <w:sz w:val="21"/>
                <w:szCs w:val="21"/>
                <w:u w:val="none"/>
                <w:lang w:val="en-US" w:eastAsia="zh-CN" w:bidi="ar"/>
              </w:rPr>
              <w:t xml:space="preserve">为例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庭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开两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聚焦英语核心素养，落实教学评一致性课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昌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川道南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新课标的高中英语词汇有效性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菁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川区水江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改下运用信息技术促进农村高中英语高效阅读课堂的研究—以“</w:t>
            </w:r>
            <w:r>
              <w:rPr>
                <w:rFonts w:eastAsia="宋体" w:cs="宋体" w:ascii="宋体" w:hAnsi="宋体"/>
                <w:i w:val="false"/>
                <w:color w:val="000000"/>
                <w:kern w:val="0"/>
                <w:sz w:val="21"/>
                <w:szCs w:val="21"/>
                <w:u w:val="none"/>
                <w:lang w:val="en-US" w:eastAsia="zh-CN" w:bidi="ar"/>
              </w:rPr>
              <w:t>Food and Cuisine”</w:t>
            </w:r>
            <w:r>
              <w:rPr>
                <w:rFonts w:ascii="宋体" w:hAnsi="宋体" w:cs="宋体"/>
                <w:i w:val="false"/>
                <w:color w:val="000000"/>
                <w:kern w:val="0"/>
                <w:sz w:val="21"/>
                <w:szCs w:val="21"/>
                <w:u w:val="none"/>
                <w:lang w:val="en-US" w:eastAsia="zh-CN" w:bidi="ar"/>
              </w:rPr>
              <w:t>阅读课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晓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南川区水江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高考下的英语教学读后续写如何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天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涪陵第五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减”背景下减量增效，“家校共育”提升高中英语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涪陵第十八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学生“活”在英语课堂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涪陵第十八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下高中英语读后续写教学实践与思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涪陵实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w:t>
            </w:r>
            <w:r>
              <w:rPr>
                <w:rFonts w:eastAsia="宋体" w:cs="宋体" w:ascii="宋体" w:hAnsi="宋体"/>
                <w:i w:val="false"/>
                <w:color w:val="000000"/>
                <w:kern w:val="0"/>
                <w:sz w:val="21"/>
                <w:szCs w:val="21"/>
                <w:u w:val="none"/>
                <w:lang w:val="en-US" w:eastAsia="zh-CN" w:bidi="ar"/>
              </w:rPr>
              <w:t>CPSC”</w:t>
            </w:r>
            <w:r>
              <w:rPr>
                <w:rFonts w:ascii="宋体" w:hAnsi="宋体" w:cs="宋体"/>
                <w:i w:val="false"/>
                <w:color w:val="000000"/>
                <w:kern w:val="0"/>
                <w:sz w:val="21"/>
                <w:szCs w:val="21"/>
                <w:u w:val="none"/>
                <w:lang w:val="en-US" w:eastAsia="zh-CN" w:bidi="ar"/>
              </w:rPr>
              <w:t>辩课模式建构与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华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足田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9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高考背景下读后续写教学思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德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大足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9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高考背景下高中英语教与学方式变革初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双桥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9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下高中英语阅读教学探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秋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双桥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9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深度阅读的高中英语读后续写课堂构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小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足田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9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新课标理念下高中英语课堂中培养学生核心素养的策略探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凯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大足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9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高中学生英语词汇能力薄弱的原因及解决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大足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1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下高中英语阅读设计与反思——以新人教版英语必修一</w:t>
            </w:r>
            <w:r>
              <w:rPr>
                <w:rFonts w:eastAsia="宋体" w:cs="宋体" w:ascii="宋体" w:hAnsi="宋体"/>
                <w:i w:val="false"/>
                <w:color w:val="000000"/>
                <w:kern w:val="0"/>
                <w:sz w:val="21"/>
                <w:szCs w:val="21"/>
                <w:u w:val="none"/>
                <w:lang w:val="en-US" w:eastAsia="zh-CN" w:bidi="ar"/>
              </w:rPr>
              <w:t>Unit 3 Living Legends</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麟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十八中两江实验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的定语从句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字水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问题导学的引领下培养学生的核心素养——以“无灵主语在写作中的应用”教学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骐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字水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课堂教学反思之高三复习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构词法在语法填空中的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傅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十八中两江实验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西班牙语教育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春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十八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探新课标课程下的作业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龚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鱼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7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刍议信息化时代下高中英语阅读教学模式的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重庆市巴南区田家炳中学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词汇学习策略现状调查及对策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晨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重庆市实验中学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归纳法在高中英语语法教学中的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晓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重庆市实验中学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核心素养基础上的高中英语阅读教学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正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重庆市工管校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译技巧在高考英语真题阅读中的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俊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重庆市工管校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育融合”理念下高中英语作业设计中的“美育”和“劳育”渗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三十七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多元智能理论的高中艺术生英语作业设计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谭丽娟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康钦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茄子溪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59  XH22234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英语阅读教学中读后续写微技能的培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三十七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例谈高中英语阅读教学中诗歌的运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綦江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应“新课标”，凝练核心素养——高中英语教学新启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綦江区三江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TLE-</w:t>
            </w:r>
            <w:r>
              <w:rPr>
                <w:rFonts w:ascii="宋体" w:hAnsi="宋体" w:cs="宋体"/>
                <w:i w:val="false"/>
                <w:color w:val="000000"/>
                <w:kern w:val="0"/>
                <w:sz w:val="21"/>
                <w:szCs w:val="21"/>
                <w:u w:val="none"/>
                <w:lang w:val="en-US" w:eastAsia="zh-CN" w:bidi="ar"/>
              </w:rPr>
              <w:t>教学评一体化”框架的高中英语阅读教学设计与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以读促写”理念的高中英语写作教学策略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天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安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读圈”模式在高中英语主题作业设计中的运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蔚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三十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同原则在读后续写中的指向作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朝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凤鸣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信息化背景下高中英语课程改革的行与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七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大单元为引领，培养学生的核心素养——同一主题下的阅读语篇渗透育人目标的实践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星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三十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式教学模式在高中英语——读后续写教学中的课例探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秀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三十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语境下的高三英语语法复习教学实践和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清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西藏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Style w:val="Font61"/>
                <w:rFonts w:ascii="宋体" w:hAnsi="宋体" w:cs="宋体"/>
                <w:color w:val="000000"/>
                <w:sz w:val="21"/>
                <w:szCs w:val="21"/>
                <w:lang w:val="en-US" w:eastAsia="zh-CN" w:bidi="ar"/>
              </w:rPr>
              <w:t>国际理解教育视角下的高中英语教学路径研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郎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听力教学数字化 有趣有料又高效——民族地区高中英语听力教学信息化的实践与反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美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善用思维导图，培养学生批判性思维——以高中英语阅读教学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贺靖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景下提升高中英语教师立德树人能力的路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晓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潼南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教学改革方法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潼南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新”背景下，高中生英语偏科的原因及对策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必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分水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的高中英语阅读教学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州上海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聚焦大观念，优化高三英语话题复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龙驹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例谈读后续写在高三英语语法教学中的应用——基于语篇的视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小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万州赛德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用《典范英语》提升高中英语读后续写的策略与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川外语学院重庆第二外国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核心素养培养的高中英语文本解读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晓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十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9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w does an understanding of the theories behind the product approach, process approach and genre approach help a senior high school English teacher to be most effective in writing clas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川外语学院重庆第二外国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驱动下的高中英语读后续写教学的行动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蜀科学城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的整本书阅读导读课教学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城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作文读后续写教学现状及策略小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冉税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城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读后续写教学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晓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丰都第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元读写理论指导下的高中英语写作教学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丰都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高中英语学科核心素养的读写结合教学模式探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永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璧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3238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引领下高中英语戏剧文本阅读的教学策略——以《百万英镑》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来凤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构主义下高中英语绘画教学初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晓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璧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程理念下对高考英语试题改革的探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璧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代信息技术与高中英语教学相整合的研究与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秋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山县官渡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新”背景下，高中英语教学中如何培养学生的语言运用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桂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巫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新高考模式下如何提高学生的阅读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功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山第二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减政策下如何提升高中英语课堂效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巫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少教多学”模式在高中英语教学中的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巫山大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的教学设计探究与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庆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教育数字化的高质量教学研究—浅析如何运用数字化技术提高高中英语教学质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玉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兼善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核心素养下民族地区高中英语青年教师专业发展影响因素及提升路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江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水县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元整体教学视角下的高中英语作业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小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忠州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高中英语课堂中分层教学的开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戚光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忠县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新形势下开展高中英语学科核心素养与课堂教学的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秋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城口县重庆师范大学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核心素养提升英语能力——高中英语教学中学生核心素养的培养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洪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城口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下的高中英语阅读课实践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城口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校本课程的课程育人策略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选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垫江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视角下高中英语高效课堂创建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垫江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2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观念视角下的高中英语新教材写作教学实</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践探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陈文明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杨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江津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194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高中英语教学方法之创新元素核心要点构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江津第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22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的高中英语阅读教学活动设计 以人教版高中英语必修第一册</w:t>
            </w:r>
            <w:r>
              <w:rPr>
                <w:rFonts w:eastAsia="宋体" w:cs="宋体" w:ascii="宋体" w:hAnsi="宋体"/>
                <w:i w:val="false"/>
                <w:color w:val="000000"/>
                <w:kern w:val="0"/>
                <w:sz w:val="21"/>
                <w:szCs w:val="21"/>
                <w:u w:val="none"/>
                <w:lang w:val="en-US" w:eastAsia="zh-CN" w:bidi="ar"/>
              </w:rPr>
              <w:t>unit4 The earth didn’t sleep that night</w:t>
            </w:r>
            <w:r>
              <w:rPr>
                <w:rFonts w:ascii="宋体" w:hAnsi="宋体" w:cs="宋体"/>
                <w:i w:val="false"/>
                <w:color w:val="000000"/>
                <w:kern w:val="0"/>
                <w:sz w:val="21"/>
                <w:szCs w:val="21"/>
                <w:u w:val="none"/>
                <w:lang w:val="en-US" w:eastAsia="zh-CN" w:bidi="ar"/>
              </w:rPr>
              <w:t>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梁一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111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链式情景的高中英语阅读教学案例分析与反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梁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人教版高中英语新教材培养学生文化意识的课例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梁二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理念下“读后续写”的方法技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梁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721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新课程初高英语语法的衔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永川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论高中英语教师如何挖掘学科育人价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洪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永川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思维在英语教学中的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永川北山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核心素养的听说课教学模式新思考：从英语学习活动观中找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安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永川北山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读后续写的教育叙事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理学院附属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情时代信息技术如何助力外语教育——以武陵山片区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冉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酉阳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究新课标教学理念下的高中英语语法“教”与“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倩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酉阳职业教育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4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学科核心素养下的文化品格素养培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玮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酉阳第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合新教材与新高考，提高学生阅读能力的实践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渝北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程标准》（</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版）”指引下高中英语的教与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松树桥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新”背景下高中英语报刊阅读现状和成因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柏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求精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意义下高中整体单元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启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中小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理念下英语教材的创新性批判性使用及反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柯双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长寿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9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学习能力倾向的高中英语词汇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长寿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生为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打造英语讲评课高效课堂初探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守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龙坡区重庆市渝西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22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e influence of explicit instruction and input flood versus input flood on high school students’ use of cohesive devic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玉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田家炳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高考英语改革背景下高中英语教育现状和对策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杨家坪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双减背景的高中英语读写项目作业设计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春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合川瑞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支架式理论的高中英语读后续写教学策略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裴中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合川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教学评一体化”的高中英语单元整体教学设计与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义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合川瑞山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语言输出理论的高中英语一轮词汇复习探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德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合川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新课程视域下高中英语词汇教学的问题及对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贵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和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程背景下农村初高中英语教学衔接中写作衔接的实验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开州区陈家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动教学法在高中英语口语教学中的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欢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州区实验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教学中核心素养的渗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利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州中学浦里校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8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高中英语教学评价改革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州区铁桥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打造农村高中英语全英文课堂教学及其意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玉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开州区陈家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7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线上线下融合教学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春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梁平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0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改下信息技术与农村高中英语教学深度融合的路径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术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梁平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依托教材将德育融入高中英语阅读教学的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梁平区第一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5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阅读教学中利用问题链培养思维品质的实践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朝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礼嘉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用信息技术优化英语教学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黔江新华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用大数据培养渝东南地区高中生英语核心素养的策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小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黔江民族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新课标背景下如何有效整合使用高中英语教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晓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黔江国维外语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英语学习活动观、发展学科核心素养的高中英语阅读教学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黔江民族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1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德育视角下的中职英语写作教学探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杰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盛职教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课程的育人实践途径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第四十九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3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高中学生英语听力水平的策略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玉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溪县上磺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2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鼓励在英语教学中的作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秀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山高级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教材语篇与高考题型的融合教学——以主旨大意题型为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爱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山高级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促进高中英语阅读深度学习的问题设计——以人教版新教材高中英语必修一课文</w:t>
            </w:r>
            <w:r>
              <w:rPr>
                <w:rFonts w:eastAsia="宋体" w:cs="宋体" w:ascii="宋体" w:hAnsi="宋体"/>
                <w:i w:val="false"/>
                <w:color w:val="000000"/>
                <w:kern w:val="0"/>
                <w:sz w:val="21"/>
                <w:szCs w:val="21"/>
                <w:u w:val="none"/>
                <w:lang w:val="en-US" w:eastAsia="zh-CN" w:bidi="ar"/>
              </w:rPr>
              <w:t>Uni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云阳双江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2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英语初升高衔接教学的几点反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扬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云阳双江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议如何提高高中英语的教学效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大兰                向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溪县白马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080      XH22230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应用小组合作学习降低英语读后续写的难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林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溪县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践行双减政策，落实五育融合新目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贺玉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荣昌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22233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w:t>
            </w:r>
          </w:p>
        </w:tc>
      </w:tr>
    </w:tbl>
    <w:p>
      <w:pPr>
        <w:pStyle w:val="Normal"/>
        <w:widowControl/>
        <w:shd w:fill="FFFFFF" w:val="clear"/>
        <w:spacing w:lineRule="atLeast" w:line="600" w:before="0" w:after="300"/>
        <w:jc w:val="left"/>
        <w:rPr>
          <w:rFonts w:ascii="方正仿宋_GBK" w:hAnsi="方正仿宋_GBK" w:eastAsia="方正仿宋_GBK" w:cs="宋体"/>
          <w:color w:val="000000"/>
          <w:kern w:val="0"/>
          <w:sz w:val="32"/>
          <w:szCs w:val="32"/>
          <w:lang w:eastAsia="zh-CN"/>
        </w:rPr>
      </w:pPr>
      <w:r>
        <w:rPr>
          <w:rFonts w:eastAsia="方正仿宋_GBK" w:cs="宋体" w:ascii="方正仿宋_GBK" w:hAnsi="方正仿宋_GBK"/>
          <w:color w:val="000000"/>
          <w:kern w:val="0"/>
          <w:sz w:val="32"/>
          <w:szCs w:val="32"/>
          <w:lang w:eastAsia="zh-CN"/>
        </w:rPr>
      </w:r>
    </w:p>
    <w:p>
      <w:pPr>
        <w:pStyle w:val="Normal"/>
        <w:rPr>
          <w:rFonts w:ascii="宋体" w:hAnsi="宋体" w:eastAsia="方正仿宋_GBK" w:cs="宋体"/>
          <w:color w:val="000000"/>
          <w:kern w:val="0"/>
          <w:sz w:val="28"/>
          <w:szCs w:val="28"/>
          <w:lang w:eastAsia="zh-CN"/>
        </w:rPr>
      </w:pPr>
      <w:r>
        <w:rPr>
          <w:rFonts w:eastAsia="方正仿宋_GBK" w:cs="宋体" w:ascii="宋体" w:hAnsi="宋体"/>
          <w:color w:val="000000"/>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 w:name="方正公文小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3Char">
    <w:name w:val="标题 3 Char"/>
    <w:basedOn w:val="Style13"/>
    <w:qFormat/>
    <w:rPr>
      <w:rFonts w:ascii="宋体" w:hAnsi="宋体" w:eastAsia="宋体" w:cs="宋体"/>
      <w:b/>
      <w:bCs/>
      <w:kern w:val="0"/>
      <w:sz w:val="27"/>
      <w:szCs w:val="27"/>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Font81">
    <w:name w:val="font81"/>
    <w:basedOn w:val="Style13"/>
    <w:qFormat/>
    <w:rPr>
      <w:rFonts w:ascii="Times New Roman" w:hAnsi="Times New Roman" w:cs="Times New Roman"/>
      <w:i w:val="false"/>
      <w:color w:val="000000"/>
      <w:sz w:val="21"/>
      <w:szCs w:val="21"/>
      <w:u w:val="none"/>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61">
    <w:name w:val="font61"/>
    <w:basedOn w:val="Style13"/>
    <w:qFormat/>
    <w:rPr>
      <w:rFonts w:ascii="宋体" w:hAnsi="宋体" w:eastAsia="宋体" w:cs="宋体"/>
      <w:i w:val="false"/>
      <w:color w:val="000000"/>
      <w:sz w:val="28"/>
      <w:szCs w:val="28"/>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2"/>
      <w:szCs w:val="22"/>
      <w:u w:val="none"/>
    </w:rPr>
  </w:style>
  <w:style w:type="character" w:styleId="Font71">
    <w:name w:val="font71"/>
    <w:basedOn w:val="Style13"/>
    <w:qFormat/>
    <w:rPr>
      <w:rFonts w:ascii="仿宋" w:hAnsi="仿宋" w:eastAsia="仿宋" w:cs="仿宋"/>
      <w:i w:val="false"/>
      <w:color w:val="000000"/>
      <w:sz w:val="22"/>
      <w:szCs w:val="22"/>
      <w:u w:val="none"/>
    </w:rPr>
  </w:style>
  <w:style w:type="character" w:styleId="Font31">
    <w:name w:val="font3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10:00Z</dcterms:created>
  <dc:creator>User</dc:creator>
  <dc:description/>
  <dc:language>en-US</dc:language>
  <cp:lastModifiedBy>向娥</cp:lastModifiedBy>
  <dcterms:modified xsi:type="dcterms:W3CDTF">2023-03-09T08:47:1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0B5B9E7DC43F3B3154FCA366931D4</vt:lpwstr>
  </property>
  <property fmtid="{D5CDD505-2E9C-101B-9397-08002B2CF9AE}" pid="3" name="KSOProductBuildVer">
    <vt:lpwstr>2052-11.8.2.8506</vt:lpwstr>
  </property>
  <property fmtid="{D5CDD505-2E9C-101B-9397-08002B2CF9AE}" pid="4" name="commondata">
    <vt:lpwstr>commondata</vt:lpwstr>
  </property>
</Properties>
</file>