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1325"/>
        <w:jc w:val="both"/>
        <w:rPr>
          <w:rFonts w:ascii="方正小标宋_GBK" w:hAnsi="方正小标宋_GBK" w:eastAsia="方正小标宋_GBK" w:cs="方正小标宋_GBK"/>
          <w:b/>
          <w:b/>
          <w:bCs/>
          <w:sz w:val="44"/>
          <w:szCs w:val="44"/>
        </w:rPr>
      </w:pPr>
      <w:bookmarkStart w:id="0" w:name="_Hlk531974995"/>
      <w:bookmarkEnd w:id="0"/>
      <w:r>
        <w:rPr>
          <w:rFonts w:ascii="方正小标宋_GBK" w:hAnsi="方正小标宋_GBK" w:cs="方正小标宋_GBK" w:eastAsia="方正小标宋_GBK"/>
          <w:b/>
          <w:bCs/>
          <w:sz w:val="44"/>
          <w:szCs w:val="44"/>
        </w:rPr>
        <w:t>第十</w:t>
      </w:r>
      <w:r>
        <w:rPr>
          <w:rFonts w:ascii="方正小标宋_GBK" w:hAnsi="方正小标宋_GBK" w:cs="方正小标宋_GBK" w:eastAsia="方正小标宋_GBK"/>
          <w:b/>
          <w:bCs/>
          <w:sz w:val="44"/>
          <w:szCs w:val="44"/>
          <w:lang w:val="en-US" w:eastAsia="zh-CN"/>
        </w:rPr>
        <w:t>一</w:t>
      </w:r>
      <w:r>
        <w:rPr>
          <w:rFonts w:ascii="方正小标宋_GBK" w:hAnsi="方正小标宋_GBK" w:cs="方正小标宋_GBK" w:eastAsia="方正小标宋_GBK"/>
          <w:b/>
          <w:bCs/>
          <w:sz w:val="44"/>
          <w:szCs w:val="44"/>
        </w:rPr>
        <w:t>届优秀德育论文获奖名单</w:t>
      </w:r>
    </w:p>
    <w:p>
      <w:pPr>
        <w:pStyle w:val="Normal"/>
        <w:ind w:firstLine="2720"/>
        <w:rPr>
          <w:rFonts w:ascii="仿宋" w:hAnsi="仿宋" w:eastAsia="仿宋" w:cs="仿宋"/>
          <w:b/>
          <w:b/>
          <w:bCs/>
          <w:sz w:val="32"/>
          <w:szCs w:val="32"/>
        </w:rPr>
      </w:pPr>
      <w:r>
        <w:rPr>
          <w:rFonts w:eastAsia="仿宋" w:cs="仿宋" w:ascii="仿宋" w:hAnsi="仿宋"/>
          <w:b/>
          <w:bCs/>
          <w:sz w:val="32"/>
          <w:szCs w:val="32"/>
        </w:rPr>
      </w:r>
    </w:p>
    <w:p>
      <w:pPr>
        <w:pStyle w:val="Normal"/>
        <w:ind w:firstLine="3855"/>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等奖（</w:t>
      </w:r>
      <w:r>
        <w:rPr>
          <w:rFonts w:eastAsia="方正仿宋_GBK" w:cs="方正仿宋_GBK" w:ascii="方正仿宋_GBK" w:hAnsi="方正仿宋_GBK"/>
          <w:b/>
          <w:bCs/>
          <w:sz w:val="32"/>
          <w:szCs w:val="32"/>
        </w:rPr>
        <w:t>4</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篇）</w:t>
      </w:r>
    </w:p>
    <w:tbl>
      <w:tblPr>
        <w:tblW w:w="9860" w:type="dxa"/>
        <w:jc w:val="left"/>
        <w:tblInd w:w="-479" w:type="dxa"/>
        <w:tblLayout w:type="fixed"/>
        <w:tblCellMar>
          <w:top w:w="0" w:type="dxa"/>
          <w:left w:w="108" w:type="dxa"/>
          <w:bottom w:w="0" w:type="dxa"/>
          <w:right w:w="108" w:type="dxa"/>
        </w:tblCellMar>
      </w:tblPr>
      <w:tblGrid>
        <w:gridCol w:w="1425"/>
        <w:gridCol w:w="1335"/>
        <w:gridCol w:w="4914"/>
        <w:gridCol w:w="2186"/>
      </w:tblGrid>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题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作单位</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雷雪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班级游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劳动教育”的实践探索——以小学低年级劳动教育为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巴南区桂花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侯小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错误发声，让成长发生——我的“错误”教育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清华中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巧宇</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羊群效应”的学生行为习惯养成方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南区鱼胡路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  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传统文化点亮现代家庭教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鱼洞第二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元文化背景下中学德育教学课程改革研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中生“个性化”教育的探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柳景琼</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农村县域推进‘立德树人’的实践研究—— </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小学社会主义核心价值观教育体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奉节教师进修学院</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汪亚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德育视域下小学“爱的教育”的问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新村实验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孟彩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融入生活，绽放精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江北区华渝实验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树人有道，润物无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和济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双减下小学数学创新作业盛开“德育”之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康庄美地第二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教育学循环”原理对“双减”背景下家校共育的意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金渝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母绪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自媒体时代中小学德育工作创新探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两江育才中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蔡娅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德育教材开发的策略研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二小</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曹芳 谢晓霞</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中生自主选择座位的探索：基于操行分的视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市荣昌中学校  </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胡祖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有效运用红色资源　提升立德树人实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教师进修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唐小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村边缘化儿童关爱模式构建与实践研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平滩镇白鹤小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龚   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构建高中生物课程“三者协同、三体维度”德育网络的创新教学实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一中</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金涛</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减”背景下班级德育方略探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中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菲芸、吴旖</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人本主义教育理论的小学班级文化建设实践策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金砂小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姚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学德育中家校合作现状及对策研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溱州中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宗涛  彭薪如</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传统文化融入德育活动的实践与探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万盛小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熊  勇</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数学“图形与几何”教学中挖掘德育元素，抓住育人契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明镜小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英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德育在高中思政课堂中的实践探究——以文化强国与文化自信教学设计为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第二高级中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窦嫒嫒</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农村小学生线上线下结合的协同德育教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余家中心小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廖小华  叶旻雯</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初一班主任“家庭教育指导”初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一中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singl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single"/>
              </w:rPr>
            </w:pPr>
            <w:r>
              <w:rPr>
                <w:rFonts w:ascii="方正仿宋_GBK" w:hAnsi="方正仿宋_GBK" w:cs="方正仿宋_GBK" w:eastAsia="方正仿宋_GBK"/>
                <w:i w:val="false"/>
                <w:iCs w:val="false"/>
                <w:color w:val="000000"/>
                <w:kern w:val="0"/>
                <w:sz w:val="24"/>
                <w:szCs w:val="24"/>
                <w:u w:val="single"/>
                <w:lang w:val="en-US" w:eastAsia="zh-CN" w:bidi="ar"/>
              </w:rPr>
              <w:t>傅义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减”背景下的家校共育实践策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市永川区上游小学校 </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汪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人生远足研学实践课程的研究与实践</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母城文化寻踪课程为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田湾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曾令洁</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打开教育围墙  汇聚成长力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东水门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冯卿坭</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成长绘本班本课程的创建与实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解放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杜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音乐对于班级体系建立的重要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马家堡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薛面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领巾奖章校本化实施研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人和街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红霞</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减”背景下劳动教育融入道德与法治课程教学初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人和街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明静  彭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思政课程”的新时代爱国主义教育实证研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根植中华的传统节日课程为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蜀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核心素养视域下的道德与法治课堂育德实践研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小水滴的诉说</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我很珍贵为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蜀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兰夏  于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核心素养下小学道德与法治大单元教学实践探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蜀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叶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生活即教育——小学数学教学中渗透德育元素的策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晏家街道双园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袁美洪  杨启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乡土资源的小学道德与法治课程建设实践研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教师发展中心  江津区  蔡家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卿佛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普法视角下小学道德与法治核心素养培育探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鼎山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小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德育教学中心理健康教育之区农村小学生社交焦虑的调查分析与实施建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槐树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习近平新时代中国特色社会主义思想学生读本与道德与法治课程的融合教学探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福第三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  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高考背景下中学生生涯规划教育中的德育设计与实施策略研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八中</w:t>
            </w:r>
          </w:p>
        </w:tc>
      </w:tr>
    </w:tbl>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bookmarkStart w:id="1" w:name="_Hlk531974995"/>
      <w:bookmarkStart w:id="2" w:name="_Hlk531974995"/>
      <w:bookmarkEnd w:id="2"/>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3855"/>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二</w:t>
      </w:r>
      <w:r>
        <w:rPr>
          <w:rFonts w:ascii="方正仿宋_GBK" w:hAnsi="方正仿宋_GBK" w:cs="方正仿宋_GBK" w:eastAsia="方正仿宋_GBK"/>
          <w:b/>
          <w:bCs/>
          <w:sz w:val="32"/>
          <w:szCs w:val="32"/>
        </w:rPr>
        <w:t>等奖（</w:t>
      </w:r>
      <w:r>
        <w:rPr>
          <w:rFonts w:eastAsia="方正仿宋_GBK" w:cs="方正仿宋_GBK" w:ascii="方正仿宋_GBK" w:hAnsi="方正仿宋_GBK"/>
          <w:b/>
          <w:bCs/>
          <w:sz w:val="32"/>
          <w:szCs w:val="32"/>
        </w:rPr>
        <w:t>81</w:t>
      </w:r>
      <w:r>
        <w:rPr>
          <w:rFonts w:ascii="方正仿宋_GBK" w:hAnsi="方正仿宋_GBK" w:cs="方正仿宋_GBK" w:eastAsia="方正仿宋_GBK"/>
          <w:b/>
          <w:bCs/>
          <w:sz w:val="32"/>
          <w:szCs w:val="32"/>
        </w:rPr>
        <w:t>篇）</w:t>
      </w:r>
    </w:p>
    <w:tbl>
      <w:tblPr>
        <w:tblW w:w="9786" w:type="dxa"/>
        <w:jc w:val="left"/>
        <w:tblInd w:w="-464" w:type="dxa"/>
        <w:tblLayout w:type="fixed"/>
        <w:tblCellMar>
          <w:top w:w="0" w:type="dxa"/>
          <w:left w:w="108" w:type="dxa"/>
          <w:bottom w:w="0" w:type="dxa"/>
          <w:right w:w="108" w:type="dxa"/>
        </w:tblCellMar>
      </w:tblPr>
      <w:tblGrid>
        <w:gridCol w:w="1440"/>
        <w:gridCol w:w="1320"/>
        <w:gridCol w:w="4365"/>
        <w:gridCol w:w="2661"/>
      </w:tblGrid>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姓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题</w:t>
            </w:r>
            <w:r>
              <w:rPr>
                <w:rFonts w:ascii="方正仿宋_GBK" w:hAnsi="方正仿宋_GBK" w:cs="方正仿宋_GBK" w:eastAsia="方正仿宋_GBK"/>
                <w:b/>
                <w:bCs/>
                <w:i w:val="false"/>
                <w:iCs w:val="false"/>
                <w:color w:val="000000"/>
                <w:kern w:val="0"/>
                <w:sz w:val="24"/>
                <w:szCs w:val="24"/>
                <w:u w:val="none"/>
                <w:lang w:eastAsia="zh-CN" w:bidi="ar"/>
              </w:rPr>
              <w:t xml:space="preserve">    </w:t>
            </w:r>
            <w:r>
              <w:rPr>
                <w:rFonts w:ascii="方正仿宋_GBK" w:hAnsi="方正仿宋_GBK" w:cs="方正仿宋_GBK" w:eastAsia="方正仿宋_GBK"/>
                <w:b/>
                <w:bCs/>
                <w:i w:val="false"/>
                <w:iCs w:val="false"/>
                <w:color w:val="000000"/>
                <w:kern w:val="0"/>
                <w:sz w:val="24"/>
                <w:szCs w:val="24"/>
                <w:u w:val="none"/>
                <w:lang w:val="en-US" w:eastAsia="zh-CN" w:bidi="ar"/>
              </w:rPr>
              <w:t>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作单位</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田  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共识  共力  共为  共享——家校共育的实践探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典雅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蔡运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亲子财商教育三部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恒大城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曹诗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课程思政视域下小学英语教学德育渗透策略探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中华优秀传统文化为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西南大学华南城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  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如何开展好对学生的日常评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蜀中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张家花园校区</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罗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初中班级管理之——“有效沟通”实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冉茂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两面派”学生的形成原因及帮助措施——从班主任的视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秦方红  雷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运用教育心理学知识，深化家长和学生对网络成瘾的认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李 想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沟通，原来就在我们心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状元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川丽  吴 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书砺志 培育新时代好少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实验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左时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生活德育  智慧成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两江国际学校鱼嘴实验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旷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德育教育中文化力提升的实践策略研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钢锋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减”视域下家校共育的协同机制与实现策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鲤鱼池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申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班级管理的劳动教育策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鲤鱼池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应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班级制度文化从</w:t>
            </w:r>
            <w:r>
              <w:rPr>
                <w:rFonts w:eastAsia="方正仿宋_GBK"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大资源鲤鱼池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谭晓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望隐性育德之多   守立德树人之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玉带山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余佳  王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大疫情背景下小学数学课堂教学的爱国主义教育案例探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玉带山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朱予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国主义教育在小学数学教学中的渗透策略研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玉带山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赵子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小学人工智能课程教学中的德育渗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玉带山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杜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读育德”：新时代学校德育的校本创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新村致远实验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胡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培养善学善思，立德立行的品样少年——小学生德育教育的开展</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金州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郭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减”增时 以“法”促教——新时期小学家庭教育优化路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人民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汤禹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小学道德与法治课堂上渗透心理健康教育以提升学生健全人格素养的对策初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星光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琬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互联时代，以网络直播课为载体探索“家校社”协同育人新路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行远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本土红色文化资源融入小学思政教育的研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康庄美地第二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祝海芬</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主任“理解式”班级管理方法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两江巴蜀初级中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余季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微信公众号在班级文化建设中的价值探索与策略研究——以“</w:t>
            </w:r>
            <w:r>
              <w:rPr>
                <w:rFonts w:eastAsia="方正仿宋_GBK" w:cs="方正仿宋_GBK" w:ascii="方正仿宋_GBK" w:hAnsi="方正仿宋_GBK"/>
                <w:i w:val="false"/>
                <w:iCs w:val="false"/>
                <w:color w:val="000000"/>
                <w:kern w:val="0"/>
                <w:sz w:val="24"/>
                <w:szCs w:val="24"/>
                <w:u w:val="none"/>
                <w:lang w:val="en-US" w:eastAsia="zh-CN" w:bidi="ar"/>
              </w:rPr>
              <w:t>NKLJ</w:t>
            </w:r>
            <w:r>
              <w:rPr>
                <w:rFonts w:ascii="方正仿宋_GBK" w:hAnsi="方正仿宋_GBK" w:cs="方正仿宋_GBK" w:eastAsia="方正仿宋_GBK"/>
                <w:i w:val="false"/>
                <w:iCs w:val="false"/>
                <w:color w:val="000000"/>
                <w:kern w:val="0"/>
                <w:sz w:val="24"/>
                <w:szCs w:val="24"/>
                <w:u w:val="none"/>
                <w:lang w:val="en-US" w:eastAsia="zh-CN" w:bidi="ar"/>
              </w:rPr>
              <w:t>八班风华”微信公众号的运营为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佩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思：以红色研学旅行为路径的德育教学实践研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丝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口述历史，润物无声——口述历史教学方法在中学四史教育中的立德树人之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申沁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如何就中学生心理问题进行有效家校沟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泽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三全育人”背景下学校德育体系构建研究 ——以彭水职教中心为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职业教育中心</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维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莫疑春归无觅处，静待花开会有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班级文化建设之我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思源实验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谈谈基于“以劳树德”理念下强化劳动素养在家校共育中的实践策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高谷镇中心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龚宗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级文化引领学生个性生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阳红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智者乐水</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中途接新班的中年级班级管理策略探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曹理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批评无声，教育无痕</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祁滟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舞蹈课在小学德育教育中的重要性——以红领巾飘起来为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翟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微微萤火，照亮童年——“萤火虫”班班级文化建设论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部编版小学语文阅读教学中德育渗透路径探寻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兰立飞 郭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树育德“三心”，践德育创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市荣昌区宝城初级中学    </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重庆市荣昌永荣中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吉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班主任如何做好留守儿童家访工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宝城初级中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佐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搭建爱与信任的桥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高新区实验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罗上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四宝启蒙 立德树人——浅谈本土资源助力幼儿园品德教育策略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玉屏幼儿园</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代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刚性纪律和柔性关怀之间行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拓新玉屏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绍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余业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不可或缺的传统经典教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永嘉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况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教师练好基本功  让</w:t>
            </w:r>
            <w:r>
              <w:rPr>
                <w:rFonts w:eastAsia="方正仿宋_GBK" w:cs="方正仿宋_GBK" w:ascii="方正仿宋_GBK" w:hAnsi="方正仿宋_GBK"/>
                <w:i w:val="false"/>
                <w:iCs w:val="false"/>
                <w:color w:val="000000"/>
                <w:kern w:val="0"/>
                <w:sz w:val="24"/>
                <w:szCs w:val="24"/>
                <w:u w:val="none"/>
                <w:lang w:val="en-US" w:eastAsia="zh-CN" w:bidi="ar"/>
              </w:rPr>
              <w:t>&lt;</w:t>
            </w:r>
            <w:r>
              <w:rPr>
                <w:rFonts w:ascii="方正仿宋_GBK" w:hAnsi="方正仿宋_GBK" w:cs="方正仿宋_GBK" w:eastAsia="方正仿宋_GBK"/>
                <w:i w:val="false"/>
                <w:iCs w:val="false"/>
                <w:color w:val="000000"/>
                <w:kern w:val="0"/>
                <w:sz w:val="24"/>
                <w:szCs w:val="24"/>
                <w:u w:val="none"/>
                <w:lang w:val="en-US" w:eastAsia="zh-CN" w:bidi="ar"/>
              </w:rPr>
              <w:t>读本</w:t>
            </w:r>
            <w:r>
              <w:rPr>
                <w:rFonts w:eastAsia="方正仿宋_GBK" w:cs="方正仿宋_GBK" w:ascii="方正仿宋_GBK" w:hAnsi="方正仿宋_GBK"/>
                <w:i w:val="false"/>
                <w:iCs w:val="false"/>
                <w:color w:val="000000"/>
                <w:kern w:val="0"/>
                <w:sz w:val="24"/>
                <w:szCs w:val="24"/>
                <w:u w:val="none"/>
                <w:lang w:val="en-US" w:eastAsia="zh-CN" w:bidi="ar"/>
              </w:rPr>
              <w:t>&gt;</w:t>
            </w:r>
            <w:r>
              <w:rPr>
                <w:rFonts w:ascii="方正仿宋_GBK" w:hAnsi="方正仿宋_GBK" w:cs="方正仿宋_GBK" w:eastAsia="方正仿宋_GBK"/>
                <w:i w:val="false"/>
                <w:iCs w:val="false"/>
                <w:color w:val="000000"/>
                <w:kern w:val="0"/>
                <w:sz w:val="24"/>
                <w:szCs w:val="24"/>
                <w:u w:val="none"/>
                <w:lang w:val="en-US" w:eastAsia="zh-CN" w:bidi="ar"/>
              </w:rPr>
              <w:t>教学生动鲜活起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教师进修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周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绿色浸润童年  携手向学而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万盛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减”政策下家长的教育焦虑如何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中盛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罗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减”政策下的小学家校共育的有效策略探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中盛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隆京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络时代班主任德育工作面临的问题及对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三峡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  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立德树人理念指导下的初中生物德育探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第二高级中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文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劳动教育实施路径探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中加友谊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锦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高中英语教学中的德育渗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高级中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赵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体验民族优秀传统文化，提振中华民族文化自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潘喜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立德树人在小学美术学科中的运用和实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德育中开展劳动教育的路径与策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曾家岩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依托母城红色文化助推渝中德育发展</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枇杷山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薛面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时代学校少先队工作的探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人和街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许力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高段学生校园语言暴力行为与其自控力的关系研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石油路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熊小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移情沟通，共建班级情感账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筱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英语学科混合式家校共育探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体育教育中开展德育的策略研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大同实验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彭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如何在高中段语文教学中对聋生进行感恩教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聋哑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新背景下基于建构主义的高中历史课程育德路径初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求精中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游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提高小学班主任德育工作实效性的策略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渡舟中心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朱小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小学德育管理中如何渗透中国传统文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晏家实验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贺春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积极心理学视域下小学班级文化建设分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云台镇中心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魏  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数学教学中如何落实立德树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长寿区长寿湖九年制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彭永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析科技史资料在小学科学学科教学中的育人价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第二实验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龚斓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浇灌，静待花开——学生自信训练的途径和方法</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印仁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班级自主管理中培养学生生活力的策略初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凉亭子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时期小学德育工作的创新实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川区新华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生规则意识的养成教育现状及策略探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川区新华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龚大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协同——在小学数学课堂教学中关于德育模式的策略研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学昌门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颜家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议农村小学班主任班级管理工作中的德育渗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凤凰小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初中班主任在家校沟通中的方法探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南屏中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蒲 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落实“双减”、关注思政、扣好“扣子”——浅析小学道德与法治教学策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鼎山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袁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融合学校特色与落实核心素养下的小学道德与法治体验式育人模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鼎山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学科教学中渗透德育的必要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槐树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看得见风景，找得到路径—激发学生内驱力的途径探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一中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敬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班级管理中的传统文化教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福第三小学校</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正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雷锋榜样教育实效低的根本原因与对策研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石柱县金彰小学</w:t>
            </w:r>
          </w:p>
        </w:tc>
      </w:tr>
    </w:tbl>
    <w:p>
      <w:pPr>
        <w:pStyle w:val="Normal"/>
        <w:rPr/>
      </w:pPr>
      <w:r>
        <w:rPr/>
      </w:r>
    </w:p>
    <w:p>
      <w:pPr>
        <w:pStyle w:val="Normal"/>
        <w:ind w:firstLine="252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rPr>
        <w:t>等奖（</w:t>
      </w:r>
      <w:r>
        <w:rPr>
          <w:rFonts w:eastAsia="方正仿宋_GBK" w:cs="方正仿宋_GBK" w:ascii="方正仿宋_GBK" w:hAnsi="方正仿宋_GBK"/>
          <w:b/>
          <w:bCs/>
          <w:sz w:val="32"/>
          <w:szCs w:val="32"/>
        </w:rPr>
        <w:t>16</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rPr>
        <w:t>篇）</w:t>
      </w:r>
    </w:p>
    <w:tbl>
      <w:tblPr>
        <w:tblW w:w="9840" w:type="dxa"/>
        <w:jc w:val="left"/>
        <w:tblInd w:w="-479" w:type="dxa"/>
        <w:tblLayout w:type="fixed"/>
        <w:tblCellMar>
          <w:top w:w="0" w:type="dxa"/>
          <w:left w:w="108" w:type="dxa"/>
          <w:bottom w:w="0" w:type="dxa"/>
          <w:right w:w="108" w:type="dxa"/>
        </w:tblCellMar>
      </w:tblPr>
      <w:tblGrid>
        <w:gridCol w:w="1455"/>
        <w:gridCol w:w="1350"/>
        <w:gridCol w:w="4365"/>
        <w:gridCol w:w="2670"/>
      </w:tblGrid>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姓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题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作单位</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  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久熏幽兰人自香——良好班风形成策略探究与实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融汇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潘易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立足思政线下课堂，坚定立德树人目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星澜汇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冬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着手细节培养，促习惯成自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南区融汇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文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小学班级管理激励机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巴南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  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析如何培养小学入学新生的良好习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南区鱼胡路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冯文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生良好文明礼仪行为养成策略探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南区鱼胡路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余  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开门办学，孕育家校社共育新平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世贸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圆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减”背景下家庭教育存在的问题及对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南区昕晖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  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级文化建设浅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南区昕晖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蒋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坚持“以人为本”——强化班级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蜀中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张家花园校区</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闫晓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主任德育小助手——微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嘉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创新思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立德树人——新时代背景下初中班主任德育工作刍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潘 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共育转化中小学“问题学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状元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 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自主管理中学习  班级活动中协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人民路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永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核心素养下开展小学班级文化建设策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蔡家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袁 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级管理四重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翡翠湖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艾远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毕业季”的创意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朝阳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向 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优化班级管理  实施道德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朝阳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邱 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如何与弱势家长进行家校共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两江名居一小</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红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合力，确保“五项管理”落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第四十八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冉静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每一个孩子都是可塑之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第四十八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成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中班主任提高早自习管理效率的尝试与体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兼善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 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灼华阳光  看见成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兼善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贤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线上线下结合，提升德育实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两江名居二小</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减”下，德育教育和小学班级管理的有机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文风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文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长学校合三力，协同育人新生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御湖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任利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立德树人背景下的高中德育教育路径探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向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立德树人下高中德育教育工作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全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同“呼吸”  联动亲自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教师进修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落实立德树人，促进健康成长——小学德育的实践探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大足区第三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全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言行有礼  德润少年——“养正十二礼”德育校本课程的建构与实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龙岗第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本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劳育德”的劳动教育课程实施路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教师进修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俊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立德树人，以德促教—滩小学数学教学中的德育渗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丰都县江池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郑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莫丽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大思政视域构建小学育人体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鲤鱼池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小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创设文化空间，张扬学生个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大资源鲤鱼池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动教育渗透于小学道德与法治之中的措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唐家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定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情景教学在小学道德与法治课上的运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唐家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晓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沉浸式体验让“读音节”更具吸引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培新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杜勇  杨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链接”提升协同育人整体效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新村致远实验</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德育百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巴蜀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冯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注重德育渗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实现“立德树人”——小学道德与法治教学中的德育渗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云慧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杜晓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具身德育”视域下落实小学立德树人的有效策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翠云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和谐教育，共筑美好童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白马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共育话成长，守护成长盼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礼嘉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伦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共育和雅少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人和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皓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析小学心理健康教育发展之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康庄美地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秦凯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论新时代小学美育与德育创新协同——载体创新、方式革新、管理维新与环境更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人民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媛媛  黄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党史教育</w:t>
            </w:r>
            <w:r>
              <w:rPr>
                <w:rFonts w:eastAsia="方正仿宋_GBK" w:cs="方正仿宋_GBK" w:ascii="方正仿宋_GBK" w:hAnsi="方正仿宋_GBK"/>
                <w:i w:val="false"/>
                <w:iCs w:val="false"/>
                <w:color w:val="000000"/>
                <w:kern w:val="0"/>
                <w:sz w:val="24"/>
                <w:szCs w:val="24"/>
                <w:u w:val="none"/>
                <w:lang w:val="en-US" w:eastAsia="zh-CN" w:bidi="ar"/>
              </w:rPr>
              <w:t>3x3</w:t>
            </w:r>
            <w:r>
              <w:rPr>
                <w:rFonts w:ascii="方正仿宋_GBK" w:hAnsi="方正仿宋_GBK" w:cs="方正仿宋_GBK" w:eastAsia="方正仿宋_GBK"/>
                <w:i w:val="false"/>
                <w:iCs w:val="false"/>
                <w:color w:val="000000"/>
                <w:kern w:val="0"/>
                <w:sz w:val="24"/>
                <w:szCs w:val="24"/>
                <w:u w:val="none"/>
                <w:lang w:val="en-US" w:eastAsia="zh-CN" w:bidi="ar"/>
              </w:rPr>
              <w:t>模式，让党史学习效果翻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行远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梦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普特融合，走班育心——浅谈特殊儿童生涯规划课程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行远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思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道德与法治学科体验学习活动的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行远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向雪萍、余红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五育并举视角下的主题融合课程探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行远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杜  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课程德育在高中历史教学中的尝试——以辽宋夏金元的文化一课为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谷亚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美育视域下历史学科育人的思考与实践——以部编版魏晋南北朝的科技与文化一课为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  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呵护关爱，立德树人——小学低年级德育教育的实践漫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高谷镇中心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邵江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学英语教学的德育渗透方法探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美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德育为初三学生的健康成长保驾护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探究初三阶段学生德育工作存在的问题及实施对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汉葭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廖国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立德树人背景下的初中德育教育探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龙射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春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自主管理 深度体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第三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光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如何开展小学班级德育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普子镇中心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维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管育并重”德育模式下的中职班主任  管理工作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职业教育中心</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班级德育教育更“接地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龙射中心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方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低年级班主任开展德育工作的有效策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普子镇中心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低年级班级管理中的德育教育探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二小</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德育为首  文化先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平安镇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进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减下班主任班级管理创新实践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思源实验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语文课程中的立德树人——如何建立语文和德育的链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美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班主任实施班级心理健康教育策略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融侨）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蒋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谈新时期农村中小学家庭教育中实施立德树人的策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融侨）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尚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初中化学教学渗透德育教育的思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宝城初级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段先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立德树人  润物无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后西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初中班级德育管理的实施策略与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宝城初级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简雍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初中语文教学如何处理和照顾单亲孩子的情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宝城初级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元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如何做好家庭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昌州中心幼儿园</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晏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幼儿园无“小事”探讨家校交流的重要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昌州中心幼儿园</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隆婷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措并举强劳育 立德树人谱新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玉屏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小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如何让班会课“一课一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学院路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阳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加强中小学思想政治课建设策略探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教师进修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永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小学道德与法治的有效德育途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教师进修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强举  苏芸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青春正当时”是最好的德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一中</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做“四家”型班主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旧县街道永清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汪永惠 罗利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聚焦“双减”优化提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浅谈如何提高小学道德与法治课堂效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铜梁区玉泉小学   </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善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五大抓手”为核心的德育管理探索与实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第一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熊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小学班级德育有效性策略的研究——以如何进行幸福的班级管理为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铜梁区旧县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道德与法治教学实践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铜梁区第一实验小学 </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付晓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家国情怀”为主线的初中历史德育教学新视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大庙初级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论班主任的“言传身教’对学生的影响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实验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杜大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优秀传统道德对当前青少年教育的重要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青年幼教集团</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携手  共育“知道”班级文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四十九中学校（万盛）</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减背景下如何基于家校共育理念开展学生德育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南桐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宗群  王富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给他们“一米阳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一一五中学校、重庆市第一〇四中学校（万盛）</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群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音乐课开展德育教育现状及对策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一一五中学校（万盛）</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向光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教育文化功能的凸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赛德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骆春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遵循绿色教育理念  优化初中德育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清泉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培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情养心，心明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太安中心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进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幼小衔接过程中家校合作的困境与对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走马中心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  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合作视角下班主任工作管理策略的思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上海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段文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把握关系构建和谐有爱的班集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三峡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  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线上德育不缺位 家校协同促成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分水中心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郎天胜  王华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颗颗珠玉放光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豫章实验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艾丽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体验课程中撒播思政教育的种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幼师幼儿园</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蒋锡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解密德育初心，品味故事育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幼师幼儿园</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贺雄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活动育人德育评价改革探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白土初级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崔炳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初中英语教学中的德育教育实施初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高级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鸿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资源”的眼光智慧面对青春期孩子的“早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桥亭初级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艺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初中学生同伴关系的确立与正确把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蒋福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运用心理规律 增强育人效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赖真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课改背景下小学班级诗词文化建设的实践探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相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小学啦啦操训练中融入德育教育的探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钟贞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减，给家长焦虑做加法还是减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德精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梦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政策与学科高质量发展的融合与提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德精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颖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立德树人背景下小学低段语文教学中的德育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金马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新课程背景下体育课程的德育渗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金马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减背景下的小学班级文化建设策略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马家堡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芳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和谐家庭德育的探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马家堡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钟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利用绘本优化小学低段班级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枇杷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余佳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生命教育：观照</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生命成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小学道德与法治课堂活动构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人和街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扎一束时光染万千世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素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为导向的小学扎染艺术社团建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人和街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邬丹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如何在小学科学课程教学中渗透德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石油路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牟春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疫情期间小学德育工作实施策略探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曾宪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厚植爱国情怀，落实课程思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蜀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出彩德育，铸就优秀品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立德树人背景下初中德育的实践思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五十七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沣</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因爱而出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而思考，因爱而成长，而幸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求精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凯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注特殊儿童，做好送教上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川维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华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德育联动面临的问题及策略探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晏家街道双园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余林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线上线下协同：在小学班级文化建设中开展德育的策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长寿区葛兰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建设班级文化，助力德育发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云台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余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携手 共促成长——浅谈家访工作的有关做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云台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春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撒播师爱  育好“幼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云台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小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立德树人背景下小学班主任育人方式的优化措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云台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道德与法治课程中家国情怀的渗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云台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聂小荣</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爱国主义情感的培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云台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金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级勃发成长，文化浸润生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长寿区长寿湖九年制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  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小学生拖沓行为及对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长寿区长寿湖九年制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雷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问题孩子的家庭转化策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晶山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符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家教”一体，共育品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晶山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霜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文以载道 德以载人——网络时代小学班主任德育管理方法探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长寿区石堰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雪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 “正面管教”在学生教育工作中的实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喻晓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打造班级“家”文化，赋能学生健康成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代春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克服自卑，为成长扬帆起航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魏宝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优化小学班级德育，多管齐下护成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凤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德育与家庭教育有机结合面临的挑战及对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凉亭子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双减”背景下学校社团活动的有效策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凉亭子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曾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络时代下的小学班主任德育管理策略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大石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化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创新家校课程，  借力信息技术，  绘好家校协同育人特色蓝图——“教育合伙人”走向优秀的蜕变之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濮湖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米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课程思政理念在小学语文教学中的运用策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濮湖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远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优秀传统文化融入小学德育教学的路径初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高阳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向兴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课程育人，把握教育本质——谈新时代背景下小学德育课程育人策略解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高阳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邹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小学语文课程中德育资源的开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高阳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荆德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夯实家庭育德指导，突破学校德育瓶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川区新华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姝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美术课堂教学中德育渗透的策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凤凰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雷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德育实效性低下的现状分析及对策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东城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聂锡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核心素养视角下小学道德与法治课程的教学实践探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鼎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袁竟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合作 致力共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槐树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珮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主任对待学生品德问题的“冷热处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槐树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表扬与批评在德育中和谐互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槐树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雪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合作在小学德育工作中的作用探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槐树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刁安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发掘德育元素 提高教学水平 ——小学数学课程德育渗透策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实验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宗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立足班集体建设，促进学生个性发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实验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代勤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落实“双减”政策，打造高效课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西城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裴艳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合作共育下班主任管理策略初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福第三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探讨家校合作在小学德育中存在的问题及对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福第三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青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耕种心田 智胜一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福第三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碧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传统文化与德育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福第三小学校</w:t>
            </w:r>
          </w:p>
        </w:tc>
      </w:tr>
    </w:tbl>
    <w:p>
      <w:pPr>
        <w:pStyle w:val="Normal"/>
        <w:rPr/>
      </w:pPr>
      <w:r>
        <w:rPr/>
      </w:r>
    </w:p>
    <w:p>
      <w:pPr>
        <w:pStyle w:val="Normal"/>
        <w:rPr/>
      </w:pPr>
      <w:r>
        <w:rPr/>
      </w:r>
    </w:p>
    <w:p>
      <w:pPr>
        <w:pStyle w:val="Normal"/>
        <w:rPr/>
      </w:pPr>
      <w:r>
        <w:rPr/>
      </w:r>
    </w:p>
    <w:p>
      <w:pPr>
        <w:pStyle w:val="Normal"/>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eastAsia="zh-CN"/>
        </w:rPr>
        <w:t>2</w:t>
      </w:r>
      <w:r>
        <w:rPr>
          <w:rFonts w:ascii="仿宋" w:hAnsi="仿宋" w:cs="仿宋" w:eastAsia="仿宋"/>
          <w:b/>
          <w:bCs/>
          <w:sz w:val="32"/>
          <w:szCs w:val="32"/>
          <w:lang w:eastAsia="zh-CN"/>
        </w:rPr>
        <w:t>：</w:t>
      </w:r>
      <w:r>
        <w:rPr>
          <w:rFonts w:ascii="仿宋" w:hAnsi="仿宋" w:cs="仿宋" w:eastAsia="仿宋"/>
          <w:b/>
          <w:bCs/>
          <w:sz w:val="32"/>
          <w:szCs w:val="32"/>
          <w:lang w:val="en-US" w:eastAsia="zh-CN"/>
        </w:rPr>
        <w:t>第十一届优秀教育故事获奖名单</w:t>
      </w:r>
    </w:p>
    <w:p>
      <w:pPr>
        <w:pStyle w:val="Normal"/>
        <w:ind w:firstLine="645"/>
        <w:rPr>
          <w:rFonts w:ascii="仿宋" w:hAnsi="仿宋" w:eastAsia="仿宋" w:cs="仿宋"/>
          <w:b/>
          <w:b/>
          <w:bCs/>
          <w:sz w:val="32"/>
          <w:szCs w:val="32"/>
          <w:lang w:eastAsia="zh-CN"/>
        </w:rPr>
      </w:pPr>
      <w:r>
        <w:rPr>
          <w:rFonts w:eastAsia="仿宋" w:cs="仿宋" w:ascii="仿宋" w:hAnsi="仿宋"/>
          <w:b/>
          <w:bCs/>
          <w:sz w:val="32"/>
          <w:szCs w:val="32"/>
          <w:lang w:eastAsia="zh-CN"/>
        </w:rPr>
        <w:t xml:space="preserve">                 </w:t>
      </w:r>
      <w:r>
        <w:rPr>
          <w:rFonts w:ascii="仿宋" w:hAnsi="仿宋" w:cs="仿宋" w:eastAsia="仿宋"/>
          <w:b/>
          <w:bCs/>
          <w:sz w:val="32"/>
          <w:szCs w:val="32"/>
          <w:lang w:val="en-US" w:eastAsia="zh-CN"/>
        </w:rPr>
        <w:t>一等奖</w:t>
      </w:r>
      <w:r>
        <w:rPr>
          <w:rFonts w:ascii="仿宋" w:hAnsi="仿宋" w:cs="仿宋" w:eastAsia="仿宋"/>
          <w:b/>
          <w:bCs/>
          <w:sz w:val="32"/>
          <w:szCs w:val="32"/>
          <w:lang w:eastAsia="zh-CN"/>
        </w:rPr>
        <w:t>（</w:t>
      </w:r>
      <w:r>
        <w:rPr>
          <w:rFonts w:eastAsia="仿宋" w:cs="仿宋" w:ascii="仿宋" w:hAnsi="仿宋"/>
          <w:b/>
          <w:bCs/>
          <w:sz w:val="32"/>
          <w:szCs w:val="32"/>
          <w:lang w:val="en-US" w:eastAsia="zh-CN"/>
        </w:rPr>
        <w:t>54</w:t>
      </w:r>
      <w:r>
        <w:rPr>
          <w:rFonts w:ascii="仿宋" w:hAnsi="仿宋" w:cs="仿宋" w:eastAsia="仿宋"/>
          <w:b/>
          <w:bCs/>
          <w:sz w:val="32"/>
          <w:szCs w:val="32"/>
          <w:lang w:val="en-US" w:eastAsia="zh-CN"/>
        </w:rPr>
        <w:t>篇</w:t>
      </w:r>
      <w:r>
        <w:rPr>
          <w:rFonts w:ascii="仿宋" w:hAnsi="仿宋" w:cs="仿宋" w:eastAsia="仿宋"/>
          <w:b/>
          <w:bCs/>
          <w:sz w:val="32"/>
          <w:szCs w:val="32"/>
          <w:lang w:eastAsia="zh-CN"/>
        </w:rPr>
        <w:t>）</w:t>
      </w:r>
    </w:p>
    <w:tbl>
      <w:tblPr>
        <w:tblW w:w="9870" w:type="dxa"/>
        <w:jc w:val="left"/>
        <w:tblInd w:w="-494" w:type="dxa"/>
        <w:tblLayout w:type="fixed"/>
        <w:tblCellMar>
          <w:top w:w="0" w:type="dxa"/>
          <w:left w:w="108" w:type="dxa"/>
          <w:bottom w:w="0" w:type="dxa"/>
          <w:right w:w="108" w:type="dxa"/>
        </w:tblCellMar>
      </w:tblPr>
      <w:tblGrid>
        <w:gridCol w:w="1485"/>
        <w:gridCol w:w="1335"/>
        <w:gridCol w:w="4395"/>
        <w:gridCol w:w="2655"/>
      </w:tblGrid>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题</w:t>
            </w:r>
            <w:r>
              <w:rPr>
                <w:rFonts w:ascii="方正仿宋_GBK" w:hAnsi="方正仿宋_GBK" w:cs="方正仿宋_GBK" w:eastAsia="方正仿宋_GBK"/>
                <w:b/>
                <w:bCs/>
                <w:i w:val="false"/>
                <w:iCs w:val="false"/>
                <w:color w:val="000000"/>
                <w:kern w:val="0"/>
                <w:sz w:val="24"/>
                <w:szCs w:val="24"/>
                <w:u w:val="none"/>
                <w:lang w:eastAsia="zh-CN" w:bidi="ar"/>
              </w:rPr>
              <w:t xml:space="preserve">    </w:t>
            </w:r>
            <w:r>
              <w:rPr>
                <w:rFonts w:ascii="方正仿宋_GBK" w:hAnsi="方正仿宋_GBK" w:cs="方正仿宋_GBK" w:eastAsia="方正仿宋_GBK"/>
                <w:b/>
                <w:bCs/>
                <w:i w:val="false"/>
                <w:iCs w:val="false"/>
                <w:color w:val="000000"/>
                <w:kern w:val="0"/>
                <w:sz w:val="24"/>
                <w:szCs w:val="24"/>
                <w:u w:val="none"/>
                <w:lang w:val="en-US" w:eastAsia="zh-CN" w:bidi="ar"/>
              </w:rPr>
              <w:t>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作单位</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文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跟着“一碗豆花”去探寻乡愁的滋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南温泉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詹小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圈出精彩，圈惠人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龙洲湾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嘉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培土固本，静待花开</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丽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每朵“向日葵”，都值得被浇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两江名居一小</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心呵护，让每一个心灵都绽放精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两江名居一小</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邹文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相向而行 协同育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两江名居一小</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卢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谁是大理石的雕塑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剑山实验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陶廷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细节中种出美丽的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宝顶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全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成长路上   心手相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龙岗第一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纪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轻叩那扇心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北区新村致远实验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汤静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想有个“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江北新村正大国际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德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措并举，帮助厌学症孩子重回课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和济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共情，做孩子心心相印的领路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华新实验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坚守教育初心，用“心育”引领学生成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金渝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傅梦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习惯的力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顾  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怀浸润，向阳而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谢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历经“三境”，炼就从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舒敏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特别的爱给特别的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二小</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灿烂的花朵”绽放在爱与鼓励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普子镇中心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强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约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情绪管家”与“小疯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融侨）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牟莉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看见“三个我”，激活成长的力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融侨）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凤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个顽童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格完善三重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棠城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Y2211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勇、汤朝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聆听微雨滋润下花开的声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第一实验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养以淬“励”  有“志”必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二中</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向  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天行有常待花开，不辞深耕荷锄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上海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颜定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如何应对初中学生的“小黄书”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上海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  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书海泛舟，书签为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万州区王牌小学 </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海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守望成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第一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登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农耕劳动 育人实践 ——孩子们与 “番茄”的故事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幼师幼儿园</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生命在成长中升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鹅岭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宋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做自己的英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坪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亚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听，花开的声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坪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甘洪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抓住契机，抓住奇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金马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著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们不是“逃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人和街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马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宝宝”蜕变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人和街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奕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乘国风 耀青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邹容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程远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引</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场别样的心路历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马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风会记住每一朵花的香——家校共育静待花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五十七中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揭冬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给你一双会飞的翅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聋哑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吕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早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求精中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华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流浪的燕子”回归课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晏家街道双园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文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的教育故事——赋予你平凡的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云台镇中心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喻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特别的爱给特别的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第二实验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晓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因为爱，所以爱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庞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偏心”也会是一种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雪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让爱国的种子在孩子心中扎根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红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教育，是漫长的修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新华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海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爱育爱花会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教育科学研究所</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冯在利</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程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花，曾经开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津区双槐树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汪正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花开有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刺的仙人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岳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心与尊重，静候花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bl>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914"/>
        <w:rPr>
          <w:rFonts w:ascii="仿宋" w:hAnsi="仿宋" w:eastAsia="仿宋" w:cs="仿宋"/>
          <w:b/>
          <w:b/>
          <w:bCs/>
          <w:sz w:val="32"/>
          <w:szCs w:val="32"/>
          <w:lang w:eastAsia="zh-CN"/>
        </w:rPr>
      </w:pPr>
      <w:r>
        <w:rPr>
          <w:rFonts w:ascii="仿宋" w:hAnsi="仿宋" w:cs="仿宋" w:eastAsia="仿宋"/>
          <w:b/>
          <w:bCs/>
          <w:sz w:val="32"/>
          <w:szCs w:val="32"/>
          <w:lang w:val="en-US" w:eastAsia="zh-CN"/>
        </w:rPr>
        <w:t>二等奖</w:t>
      </w:r>
      <w:r>
        <w:rPr>
          <w:rFonts w:ascii="仿宋" w:hAnsi="仿宋" w:cs="仿宋" w:eastAsia="仿宋"/>
          <w:b/>
          <w:bCs/>
          <w:sz w:val="32"/>
          <w:szCs w:val="32"/>
          <w:lang w:eastAsia="zh-CN"/>
        </w:rPr>
        <w:t xml:space="preserve">（  </w:t>
      </w:r>
      <w:r>
        <w:rPr>
          <w:rFonts w:eastAsia="仿宋" w:cs="仿宋" w:ascii="仿宋" w:hAnsi="仿宋"/>
          <w:b/>
          <w:bCs/>
          <w:sz w:val="32"/>
          <w:szCs w:val="32"/>
          <w:lang w:eastAsia="zh-CN"/>
        </w:rPr>
        <w:t>84</w:t>
      </w:r>
      <w:r>
        <w:rPr>
          <w:rFonts w:ascii="仿宋" w:hAnsi="仿宋" w:cs="仿宋" w:eastAsia="仿宋"/>
          <w:b/>
          <w:bCs/>
          <w:sz w:val="32"/>
          <w:szCs w:val="32"/>
          <w:lang w:val="en-US" w:eastAsia="zh-CN"/>
        </w:rPr>
        <w:t>篇</w:t>
      </w:r>
      <w:r>
        <w:rPr>
          <w:rFonts w:ascii="仿宋" w:hAnsi="仿宋" w:cs="仿宋" w:eastAsia="仿宋"/>
          <w:b/>
          <w:bCs/>
          <w:sz w:val="32"/>
          <w:szCs w:val="32"/>
          <w:lang w:eastAsia="zh-CN"/>
        </w:rPr>
        <w:t>）</w:t>
      </w:r>
    </w:p>
    <w:tbl>
      <w:tblPr>
        <w:tblW w:w="9885" w:type="dxa"/>
        <w:jc w:val="left"/>
        <w:tblInd w:w="-479" w:type="dxa"/>
        <w:tblLayout w:type="fixed"/>
        <w:tblCellMar>
          <w:top w:w="0" w:type="dxa"/>
          <w:left w:w="108" w:type="dxa"/>
          <w:bottom w:w="0" w:type="dxa"/>
          <w:right w:w="108" w:type="dxa"/>
        </w:tblCellMar>
      </w:tblPr>
      <w:tblGrid>
        <w:gridCol w:w="1500"/>
        <w:gridCol w:w="1350"/>
        <w:gridCol w:w="4380"/>
        <w:gridCol w:w="2655"/>
      </w:tblGrid>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姓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题</w:t>
            </w:r>
            <w:r>
              <w:rPr>
                <w:rFonts w:ascii="方正仿宋_GBK" w:hAnsi="方正仿宋_GBK" w:cs="方正仿宋_GBK" w:eastAsia="方正仿宋_GBK"/>
                <w:b/>
                <w:bCs/>
                <w:i w:val="false"/>
                <w:iCs w:val="false"/>
                <w:color w:val="000000"/>
                <w:kern w:val="0"/>
                <w:sz w:val="24"/>
                <w:szCs w:val="24"/>
                <w:u w:val="none"/>
                <w:lang w:eastAsia="zh-CN" w:bidi="ar"/>
              </w:rPr>
              <w:t xml:space="preserve">  </w:t>
            </w:r>
            <w:r>
              <w:rPr>
                <w:rFonts w:ascii="方正仿宋_GBK" w:hAnsi="方正仿宋_GBK" w:cs="方正仿宋_GBK" w:eastAsia="方正仿宋_GBK"/>
                <w:b/>
                <w:bCs/>
                <w:i w:val="false"/>
                <w:iCs w:val="false"/>
                <w:color w:val="000000"/>
                <w:kern w:val="0"/>
                <w:sz w:val="24"/>
                <w:szCs w:val="24"/>
                <w:u w:val="none"/>
                <w:lang w:val="en-US" w:eastAsia="zh-CN" w:bidi="ar"/>
              </w:rPr>
              <w:t>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作单位</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  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泪人儿”阳光养成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巴渝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铭</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拥有前进的坚定方向，才有行动的不屈意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付玉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播下种子，静待发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第四十八中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海霞</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你是一个甜的橙子还是酸的柠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第四十八中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田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看见自己 看见学生 看见未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兼善中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舒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自信，我追寻的那道阳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两江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云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迷路的钱宝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双凤桥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江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心教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灌溉出幸福的花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璧泉初中</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全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为你打开一扇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教师进修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段绍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水的力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龙岗第一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迎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师爱无痕 润物无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海棠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爱的雨露滋润后进生的心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龙岗第一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舞动的蝴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龙岗第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个都不能落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丰都县江池镇中心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雪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扬起自信之帆，驶向星辰大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江北新村正大国际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瞿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特别的爱 给特别的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新村实验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 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名师指引 砥砺前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和济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小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迷津问渡，我的悠悠育人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钢锋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克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她，不想上学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苗儿石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让学生在鼓励中汲取力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新村实验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脱敏——典型胆汁质学生的教育尝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玉带山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黎晨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与满分的魅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玉带山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迪</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享受拥抱的绘画精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北区米亭子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给她熬一碗“心灵鸡汤”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金山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的成长有方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翠云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静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和学生的</w:t>
            </w:r>
            <w:r>
              <w:rPr>
                <w:rFonts w:eastAsia="方正仿宋_GBK" w:cs="方正仿宋_GBK" w:ascii="方正仿宋_GBK" w:hAnsi="方正仿宋_GBK"/>
                <w:i w:val="false"/>
                <w:iCs w:val="false"/>
                <w:color w:val="000000"/>
                <w:kern w:val="0"/>
                <w:sz w:val="24"/>
                <w:szCs w:val="24"/>
                <w:u w:val="none"/>
                <w:lang w:val="en-US" w:eastAsia="zh-CN" w:bidi="ar"/>
              </w:rPr>
              <w:t>400</w:t>
            </w:r>
            <w:r>
              <w:rPr>
                <w:rFonts w:ascii="方正仿宋_GBK" w:hAnsi="方正仿宋_GBK" w:cs="方正仿宋_GBK" w:eastAsia="方正仿宋_GBK"/>
                <w:i w:val="false"/>
                <w:iCs w:val="false"/>
                <w:color w:val="000000"/>
                <w:kern w:val="0"/>
                <w:sz w:val="24"/>
                <w:szCs w:val="24"/>
                <w:u w:val="none"/>
                <w:lang w:val="en-US" w:eastAsia="zh-CN" w:bidi="ar"/>
              </w:rPr>
              <w:t>间教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礼嘉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侯明鸣</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劳动之光，点亮成长之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人和实验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启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授以希望，成就更美青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西大附中星辰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曹伶雪</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育人的柔性智慧：温柔亦能有力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艾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自信笑脸重新绽放——记一句批评引发的风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代艳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君子爱财，取之有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二小</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温柔以待，静候花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普子镇中心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书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点一盏心灯，为迷途的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二小</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静候花醒，轻唤花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从“大禹治水”悟育人智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融侨）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蜕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融侨）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丁德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每个孩子抬起头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高新区实验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君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走出来的美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高新区实验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治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老师，别总盯着问题学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后西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  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爱在幼儿心中绽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玉屏幼儿园</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代丽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请假”风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关贵</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适度示弱，聆听生命拔节的声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立心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梁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共同成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川国际高级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国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智“取”王</w:t>
            </w:r>
            <w:r>
              <w:rPr>
                <w:rFonts w:eastAsia="方正仿宋_GBK" w:cs="方正仿宋_GBK" w:ascii="方正仿宋_GBK" w:hAnsi="方正仿宋_GBK"/>
                <w:i w:val="false"/>
                <w:iCs w:val="false"/>
                <w:color w:val="000000"/>
                <w:kern w:val="0"/>
                <w:sz w:val="24"/>
                <w:szCs w:val="24"/>
                <w:u w:val="none"/>
                <w:lang w:val="en-US" w:eastAsia="zh-CN" w:bidi="ar"/>
              </w:rPr>
              <w:t>XX</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四十九中学校（万盛）</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钱明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崔变形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中盛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秦  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是一道美妙的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文德初中</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骆秋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扬友谊之帆为成长赋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电报路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泽瑞</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们班的“教育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白土中心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昱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巧思妙引——早恋那些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尤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快起来的“慢悠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信任，助他改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岚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尊重学生 向阳而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智慧是最美的教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早读哭泣的孩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曾家岩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蒋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迷津欲有问 悠悠育人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曾家岩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内卷”的漩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红岩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她是我的朋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解放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玉儿，我永远的骄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马家堡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教育要让孩子有更多选择的权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山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和谐家庭——孩子成长的基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邹容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梅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闪一闪亮晶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枣子岚垭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素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心聆听 花开的声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怀揣一份期待  静候一次成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大同实验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孩子，你成长的模样真好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蜀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昕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乖巧”女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六十六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齐雨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兵变形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五十七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静待花开——“特殊对待”与“去特殊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求精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倾注教育 以“心”传播阳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长寿湖九年制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孩子，你很优秀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比心，我的自信少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綦香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陪着蜗牛去散步——我与重度感统失调儿童的两三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倩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爸爸妈妈，陪陪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凉亭子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杜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教育智慧，助力孩子成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濮湖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庆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个“轰炸”地球的本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高阳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卸下输赢在包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高阳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玉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五十八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新华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尹小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孩子，老师错怪你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学昌门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转化学生爱不够，循循善诱乐无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先锋小学</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英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跳出掌心的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福第三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雷元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切因为有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双福第三小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 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玫瑰与星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钱仁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谈抑勿郁”——我和小</w:t>
            </w:r>
            <w:r>
              <w:rPr>
                <w:rFonts w:eastAsia="方正仿宋_GBK" w:cs="方正仿宋_GBK" w:ascii="方正仿宋_GBK" w:hAnsi="方正仿宋_GBK"/>
                <w:i w:val="false"/>
                <w:iCs w:val="false"/>
                <w:color w:val="000000"/>
                <w:kern w:val="0"/>
                <w:sz w:val="24"/>
                <w:szCs w:val="24"/>
                <w:u w:val="none"/>
                <w:lang w:val="en-US" w:eastAsia="zh-CN" w:bidi="ar"/>
              </w:rPr>
              <w:t>o“</w:t>
            </w:r>
            <w:r>
              <w:rPr>
                <w:rFonts w:ascii="方正仿宋_GBK" w:hAnsi="方正仿宋_GBK" w:cs="方正仿宋_GBK" w:eastAsia="方正仿宋_GBK"/>
                <w:i w:val="false"/>
                <w:iCs w:val="false"/>
                <w:color w:val="000000"/>
                <w:kern w:val="0"/>
                <w:sz w:val="24"/>
                <w:szCs w:val="24"/>
                <w:u w:val="none"/>
                <w:lang w:val="en-US" w:eastAsia="zh-CN" w:bidi="ar"/>
              </w:rPr>
              <w:t>一遇三心”的故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均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搏至无憾 止于至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秦小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问题学生”转化案例分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一中学校</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代春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克服自卑，为成长扬帆起航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bl>
    <w:p>
      <w:pPr>
        <w:pStyle w:val="Normal"/>
        <w:ind w:firstLine="2902"/>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904"/>
        <w:rPr>
          <w:lang w:eastAsia="zh-CN"/>
        </w:rPr>
      </w:pPr>
      <w:r>
        <w:rPr>
          <w:rFonts w:eastAsia="Times New Roman"/>
          <w:lang w:eastAsia="zh-CN"/>
        </w:rPr>
        <w:t xml:space="preserve">  </w:t>
      </w:r>
    </w:p>
    <w:p>
      <w:pPr>
        <w:pStyle w:val="Normal"/>
        <w:ind w:firstLine="1904"/>
        <w:rPr>
          <w:rFonts w:ascii="仿宋" w:hAnsi="仿宋" w:eastAsia="仿宋" w:cs="仿宋"/>
          <w:b/>
          <w:b/>
          <w:bCs/>
          <w:sz w:val="32"/>
          <w:szCs w:val="32"/>
          <w:lang w:eastAsia="zh-CN"/>
        </w:rPr>
      </w:pPr>
      <w:r>
        <w:rPr>
          <w:rFonts w:eastAsia="Times New Roman"/>
          <w:lang w:eastAsia="zh-CN"/>
        </w:rPr>
        <w:t xml:space="preserve">   </w:t>
      </w:r>
      <w:r>
        <w:rPr>
          <w:rFonts w:ascii="仿宋" w:hAnsi="仿宋" w:cs="仿宋" w:eastAsia="仿宋"/>
          <w:b/>
          <w:bCs/>
          <w:sz w:val="32"/>
          <w:szCs w:val="32"/>
          <w:lang w:val="en-US" w:eastAsia="zh-CN"/>
        </w:rPr>
        <w:t>三等奖</w:t>
      </w:r>
      <w:r>
        <w:rPr>
          <w:rFonts w:ascii="仿宋" w:hAnsi="仿宋" w:cs="仿宋" w:eastAsia="仿宋"/>
          <w:b/>
          <w:bCs/>
          <w:sz w:val="32"/>
          <w:szCs w:val="32"/>
          <w:lang w:eastAsia="zh-CN"/>
        </w:rPr>
        <w:t>（</w:t>
      </w:r>
      <w:r>
        <w:rPr>
          <w:rFonts w:eastAsia="仿宋" w:cs="仿宋" w:ascii="仿宋" w:hAnsi="仿宋"/>
          <w:b/>
          <w:bCs/>
          <w:sz w:val="32"/>
          <w:szCs w:val="32"/>
          <w:lang w:eastAsia="zh-CN"/>
        </w:rPr>
        <w:t xml:space="preserve">175 </w:t>
      </w:r>
      <w:r>
        <w:rPr>
          <w:rFonts w:ascii="仿宋" w:hAnsi="仿宋" w:cs="仿宋" w:eastAsia="仿宋"/>
          <w:b/>
          <w:bCs/>
          <w:sz w:val="32"/>
          <w:szCs w:val="32"/>
          <w:lang w:val="en-US" w:eastAsia="zh-CN"/>
        </w:rPr>
        <w:t>篇</w:t>
      </w:r>
      <w:r>
        <w:rPr>
          <w:rFonts w:ascii="仿宋" w:hAnsi="仿宋" w:cs="仿宋" w:eastAsia="仿宋"/>
          <w:b/>
          <w:bCs/>
          <w:sz w:val="32"/>
          <w:szCs w:val="32"/>
          <w:lang w:eastAsia="zh-CN"/>
        </w:rPr>
        <w:t>）</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lang w:val="en-US" w:eastAsia="zh-CN"/>
        </w:rPr>
      </w:pPr>
      <w:r>
        <w:rPr>
          <w:lang w:val="en-US" w:eastAsia="zh-CN"/>
        </w:rPr>
      </w:r>
    </w:p>
    <w:tbl>
      <w:tblPr>
        <w:tblW w:w="9885" w:type="dxa"/>
        <w:jc w:val="left"/>
        <w:tblInd w:w="-464" w:type="dxa"/>
        <w:tblLayout w:type="fixed"/>
        <w:tblCellMar>
          <w:top w:w="0" w:type="dxa"/>
          <w:left w:w="108" w:type="dxa"/>
          <w:bottom w:w="0" w:type="dxa"/>
          <w:right w:w="108" w:type="dxa"/>
        </w:tblCellMar>
      </w:tblPr>
      <w:tblGrid>
        <w:gridCol w:w="1455"/>
        <w:gridCol w:w="1395"/>
        <w:gridCol w:w="4365"/>
        <w:gridCol w:w="2670"/>
      </w:tblGrid>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姓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题</w:t>
            </w:r>
            <w:r>
              <w:rPr>
                <w:rFonts w:ascii="方正仿宋_GBK" w:hAnsi="方正仿宋_GBK" w:cs="方正仿宋_GBK" w:eastAsia="方正仿宋_GBK"/>
                <w:b/>
                <w:bCs/>
                <w:i w:val="false"/>
                <w:iCs w:val="false"/>
                <w:color w:val="000000"/>
                <w:kern w:val="0"/>
                <w:sz w:val="24"/>
                <w:szCs w:val="24"/>
                <w:u w:val="none"/>
                <w:lang w:eastAsia="zh-CN" w:bidi="ar"/>
              </w:rPr>
              <w:t xml:space="preserve">     </w:t>
            </w:r>
            <w:r>
              <w:rPr>
                <w:rFonts w:ascii="方正仿宋_GBK" w:hAnsi="方正仿宋_GBK" w:cs="方正仿宋_GBK" w:eastAsia="方正仿宋_GBK"/>
                <w:b/>
                <w:bCs/>
                <w:i w:val="false"/>
                <w:iCs w:val="false"/>
                <w:color w:val="000000"/>
                <w:kern w:val="0"/>
                <w:sz w:val="24"/>
                <w:szCs w:val="24"/>
                <w:u w:val="none"/>
                <w:lang w:val="en-US" w:eastAsia="zh-CN" w:bidi="ar"/>
              </w:rPr>
              <w:t>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作单位</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江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坚守初心 守护童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恒大城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歌的诞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世贸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川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争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学堂湾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钟晓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三为”铺就成长之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南区昕晖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钟云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迟开的“花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南区龙洲湾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成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那一晚不眠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展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青春期人际交往困惑背后的自我探索</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闫晓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柔克刚，以退为进</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马晶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慢处理给青春期情感一个缓冲期</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照进学生心灵缝隙的一束光</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维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真心”守望每一个独立灵魂</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鲁能巴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余静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程程“变形”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状元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庞凤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同心同行，共育未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第四十八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戴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陪你慢慢长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玉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真情唤醒孩子心灵的春暖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两江名居二小</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曹继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共育美如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双凤桥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曾佑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心田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教师进修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诗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胖和他的情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文星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雪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朵向日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金剑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谭小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张不普通的纸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凤凰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熊孩子”也有春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璧泉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凡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阳光少年张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青杠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野百合也有春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龙岗第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龚常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善待学生，便是最好的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龙岗第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卢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真心唤童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第三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钟宇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白纸”还是“黑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第三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易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能不能不要说再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海棠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安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特别的爱给特别的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龙岗第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润童心，幸福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两江国际学校鱼嘴实验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储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那一刻，我流泪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行知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饶艳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微笑的蒲公英最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行知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用爱点“灯”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北区新村致远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冉娟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孩子，你慢慢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江北新村正大国际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芳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和信任浇灌幼小心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和济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王赟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心，润泽心灵  方法，开启智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华新实验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阳光总在风雨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鲤鱼池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吉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百分之百的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鲤鱼池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蒲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自我教育 激发小干部无限活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鲤鱼池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开发潜力 促进成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玉带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付廷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懂心理，化危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玉带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曾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两颗小番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行知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凌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牵你的手，感受师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巴蜀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熊小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爱”为杆，撑起一片蓝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康庄美地第二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权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日蝉鸣，为爱而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两江育才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坚守教育情怀，润惠幸福童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云慧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破茧成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白马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名科学教师的教育故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课堂中两个孩子的悄悄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人和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许晨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爱之名——天天变形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康庄美地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消失的卡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万年路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戴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春风化雨 润物无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白马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石亚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协同 助子成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重庆市两江巴蜀初级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代函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手捧一颗真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两江新区竹林实验学校 </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高  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认识你自己——“小蜗牛”，你慢慢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西大附中星辰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佳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上来了个转学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  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为墙角的花朵寻找阳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  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与“小黑狗”之战——中学生抑郁症“校家医协同”识别和防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  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吴所谓”的进化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洪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牵着蜗牛去散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二小</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教育从赏识开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森林希望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胜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每一朵花都能开成最美的模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平安镇小学校 </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田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星空男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五小大厂分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贵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的付出结硕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我的教育故事剖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平安镇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宁从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静等花开——差秧苗也能长出好谷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职业教育中心</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仲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春风化雨 润泽心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二小</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照亮学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张家坝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在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爱学生，从“心”开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普子镇中心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方媛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心中有梦，眼里有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任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玩转积分   乐见养成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融侨）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玉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课堂上的哭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融侨）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易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输了？赢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融侨）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晓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飞吧，海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后西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敖雪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坚守，静待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宝城初级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傅国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的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宝城初级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钟永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心指路 面向阳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高新区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宏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给点阳光 撒点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玉屏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吕运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点亮心灯——自闭症儿童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玉屏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运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欣赏、认可、赞美、鼓励的魅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第一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爱与感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我与僮宝儿的故事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川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德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暗示，为孩子撑起一片自省的天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第一实验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世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让自信绽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福果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祖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犟牛”要牵牛鼻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金龙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姜汝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生让我给“整”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  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浪子回头金不换—我的教育故事叙述及反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姚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仁爱之心 育阳光少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二中</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玉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有龙则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一中</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双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自卑的内心绽放绚丽的花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青少年综合实践基地服务中心</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红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慰生以方胜珠玉，情绪康健启逆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四十九中学校（万盛）</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尊重生命 守望成长 遇见希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溱州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霍之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相信光的小男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南桐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汪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静待花开——是另一种美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万盛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春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和你一起成长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万盛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元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爱的雨露中健康成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石林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牟联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师爱的阳光在“随班就读”中尽情绽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百安移民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  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隐形翅膀 助力飞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特殊教育中心</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易小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视障学子梦圆北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特殊教育中心</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毫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浇灌 静等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望江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牟一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浇灌，静待花开——我对“问题学生”的教育反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茨竹中心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莉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记一次师生冲突的过程及其反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第二高级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向洪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希望，与红领巾同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其芳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席维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璞玉待雕琢、家校共育人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高级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田   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那瓶香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江南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邹仁波、周永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尊重自由 健全人格 —口香糖事件说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一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  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成长，从心开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永川区上游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傅义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想做一个浪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永川区上游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瑞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没有“青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鹅岭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欣</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寻找微光  点亮希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姚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有脾气的“犟拐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71</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眉</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是你的眼，带你阅读浩瀚的书海</w:t>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望龙门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志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做学生心灵的擦灰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坪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忠言可以“顺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坪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曾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来自“波斯”的合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坪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钟传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赏识让孩子闪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坪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龚梦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场风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坪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涂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老师，我要奖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金马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告别说教，让孩子去真实体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金马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灵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改变中成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金马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袁洪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真的不是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马家堡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程国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打人风波背后隐藏的“原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枇杷山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晓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找感觉尝甜头树信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人和街小学</w:t>
            </w:r>
          </w:p>
        </w:tc>
      </w:tr>
      <w:tr>
        <w:trPr>
          <w:trHeight w:val="702" w:hRule="atLeast"/>
        </w:trPr>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83</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蒋秀芸</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温暖守护“星星”</w:t>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人和街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婷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发育迟缓的花木也能花团锦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邹容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今日劳动我做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枣子岚垭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许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个不愿做感恩卡的孩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兰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笑泯“恩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肖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成长内驱力之班级管理的效能体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蜀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教育即生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六十六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林艳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请在春天里，回头看看冬日的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六十六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马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手机引发的人权争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六十六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颗初心一个未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六十六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会换位思考，让我们更走近孩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六十六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读“懂”孩子 “暖”开心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五十七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娜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效自主早读养成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复旦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董桂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偷梁换柱”败露之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聋哑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国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四百元钱的故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云阳高级中学校云阳县道德感悟教育工作室</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德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亲家庭学生教育所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长寿湖九年制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文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别让单亲孩子落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桃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游明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浇灌  静待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桃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叶凤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请给孩子们多一份陪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渡舟中心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湛淑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心浇灌，静待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凤城第三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小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她的眼中有一束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云台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然哥”归降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云台镇中心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时光不语，花开有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晶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堃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心守一抹暖阳 静待一束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晶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任丽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哥变形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寿区第二实验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雪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起打败“小怪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小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你是时光最美的安排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心中有爱，眼里有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韦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毕业班班风整顿之外号危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廖泽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梦开始的地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启诚巴蜀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华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亲师信道的教育故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合阳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路用“心”陪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濮湖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甜甜的微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高阳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洪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的教育故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学昌门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荆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爱浇灌 静待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凤凰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汤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是教育良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双槐镇三觉完全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倾洒爱的甘露，为心灵“护航”，为成长“扬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南屏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小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拥抱的力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瑞山中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贵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特别的你值得特别的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高阳小学</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刁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静等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鼎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铭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教育需要坚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鼎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熊雪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给每一株向日葵开花的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鼎山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蔡呈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耐心静候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津区双槐树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曹家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换种方式教育“犯错”的孩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津区实验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你若静待，花自会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津区实验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宗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的教育故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津区实验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易选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计谋，大变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岸区珊瑚康恒小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皇”变形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海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静待画中走来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无真相，不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水平”男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梁志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为你护航 向阳生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雪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年师生暂分散，一生与你共前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傅晓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石头认错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志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朵云推动另一朵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八中学校</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钟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时光不语，静待花开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博雅小学校</w:t>
            </w:r>
          </w:p>
        </w:tc>
      </w:tr>
    </w:tbl>
    <w:p>
      <w:pPr>
        <w:pStyle w:val="Normal"/>
        <w:rPr>
          <w:lang w:val="en-US" w:eastAsia="zh-CN"/>
        </w:rPr>
      </w:pPr>
      <w:r>
        <w:rPr>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eastAsia="zh-CN"/>
        </w:rPr>
        <w:t>3</w:t>
      </w:r>
      <w:r>
        <w:rPr>
          <w:rFonts w:ascii="仿宋" w:hAnsi="仿宋" w:cs="仿宋" w:eastAsia="仿宋"/>
          <w:b/>
          <w:bCs/>
          <w:sz w:val="32"/>
          <w:szCs w:val="32"/>
          <w:lang w:eastAsia="zh-CN"/>
        </w:rPr>
        <w:t>：</w:t>
      </w:r>
      <w:r>
        <w:rPr>
          <w:rFonts w:ascii="仿宋" w:hAnsi="仿宋" w:cs="仿宋" w:eastAsia="仿宋"/>
          <w:b/>
          <w:bCs/>
          <w:sz w:val="32"/>
          <w:szCs w:val="32"/>
          <w:lang w:val="en-US" w:eastAsia="zh-CN"/>
        </w:rPr>
        <w:t>第十一届课程育德优秀教学案例获奖名单</w:t>
      </w:r>
    </w:p>
    <w:p>
      <w:pPr>
        <w:pStyle w:val="Normal"/>
        <w:ind w:firstLine="1904"/>
        <w:rPr>
          <w:rFonts w:ascii="仿宋" w:hAnsi="仿宋" w:eastAsia="仿宋" w:cs="仿宋"/>
          <w:b/>
          <w:b/>
          <w:bCs/>
          <w:sz w:val="32"/>
          <w:szCs w:val="32"/>
          <w:lang w:eastAsia="zh-CN"/>
        </w:rPr>
      </w:pPr>
      <w:r>
        <w:rPr>
          <w:rFonts w:eastAsia="仿宋" w:cs="仿宋" w:ascii="仿宋" w:hAnsi="仿宋"/>
          <w:b/>
          <w:bCs/>
          <w:sz w:val="32"/>
          <w:szCs w:val="32"/>
          <w:lang w:eastAsia="zh-CN"/>
        </w:rPr>
        <w:t xml:space="preserve"> </w:t>
      </w:r>
      <w:r>
        <w:rPr>
          <w:rFonts w:ascii="仿宋" w:hAnsi="仿宋" w:cs="仿宋" w:eastAsia="仿宋"/>
          <w:b/>
          <w:bCs/>
          <w:sz w:val="32"/>
          <w:szCs w:val="32"/>
          <w:lang w:val="en-US" w:eastAsia="zh-CN"/>
        </w:rPr>
        <w:t>一等奖</w:t>
      </w:r>
      <w:r>
        <w:rPr>
          <w:rFonts w:ascii="仿宋" w:hAnsi="仿宋" w:cs="仿宋" w:eastAsia="仿宋"/>
          <w:b/>
          <w:bCs/>
          <w:sz w:val="32"/>
          <w:szCs w:val="32"/>
          <w:lang w:eastAsia="zh-CN"/>
        </w:rPr>
        <w:t xml:space="preserve">（ </w:t>
      </w:r>
      <w:r>
        <w:rPr>
          <w:rFonts w:eastAsia="仿宋" w:cs="仿宋" w:ascii="仿宋" w:hAnsi="仿宋"/>
          <w:b/>
          <w:bCs/>
          <w:sz w:val="32"/>
          <w:szCs w:val="32"/>
          <w:lang w:eastAsia="zh-CN"/>
        </w:rPr>
        <w:t xml:space="preserve">25  </w:t>
      </w:r>
      <w:r>
        <w:rPr>
          <w:rFonts w:ascii="仿宋" w:hAnsi="仿宋" w:cs="仿宋" w:eastAsia="仿宋"/>
          <w:b/>
          <w:bCs/>
          <w:sz w:val="32"/>
          <w:szCs w:val="32"/>
          <w:lang w:val="en-US" w:eastAsia="zh-CN"/>
        </w:rPr>
        <w:t>篇</w:t>
      </w:r>
      <w:r>
        <w:rPr>
          <w:rFonts w:ascii="仿宋" w:hAnsi="仿宋" w:cs="仿宋" w:eastAsia="仿宋"/>
          <w:b/>
          <w:bCs/>
          <w:sz w:val="32"/>
          <w:szCs w:val="32"/>
          <w:lang w:eastAsia="zh-CN"/>
        </w:rPr>
        <w:t>）</w:t>
      </w:r>
    </w:p>
    <w:tbl>
      <w:tblPr>
        <w:tblW w:w="9855" w:type="dxa"/>
        <w:jc w:val="left"/>
        <w:tblInd w:w="-449" w:type="dxa"/>
        <w:tblLayout w:type="fixed"/>
        <w:tblCellMar>
          <w:top w:w="0" w:type="dxa"/>
          <w:left w:w="108" w:type="dxa"/>
          <w:bottom w:w="0" w:type="dxa"/>
          <w:right w:w="108" w:type="dxa"/>
        </w:tblCellMar>
      </w:tblPr>
      <w:tblGrid>
        <w:gridCol w:w="1425"/>
        <w:gridCol w:w="1425"/>
        <w:gridCol w:w="4365"/>
        <w:gridCol w:w="2640"/>
      </w:tblGrid>
      <w:tr>
        <w:trPr>
          <w:trHeight w:val="7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姓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题</w:t>
            </w:r>
            <w:r>
              <w:rPr>
                <w:rFonts w:ascii="方正仿宋_GBK" w:hAnsi="方正仿宋_GBK" w:cs="方正仿宋_GBK" w:eastAsia="方正仿宋_GBK"/>
                <w:b/>
                <w:bCs/>
                <w:i w:val="false"/>
                <w:iCs w:val="false"/>
                <w:color w:val="000000"/>
                <w:kern w:val="0"/>
                <w:sz w:val="24"/>
                <w:szCs w:val="24"/>
                <w:u w:val="none"/>
                <w:lang w:eastAsia="zh-CN" w:bidi="ar"/>
              </w:rPr>
              <w:t xml:space="preserve">   </w:t>
            </w:r>
            <w:r>
              <w:rPr>
                <w:rFonts w:ascii="方正仿宋_GBK" w:hAnsi="方正仿宋_GBK" w:cs="方正仿宋_GBK" w:eastAsia="方正仿宋_GBK"/>
                <w:b/>
                <w:bCs/>
                <w:i w:val="false"/>
                <w:iCs w:val="false"/>
                <w:color w:val="000000"/>
                <w:kern w:val="0"/>
                <w:sz w:val="24"/>
                <w:szCs w:val="24"/>
                <w:u w:val="none"/>
                <w:lang w:val="en-US" w:eastAsia="zh-CN" w:bidi="ar"/>
              </w:rPr>
              <w:t>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作单位</w:t>
            </w:r>
          </w:p>
        </w:tc>
      </w:tr>
      <w:tr>
        <w:trPr>
          <w:trHeight w:val="7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文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改造</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小时——时间管理亲子活动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巴南区融创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叶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为家人写传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巴南区融汇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靳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级管理中的中医诊疗手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兼善中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骆兰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少先队员诞生记— —新中队辅导员对 分批⼊队⼯作探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新村实验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戚百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乡村学校劳动教育课程育德案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钢锋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叶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小学道德与法治课堂中厚植爱国主义教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北区玉带山小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感悟工匠精神 砥砺家国情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康庄美地第二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摆渡人生——诚实守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两江育才中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小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相遇美好  未来可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一中</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维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性道德教育融入高中英语课堂的策略与实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中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谢荣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一堂主题班会的育人价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高新区实验小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关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初中道德与法治课的行己有耻教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巴川中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晓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认识人民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砂小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先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架家庭教育之桥，助学生走出青春之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二中</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常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架家访桥梁，沐冬日暖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盛经开区溱州中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喆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无法停下的掌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新田中心小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凌青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合作”还是“背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一中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浅谈“课程思政”理念与高中物理教学融合——以自由落体运动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三十中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曾菁</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齐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喜迎“二十大”抗疫显担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蒙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红色基因在生命中流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人和街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姜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着孩子追逐那颗星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鼓楼人和街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汪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逆流而上砥砺前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田湾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蒋金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岗位大责任——责任意识养成主题班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秋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社联动，德育落地正“三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濮湖小学</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1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雪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小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伟大的中国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鼎山小学校</w:t>
            </w:r>
          </w:p>
        </w:tc>
      </w:tr>
    </w:tbl>
    <w:p>
      <w:pPr>
        <w:pStyle w:val="Normal"/>
        <w:ind w:firstLine="2914"/>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3235"/>
        <w:rPr>
          <w:rFonts w:ascii="仿宋" w:hAnsi="仿宋" w:eastAsia="仿宋" w:cs="仿宋"/>
          <w:b/>
          <w:b/>
          <w:bCs/>
          <w:sz w:val="32"/>
          <w:szCs w:val="32"/>
          <w:lang w:eastAsia="zh-CN"/>
        </w:rPr>
      </w:pPr>
      <w:r>
        <w:rPr>
          <w:rFonts w:ascii="仿宋" w:hAnsi="仿宋" w:cs="仿宋" w:eastAsia="仿宋"/>
          <w:b/>
          <w:bCs/>
          <w:sz w:val="32"/>
          <w:szCs w:val="32"/>
          <w:lang w:val="en-US" w:eastAsia="zh-CN"/>
        </w:rPr>
        <w:t>二等奖</w:t>
      </w:r>
      <w:r>
        <w:rPr>
          <w:rFonts w:ascii="仿宋" w:hAnsi="仿宋" w:cs="仿宋" w:eastAsia="仿宋"/>
          <w:b/>
          <w:bCs/>
          <w:sz w:val="32"/>
          <w:szCs w:val="32"/>
          <w:lang w:eastAsia="zh-CN"/>
        </w:rPr>
        <w:t xml:space="preserve">（ </w:t>
      </w:r>
      <w:r>
        <w:rPr>
          <w:rFonts w:eastAsia="仿宋" w:cs="仿宋" w:ascii="仿宋" w:hAnsi="仿宋"/>
          <w:b/>
          <w:bCs/>
          <w:sz w:val="32"/>
          <w:szCs w:val="32"/>
          <w:lang w:eastAsia="zh-CN"/>
        </w:rPr>
        <w:t xml:space="preserve">37  </w:t>
      </w:r>
      <w:r>
        <w:rPr>
          <w:rFonts w:ascii="仿宋" w:hAnsi="仿宋" w:cs="仿宋" w:eastAsia="仿宋"/>
          <w:b/>
          <w:bCs/>
          <w:sz w:val="32"/>
          <w:szCs w:val="32"/>
          <w:lang w:val="en-US" w:eastAsia="zh-CN"/>
        </w:rPr>
        <w:t>篇</w:t>
      </w:r>
      <w:r>
        <w:rPr>
          <w:rFonts w:ascii="仿宋" w:hAnsi="仿宋" w:cs="仿宋" w:eastAsia="仿宋"/>
          <w:b/>
          <w:bCs/>
          <w:sz w:val="32"/>
          <w:szCs w:val="32"/>
          <w:lang w:eastAsia="zh-CN"/>
        </w:rPr>
        <w:t>）</w:t>
      </w:r>
    </w:p>
    <w:tbl>
      <w:tblPr>
        <w:tblW w:w="9870" w:type="dxa"/>
        <w:jc w:val="left"/>
        <w:tblInd w:w="-464" w:type="dxa"/>
        <w:tblLayout w:type="fixed"/>
        <w:tblCellMar>
          <w:top w:w="0" w:type="dxa"/>
          <w:left w:w="108" w:type="dxa"/>
          <w:bottom w:w="0" w:type="dxa"/>
          <w:right w:w="108" w:type="dxa"/>
        </w:tblCellMar>
      </w:tblPr>
      <w:tblGrid>
        <w:gridCol w:w="1470"/>
        <w:gridCol w:w="1410"/>
        <w:gridCol w:w="4350"/>
        <w:gridCol w:w="2640"/>
      </w:tblGrid>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姓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题</w:t>
            </w:r>
            <w:r>
              <w:rPr>
                <w:rFonts w:ascii="方正仿宋_GBK" w:hAnsi="方正仿宋_GBK" w:cs="方正仿宋_GBK" w:eastAsia="方正仿宋_GBK"/>
                <w:b/>
                <w:bCs/>
                <w:i w:val="false"/>
                <w:iCs w:val="false"/>
                <w:color w:val="000000"/>
                <w:kern w:val="0"/>
                <w:sz w:val="24"/>
                <w:szCs w:val="24"/>
                <w:u w:val="none"/>
                <w:lang w:eastAsia="zh-CN" w:bidi="ar"/>
              </w:rPr>
              <w:t xml:space="preserve">    </w:t>
            </w:r>
            <w:r>
              <w:rPr>
                <w:rFonts w:ascii="方正仿宋_GBK" w:hAnsi="方正仿宋_GBK" w:cs="方正仿宋_GBK" w:eastAsia="方正仿宋_GBK"/>
                <w:b/>
                <w:bCs/>
                <w:i w:val="false"/>
                <w:iCs w:val="false"/>
                <w:color w:val="000000"/>
                <w:kern w:val="0"/>
                <w:sz w:val="24"/>
                <w:szCs w:val="24"/>
                <w:u w:val="none"/>
                <w:lang w:val="en-US" w:eastAsia="zh-CN" w:bidi="ar"/>
              </w:rPr>
              <w:t>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作单位</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小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有自己的特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教师进修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肖兴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庭会议，赋能成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鱼洞第二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袁媛</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课堂意外事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双凤桥小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林光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如丝丝细雨，沁润孩子心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城北小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苏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络新世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海棠小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昌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赏识成就未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大足区昌州小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冠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春风化雨  静待花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大足中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潘雪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四香育德 芬芳四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云慧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荣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心携我手 我手写我心 ——口语交际：聊聊书法中的德育渗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人和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代淑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彩“花”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人和实验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明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少先队活动课我心中的重庆名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两江巴蜀初级中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韩锋  秦添</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米家乐</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问道于名，育德于常——发掘姓氏文化传统，提升学生自我效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南开两江中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余敏、熊华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钳”住你的手，我们一起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职业教育中心</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欧正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养心德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音乐团体辅导——留守学生情绪智力提升的“加速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走马乡中心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晓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角落的农具——“簸箕”，育德的有力载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人民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凤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课程育德”视域下的高中语文诗歌阅读教学案例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中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谷加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语文教学闪耀育人之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龙小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肖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垃圾分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变废为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区青少年综合实践基地服务中心</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韩中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守护心灵 笑对明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虎峰中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提高学生道德法治意识，培育社会新时代人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铜梁区平滩初级中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  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突发事件中的智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走马中心小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范亚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校“以石立德德育课程”的开发与实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三峡初级中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应鸿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道德与法治七年级上册第一课第一框“中学序曲”课程育德案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第二高级中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初中英语课堂中如何培养学生助人为乐品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实验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廖青</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汇聚教育正能量 弘扬中华主旋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求精中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俐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价值体认为背景的小学劳动教育课程实施案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一日小主人”活动培养学生劳动能力的实践探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永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中华星”们闪烁自主的光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中华路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培养劳动意识提高劳动效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肖家沟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小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座英雄城，团结、担当守城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鼓楼人和街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自强不息 止于至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田湾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钱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知礼仪承家风”家校活动案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苗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中生心理健康教育——爱情观初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川区实验中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1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孙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被学生“弹劾”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新华小学</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戴方方  张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我的梦，中国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西城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戚云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军不怕远征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津区双槐树小学校</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2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丁成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班会</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校会，在传统文化中发掘思政教育新功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金渝学校</w:t>
            </w:r>
          </w:p>
        </w:tc>
      </w:tr>
    </w:tbl>
    <w:p>
      <w:pPr>
        <w:pStyle w:val="Normal"/>
        <w:ind w:firstLine="323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323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323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3235"/>
        <w:rPr>
          <w:rFonts w:ascii="仿宋" w:hAnsi="仿宋" w:eastAsia="仿宋" w:cs="仿宋"/>
          <w:b/>
          <w:b/>
          <w:bCs/>
          <w:sz w:val="32"/>
          <w:szCs w:val="32"/>
          <w:lang w:eastAsia="zh-CN"/>
        </w:rPr>
      </w:pPr>
      <w:r>
        <w:rPr>
          <w:rFonts w:ascii="仿宋" w:hAnsi="仿宋" w:cs="仿宋" w:eastAsia="仿宋"/>
          <w:b/>
          <w:bCs/>
          <w:sz w:val="32"/>
          <w:szCs w:val="32"/>
          <w:lang w:val="en-US" w:eastAsia="zh-CN"/>
        </w:rPr>
        <w:t>三等奖</w:t>
      </w:r>
      <w:r>
        <w:rPr>
          <w:rFonts w:ascii="仿宋" w:hAnsi="仿宋" w:cs="仿宋" w:eastAsia="仿宋"/>
          <w:b/>
          <w:bCs/>
          <w:sz w:val="32"/>
          <w:szCs w:val="32"/>
          <w:lang w:eastAsia="zh-CN"/>
        </w:rPr>
        <w:t xml:space="preserve">（ </w:t>
      </w:r>
      <w:r>
        <w:rPr>
          <w:rFonts w:eastAsia="仿宋" w:cs="仿宋" w:ascii="仿宋" w:hAnsi="仿宋"/>
          <w:b/>
          <w:bCs/>
          <w:sz w:val="32"/>
          <w:szCs w:val="32"/>
          <w:lang w:eastAsia="zh-CN"/>
        </w:rPr>
        <w:t xml:space="preserve">69  </w:t>
      </w:r>
      <w:r>
        <w:rPr>
          <w:rFonts w:ascii="仿宋" w:hAnsi="仿宋" w:cs="仿宋" w:eastAsia="仿宋"/>
          <w:b/>
          <w:bCs/>
          <w:sz w:val="32"/>
          <w:szCs w:val="32"/>
          <w:lang w:val="en-US" w:eastAsia="zh-CN"/>
        </w:rPr>
        <w:t>篇</w:t>
      </w:r>
      <w:r>
        <w:rPr>
          <w:rFonts w:ascii="仿宋" w:hAnsi="仿宋" w:cs="仿宋" w:eastAsia="仿宋"/>
          <w:b/>
          <w:bCs/>
          <w:sz w:val="32"/>
          <w:szCs w:val="32"/>
          <w:lang w:eastAsia="zh-CN"/>
        </w:rPr>
        <w:t>）</w:t>
      </w:r>
    </w:p>
    <w:tbl>
      <w:tblPr>
        <w:tblW w:w="9810" w:type="dxa"/>
        <w:jc w:val="left"/>
        <w:tblInd w:w="-449" w:type="dxa"/>
        <w:tblLayout w:type="fixed"/>
        <w:tblCellMar>
          <w:top w:w="0" w:type="dxa"/>
          <w:left w:w="108" w:type="dxa"/>
          <w:bottom w:w="0" w:type="dxa"/>
          <w:right w:w="108" w:type="dxa"/>
        </w:tblCellMar>
      </w:tblPr>
      <w:tblGrid>
        <w:gridCol w:w="1485"/>
        <w:gridCol w:w="1365"/>
        <w:gridCol w:w="4380"/>
        <w:gridCol w:w="2580"/>
      </w:tblGrid>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姓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题</w:t>
            </w:r>
            <w:r>
              <w:rPr>
                <w:rFonts w:ascii="方正仿宋_GBK" w:hAnsi="方正仿宋_GBK" w:cs="方正仿宋_GBK" w:eastAsia="方正仿宋_GBK"/>
                <w:b/>
                <w:bCs/>
                <w:i w:val="false"/>
                <w:iCs w:val="false"/>
                <w:color w:val="000000"/>
                <w:kern w:val="0"/>
                <w:sz w:val="24"/>
                <w:szCs w:val="24"/>
                <w:u w:val="none"/>
                <w:lang w:eastAsia="zh-CN" w:bidi="ar"/>
              </w:rPr>
              <w:t xml:space="preserve">   </w:t>
            </w:r>
            <w:r>
              <w:rPr>
                <w:rFonts w:ascii="方正仿宋_GBK" w:hAnsi="方正仿宋_GBK" w:cs="方正仿宋_GBK" w:eastAsia="方正仿宋_GBK"/>
                <w:b/>
                <w:bCs/>
                <w:i w:val="false"/>
                <w:iCs w:val="false"/>
                <w:color w:val="000000"/>
                <w:kern w:val="0"/>
                <w:sz w:val="24"/>
                <w:szCs w:val="24"/>
                <w:u w:val="none"/>
                <w:lang w:val="en-US" w:eastAsia="zh-CN" w:bidi="ar"/>
              </w:rPr>
              <w:t>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作单位</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文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乘坐时空隧道，寻找重庆记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巴南区南温泉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 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拖延症的克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巴南区世贸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康爱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趴在地上的古怪行为：由不良视频引发的小学生性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南区昕晖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桂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动让食物更美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实验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颜硕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熊孩子”的背后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两江名居二小</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万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心浇灌，静待花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两江名居二小</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宋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微光，汇聚星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碚区两江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谢非</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立德树人为根本，用心永爱做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璧山区来凤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代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文明树德  礼仪润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大足区香国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久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法暖童心  守护孩子快乐成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大足区香国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雪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弘扬中国精神  争做时代新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大足区龙岗第一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安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心浇灌学生的心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珠溪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龚云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心倾注 涅槃重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足区西禅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成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乘“双减”东风  创“品质”课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大足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学美劳动”为学生成长“赋能”——“双减”背景下，劳动课程育德正当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徐悲鸿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林琳  黄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百花齐放春满园——艺术社团及实践促德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徐悲鸿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余光梅、杨宗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校社协同劳育初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巴蜀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蔡晓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戏剧德育——鲜艳的红领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金州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小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有趣的汉字案例设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金山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侯雪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立德树人”的星光洒满语文课堂——以为中华之崛起而读书为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翠云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能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老虎”小天的改变历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博雅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伟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青春心向党 建功新时代——庆祝中国共青团成立</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周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礼嘉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媛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鸿雁结伴，共进行远——学校德育课程案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两江新区行远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泽容、谢承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创新“一体一特六融合”军事课程育德案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职业教育中心</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谢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构建“多彩”班本课程，优化学生成长——我的班本课程育德案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小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爱——语文课堂的润滑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下塘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从马面裙看文化传承与自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美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王老师，你是强盗</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普子镇中心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忆百年历史，做时代新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龙射中心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文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感悟责任担当，汲取奋进力量——“红心向党跟党走”主题班会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军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远足，从这里出发”社会实践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教师进修学校</w:t>
            </w:r>
          </w:p>
        </w:tc>
      </w:tr>
      <w:tr>
        <w:trPr>
          <w:trHeight w:val="4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  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疫情中成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人民（融侨）小学</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传统游戏我会玩文化传承案例分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棠城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赖明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王子”变形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玉屏实验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吕国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成长有声  教育无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仁义镇初级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井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魅力之光”—情绪的管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昌区仁义镇初级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光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七彩”习惯润童真，“洁雅”言行见生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实验一小</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梅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静待花开，让爱流淌在孩子心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铜梁区蒲吕街道岚峰小学</w:t>
            </w:r>
          </w:p>
        </w:tc>
      </w:tr>
      <w:tr>
        <w:trPr>
          <w:trHeight w:val="47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郑  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平等关注，心灵沟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铜梁中学校</w:t>
            </w:r>
          </w:p>
        </w:tc>
      </w:tr>
      <w:tr>
        <w:trPr>
          <w:trHeight w:val="4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雅言沟通你我他（育德案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龙小学</w:t>
            </w:r>
          </w:p>
        </w:tc>
      </w:tr>
      <w:tr>
        <w:trPr>
          <w:trHeight w:val="2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德育浸润童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砂小学</w:t>
            </w:r>
          </w:p>
        </w:tc>
      </w:tr>
      <w:tr>
        <w:trPr>
          <w:trHeight w:val="3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洪</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案例感谢他们的劳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围龙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畅航</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音育德 以乐化人——新时代高中音乐课堂教学助力立德树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四十九中学校（万盛）</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登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厨房 大教育——幼小衔接劳动课程育德案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幼师幼儿园</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崔卓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立德树人，建构航天背景下的幼儿园德育课程——以主题活动“太空生活探秘记”为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幼师幼儿园</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沈荒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打造小天地”班队活动案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中加友谊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爱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巧用分组加强自我认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白土中心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彩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科课程育德的学校整体推进实践案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区天星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谢本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喜迎二十大  少年当有为”主题班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第二高级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  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有爱的德育，有心的德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州熊家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丽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阳光总在风雨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聋哑学校</w:t>
            </w:r>
          </w:p>
        </w:tc>
      </w:tr>
      <w:tr>
        <w:trPr>
          <w:trHeight w:val="4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揭冬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让长征精神永放光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聋哑学校</w:t>
            </w:r>
          </w:p>
        </w:tc>
      </w:tr>
      <w:tr>
        <w:trPr>
          <w:trHeight w:val="7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青年，耀青春——青春的颜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第六十六中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林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你是我心内的一束“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寻找情绪的出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大同实验学校</w:t>
            </w:r>
          </w:p>
        </w:tc>
      </w:tr>
      <w:tr>
        <w:trPr>
          <w:trHeight w:val="6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停不下来”的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枇杷山小学校</w:t>
            </w:r>
          </w:p>
        </w:tc>
      </w:tr>
      <w:tr>
        <w:trPr>
          <w:trHeight w:val="4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廷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静待花开花必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马家堡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米小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老师写得不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金马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程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照亮心灵的一缕“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红岩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晓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怀感恩之心，常行感恩之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岚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大情境”下的小学道德与法治课堂初探——以健康看电视为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天地人和街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3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向竹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美丽的语言更动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濮湖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蒋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与书同行，点亮童心——家校合作阅读案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高阳小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孝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知行合一育英才 凤凰于飞耀三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合川区双凤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4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易建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阳光人生，从兴趣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学生生涯课程案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川区南屏中学</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4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你好，少先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津区双槐树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4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任万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讲文明 树新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津区双槐树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雪梅  潘黎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学跨学科课程思政的课堂实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津区鼎山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4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宗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付出真诚的爱心，赢得灿烂的笑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津区实验小学校</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Y22134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易丽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在道德与法治学科中弘扬优秀传统文化——以统编教材一年级下册家人的爱为例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江津区实验小学校</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15">
    <w:name w:val="未处理的提及"/>
    <w:qFormat/>
    <w:rPr>
      <w:color w:val="605E5C"/>
      <w:shd w:fill="E1DFDD" w:val="clea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76">
    <w:name w:val="xl76"/>
    <w:basedOn w:val="Normal"/>
    <w:qFormat/>
    <w:pPr>
      <w:widowControl/>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1:00Z</dcterms:created>
  <dc:creator>微软用户</dc:creator>
  <dc:description/>
  <dc:language>en-US</dc:language>
  <cp:lastModifiedBy>剑胆琴心</cp:lastModifiedBy>
  <dcterms:modified xsi:type="dcterms:W3CDTF">2023-04-13T07:3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28D4D1F51269AA8222C64C7FB5851</vt:lpwstr>
  </property>
  <property fmtid="{D5CDD505-2E9C-101B-9397-08002B2CF9AE}" pid="3" name="KSOProductBuildVer">
    <vt:lpwstr>2052-11.8.2.8506</vt:lpwstr>
  </property>
</Properties>
</file>