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宋体"/>
          <w:color w:val="000000"/>
          <w:sz w:val="32"/>
          <w:szCs w:val="21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21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643"/>
        <w:jc w:val="center"/>
        <w:outlineLvl w:val="1"/>
        <w:rPr>
          <w:rFonts w:ascii="方正小标宋简体" w:hAnsi="方正小标宋简体" w:eastAsia="方正小标宋简体" w:cs="宋体"/>
          <w:b/>
          <w:b/>
          <w:bCs/>
          <w:color w:val="000000"/>
          <w:sz w:val="32"/>
          <w:szCs w:val="21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32"/>
          <w:szCs w:val="21"/>
        </w:rPr>
        <w:t>重庆市</w:t>
      </w:r>
      <w:r>
        <w:rPr>
          <w:rFonts w:eastAsia="方正小标宋简体" w:cs="宋体" w:ascii="方正小标宋简体" w:hAnsi="方正小标宋简体"/>
          <w:b/>
          <w:bCs/>
          <w:color w:val="000000"/>
          <w:sz w:val="32"/>
          <w:szCs w:val="21"/>
        </w:rPr>
        <w:t>2023</w:t>
      </w:r>
      <w:r>
        <w:rPr>
          <w:rFonts w:ascii="方正小标宋简体" w:hAnsi="方正小标宋简体" w:cs="宋体" w:eastAsia="方正小标宋简体"/>
          <w:b/>
          <w:bCs/>
          <w:color w:val="000000"/>
          <w:sz w:val="32"/>
          <w:szCs w:val="21"/>
        </w:rPr>
        <w:t>年数学文化优质课竞赛讲课、说课、课件（微课）</w:t>
      </w:r>
      <w:r>
        <w:rPr>
          <w:rFonts w:ascii="方正小标宋简体" w:hAnsi="方正小标宋简体" w:cs="宋体" w:eastAsia="方正小标宋简体"/>
          <w:b/>
          <w:bCs/>
          <w:color w:val="000000"/>
          <w:sz w:val="32"/>
          <w:szCs w:val="21"/>
          <w:lang w:val="en-US" w:eastAsia="zh-CN"/>
        </w:rPr>
        <w:t>展评结果</w:t>
      </w:r>
      <w:r>
        <w:rPr>
          <w:rFonts w:ascii="方正小标宋简体" w:hAnsi="方正小标宋简体" w:cs="宋体" w:eastAsia="方正小标宋简体"/>
          <w:b/>
          <w:bCs/>
          <w:color w:val="000000"/>
          <w:sz w:val="32"/>
          <w:szCs w:val="21"/>
        </w:rPr>
        <w:t>名单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643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21"/>
        </w:rPr>
        <w:t>一、讲课（现场）</w:t>
      </w:r>
      <w:r>
        <w:rPr>
          <w:rFonts w:ascii="宋体" w:hAnsi="宋体" w:cs="宋体"/>
          <w:b/>
          <w:bCs/>
          <w:color w:val="000000"/>
          <w:sz w:val="32"/>
          <w:szCs w:val="21"/>
          <w:lang w:val="en-US" w:eastAsia="zh-CN"/>
        </w:rPr>
        <w:t>展评结果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953"/>
        <w:gridCol w:w="2617"/>
        <w:gridCol w:w="1118"/>
        <w:gridCol w:w="1823"/>
        <w:gridCol w:w="950"/>
      </w:tblGrid>
      <w:tr>
        <w:trPr>
          <w:trHeight w:val="6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指导教师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课题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等级</w:t>
            </w:r>
          </w:p>
        </w:tc>
      </w:tr>
      <w:tr>
        <w:trPr>
          <w:trHeight w:val="50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1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蕾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沙坪坝区树人小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付秋平、邓永华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图灵的密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10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霞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津区四牌坊小学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贵阳、杨雪梅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最早的计算器——算盘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10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谭明锋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开州区教师进修学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龚祖华、祁宇辉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标签大反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10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鸿鑫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永川区五洲小学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代生兰、殷帮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封读不懂的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10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叶丽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北区观音桥小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刚、秦先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《挖宝藏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1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  立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璧山区剑山实验小学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苏遗华、雷飞燕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从锯子的发明谈起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10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配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南大学附属小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世彬 骆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短信陷阱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10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谭定利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綦江区镇紫学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梅志红、陆安礼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《定位神器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10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琳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滨江四牌坊小学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邹权伟、蹇泽华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抽屉里的秘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1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雷禄龙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荣昌区棠城小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杨隆庆 罗文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白买酒与逆向思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10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覃丹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沙坪坝区第一实验小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欣 唐梦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神奇的莫比乌斯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10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彭瑶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渝北实验小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陶亮、肖凡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草原上的蒙古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1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肖光燕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忠县白公路小学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何小蓉、陈晓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挖宝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10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田晓虹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两江新区童心小学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潘婷婷，蔡运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格子乘法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10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玉竹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大学城树人小学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文梅、王虎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字编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1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欢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津区双福第三小学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华恒、高艳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假如在野外迷了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10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田杰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黔江区民族小学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淑梅  王业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白饮酒店与逆向思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643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21"/>
        </w:rPr>
        <w:t>二、说课（现场）</w:t>
      </w:r>
      <w:r>
        <w:rPr>
          <w:rFonts w:ascii="宋体" w:hAnsi="宋体" w:cs="宋体"/>
          <w:b/>
          <w:bCs/>
          <w:color w:val="000000"/>
          <w:sz w:val="32"/>
          <w:szCs w:val="21"/>
          <w:lang w:val="en-US" w:eastAsia="zh-CN"/>
        </w:rPr>
        <w:t>展评结果</w:t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84"/>
        <w:gridCol w:w="2496"/>
        <w:gridCol w:w="1067"/>
        <w:gridCol w:w="2298"/>
        <w:gridCol w:w="619"/>
      </w:tblGrid>
      <w:tr>
        <w:trPr>
          <w:trHeight w:val="63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指导教师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课题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等级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霞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永川区汇龙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宏银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ascii="宋体" w:hAnsi="宋体" w:cs="宋体"/>
                <w:color w:val="000000"/>
              </w:rPr>
              <w:t>圆”来如此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ascii="宋体" w:hAnsi="宋体" w:cs="宋体"/>
                <w:color w:val="000000"/>
              </w:rPr>
              <w:t>圆的魅力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有岚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渝北区盛景天下小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凌玲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奇妙的循环小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余旋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小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熊小飞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围篱笆的学问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娇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江北区苗儿石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朱明勇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最炫民族风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荣昌区玉屏实验小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蔡明林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民币里的学问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帅明媚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綦江区实验小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红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柯克雪花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丁梁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岸区教师进修学院附属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唐波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趣的进制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世强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永川区红专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钟霞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田忌赛马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琳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两江新区行远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罗燕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活中的推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潘怡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南大学附属小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世彬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抓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程颖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滨江四牌坊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邹景华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抽屉里的秘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隆婷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津区四牌坊尚融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梁红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位神器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莎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学城人民小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夜生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华容道探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箐箐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津区西城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玉鹏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挖宝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蒋炎贝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两江新区星湖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美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跳动的心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艺积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津区鼎山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波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最早的计算器——算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邹源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江北区鲤鱼池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聂燕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向日葵的秘密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欣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育英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杭仕华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白买酒与逆向思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徐文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江北区华新实验小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邓世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草原上的蒙古包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仕禹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渝北区鲁能巴蜀小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曾婷婷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活中的“</w:t>
            </w:r>
            <w:r>
              <w:rPr>
                <w:rFonts w:cs="宋体" w:ascii="宋体" w:hAnsi="宋体"/>
                <w:color w:val="000000"/>
              </w:rPr>
              <w:t>12”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唐云音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莲光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微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字的由来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樱蓉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荣昌区峰高中心小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海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画“思维导图”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谭国庆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綦江区长乐小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扈晓勇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奇的功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思梅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永川区子庄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娟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奇的功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江琼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大学城第一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尹梅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华氏双法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天宇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璧山区金剑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万琴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几何学的由来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兢双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黔江区实验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冯银梅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徽的“割补术”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袁琛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双碑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樊吟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符号之谜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喻丹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山洞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璨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厨神争霸赛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立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北碚区朝阳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亚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日历中的秘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柠嘉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两江新区巴蜀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杜宇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破译美的密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雪梅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南开景阳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熊袁媛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割补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付裕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津区双槐树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晓玲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草原上的蒙古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程荔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开州区南门镇中心小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开来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平均数是“数”吗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平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两江新区金州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唐贵红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草原上的蒙古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袁燕萍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忠县马灌镇中心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殷宗淑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最炫名族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3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亚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津区油溪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廖流鸿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圆的魅力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红月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忠县汝溪镇中心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蒋毅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抓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文经华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开州区歇马小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谢玲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李白买酒与逆向思维”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霞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忠县甘井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何小蓉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玩玩一笔画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4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瑜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合川区凉亭子小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姚奇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密码锁的奥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雪欢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丰小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菊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奇思妙算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洪娟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南岸区江南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林玲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圆的魅力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颜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学府悦园第一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常青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封读不懂的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静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岸怡丰实验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欢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猴子有多重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余燕燕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南岸区珊瑚实验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君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奇思妙算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媛媛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荣昌区后西小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巧用体积”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  方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重庆市渝北区渝开学校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活中的分段计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4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徐忠波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永川区凤凰湖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巧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趣的进制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林美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回龙坝镇三桥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利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巧破数阵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孝敏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黔江区马喇镇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欧阳鑫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阿基米德巧辨皇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曹廷芬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梁平区城西小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石雪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数的认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永林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綦江区通惠小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袁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格子乘法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钟  勇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渝北区笃信实验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秦纪梅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  <w:r>
              <w:rPr>
                <w:rFonts w:ascii="宋体" w:hAnsi="宋体" w:cs="宋体"/>
                <w:color w:val="000000"/>
              </w:rPr>
              <w:t>点大挑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费明先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覃家岗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瑛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巧板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甘  沁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璧山区御湖小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荣  飞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趣的进制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5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淑梅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黔江区民族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业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白饮酒店与逆向思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5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沁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荣昌区学院路小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宾泽鸿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老师怎么找到我的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5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敬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歌乐山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荣彬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编码的奥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陶月梅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璧山区城北小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  雷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购物中的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加加减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6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金霞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武隆区第二实验小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小娟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民币里的学问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超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融汇沙坪坝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宇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场见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6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旷维梅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綦江区营盘山小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梅志红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活中的分段计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洪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津区菜市街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刚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围篱笆的学问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乐侣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巴蜀蓝湖郡小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祖明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神奇的莫比乌斯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肖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永第一小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胡秋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玩玩一笔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6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秋菊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北碚区金兴小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亦玫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格子乘法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朱家利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津区实验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安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看“我”美不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曹怀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北碚区华光小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莎莎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玩玩一笔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娟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开州区汉丰第八小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朱刚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玩玩一笔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7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未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津区稿子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波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共订了几种杂志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7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林君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忠县白公路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肖光燕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挖宝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7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栋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大学城沙坪坝小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畅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田忌赛马的策略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7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钟佳选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津区石蟆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梁勇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标签大反转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谭春燕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云阳县紫金小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白穆彩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巧用体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7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袁红艳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忠县忠州第二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华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活中的分段计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德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忠县拔山镇中心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杜华明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曹冲称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7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曾永宏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科学城新凤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莉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莫比乌斯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罗鲜华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忠县忠州第四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仕向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巧用体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建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忠县忠州第二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戈小红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草原上的蒙古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8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书敏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开州区龙珠中心小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余数的妙用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何国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合川区高阳小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宋禄应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神奇的莫比乌斯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8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林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忠县拔山镇中心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何小蓉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奇怪的遗嘱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30208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卢素兰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忠县三汇镇中心小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邱林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民币的变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643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643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21"/>
        </w:rPr>
        <w:t>三、录像课</w:t>
      </w:r>
      <w:r>
        <w:rPr>
          <w:rFonts w:ascii="宋体" w:hAnsi="宋体" w:cs="宋体"/>
          <w:b/>
          <w:bCs/>
          <w:color w:val="000000"/>
          <w:sz w:val="32"/>
          <w:szCs w:val="21"/>
          <w:lang w:val="en-US" w:eastAsia="zh-CN"/>
        </w:rPr>
        <w:t>展评结果</w:t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872"/>
        <w:gridCol w:w="2622"/>
        <w:gridCol w:w="1747"/>
        <w:gridCol w:w="2020"/>
        <w:gridCol w:w="417"/>
      </w:tblGrid>
      <w:tr>
        <w:trPr>
          <w:trHeight w:val="6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指导教师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课题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等级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30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仕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人民小学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肖洁、李率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10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美丽的民族服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30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小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巴南巴蜀实验小学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朱梅、王明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白买酒与逆向思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30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覃丹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沙坪坝区第一实验小学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欣 唐梦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神奇的莫比乌斯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30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北川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永川区红河小学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袁勇、蒋明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货比三家不吃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30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璇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沙坪坝区树人景瑞小学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华、李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挖宝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300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琳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津区四牌坊小学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蹇泽华、邹权伟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《抽屉里的秘密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30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练禹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富力南开小学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容、王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揭开算命先生的把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30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田晓虹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两江新区童心小学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潘婷婷，蔡运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格子乘法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30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玉竹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大学城树人小学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文梅、王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字编码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30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茜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沙坪坝区森林实验小学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小琼、王艳莉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神奇的镜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30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岳婷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谢家湾学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伍丽霞、张文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有趣的剪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30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配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南大学附属小学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世彬 骆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短信陷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30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牟小琴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荣昌区尔雅小学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范池洪、曾鑫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《围篱笆的学问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30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梁兰英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长寿区第一实验小学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熊淑君   李春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神奇的莫比乌斯圈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30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采霞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奉节县永安小学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冉国平、吴小青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白买酒与逆向思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30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付秀丽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两江新区康庄美地第二小学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欧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破译美的密码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301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津区双福第三小学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艳、王平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假如你在野外迷了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30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玉莲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武隆区第二实验小学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红梅、黄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活中的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30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  珊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璧山区永嘉实验小学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罗  雪、徐  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神奇的“数独”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30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谭云姣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渝北区龙山小学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罗朝霞、杨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脚架探秘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30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田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黔江区民族小学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淑梅  王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白饮酒与逆向思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302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宇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津区向阳小学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永权、王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华容道”探秘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302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冉启清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合川区白鹿小学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宋禄应 赵发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魔法纸牌的秘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302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娟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涪陵区荔枝希望小学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斌、肖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白买酒与逆向思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30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国琴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南岸区教师进修学院附属小学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肖丁、杜含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有趣的进制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30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唐成利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开州区正安街道中心小学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魏红燕、崔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抽屉里的秘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302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余成平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大足迪涛学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胡 蓉  刘圣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程大位与《算法统宗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30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忠英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津区双槐树小学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晓玲、黄贵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草原上的蒙古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30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倪莉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酉阳县桃花源小学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爱河、王应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涂色的正方体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30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彭园媛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南川区九鼎山小学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佳、钟滟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自然数的认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30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金成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忠县忠州第二小学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小蓉、胡秀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活中的分段计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30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珍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彭水苗族土家族自治县第三小学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聂春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余加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田忌赛马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30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建川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梁平区品字小学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君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民币里的学问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303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艾伶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綦江区东溪书院街小学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何大芬、王泽云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购票多学问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303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雪梅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忠县白公路小学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劲松、阎海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鸡兔同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30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劲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黔江区城南小学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祖成、 周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数的产生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303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丹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忠县洋渡镇中心小学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聂远征、陈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别具一格的数学符号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76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30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晓燕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巫山县朝云小学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丁坤松、陈智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挖宝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76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303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艮仙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云阳县清水民族小学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余晓松、贾小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睡出健康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643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643"/>
        <w:jc w:val="center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21"/>
          <w:lang w:val="en-US" w:eastAsia="zh-CN"/>
        </w:rPr>
        <w:t>四、课件（微课）展评结果</w:t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59"/>
        <w:gridCol w:w="2764"/>
        <w:gridCol w:w="2856"/>
        <w:gridCol w:w="693"/>
      </w:tblGrid>
      <w:tr>
        <w:trPr>
          <w:trHeight w:val="5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课题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等级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唐云音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沙坪坝区莲光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阿拉伯数字的来历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奇妙的数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邹权伟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津区滨江四牌坊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格子乘法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古媛媛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綦江区陵园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图灵的密码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子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南岸区天台岗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遗嘱里的秘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邱霞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津区鼎山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世界上最早的计算器——算盘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昌琼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学城二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奇怪的遗嘱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米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荣昌高新区实验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不是团体票就一定划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林玲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南岸区江南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圆的魅力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白华杨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津区圣泉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抽屉里的秘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何薇薇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永川区兴龙湖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点大挑战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谭波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云阳县北城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说不尽的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苟芙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永第一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涂色的正方体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罗平平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津区吴市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玩玩一笔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牛转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沙坪坝区凤鸣山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寒假出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罗文梅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师附二小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几何学的由来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婧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北碚区锦林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玩骰子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1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谭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津区四牌坊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世界上最早的计算器——算盘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余修凤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两江新区竹林实验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巧移火柴棍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邹俊杰，印海微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沙坪坝区杨公桥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蜂巢的秘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邱孝磊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开州区九龙山镇东坝中心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测量长度大探秘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国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忠县拔山镇中心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日历中的发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2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阎海玲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忠县白公路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鸡兔同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2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陶静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北区蜀都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《奇思妙算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雷飞燕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璧山区剑山实验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神奇的莫比乌斯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易选娇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南岸区珊瑚康恒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苏步青巧解“相遇问题”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军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开州区汉丰第三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格子乘法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2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熊知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津区双福实验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点大战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2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汪芹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大学城第一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华氏双法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肖欢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津区四牌坊尚融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位神器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于文波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永川区王坪镇王坪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购物中的加加减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垚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永川区子庄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神奇的莫比乌斯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3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龚黎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开州区汉丰第二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时间趣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菊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沙坪坝区上桥实验学校小学部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位神器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邓书芳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北区新村实验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《圆的魅力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华萍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津区实验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看“我”美不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3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粟潇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合川区中南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从测影计时到铜壶滴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3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田  苗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大足区龙岗一小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平均分引发的数学思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3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罗蓬春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沙坪坝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巧用体积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罗静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沙坪坝区融汇沙坪坝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妙趣横生的角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勾伶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科学城新凤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棒摆数游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曾贞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北区洋河花园实验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《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的传奇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4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川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津区珞璜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当古诗遇上数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4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屈妍艳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梁平区梁山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玩转七巧板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樊吟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沙坪坝区双碑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符号之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4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娇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开州区明月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探寻“乘号”的足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窦丹蕾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沙坪坝区森林实验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格子乘法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4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何艳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寿区晶山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民币的变迁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4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兴琼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津区菜市街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围篱笆的学问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4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应平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津区油溪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圆的魅力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廖  娟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璧山区北街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“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点”大挑战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5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书月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沙坪坝区育英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奇妙的循环小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5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丹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忠县洋渡镇中心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别具一格的数学符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邓利春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两江新区人和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平均分引发的数学思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5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谢高明、秦瑶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沙坪坝区树人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图灵的密码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傅光香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渝北区花园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笔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5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礼勇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荣昌区棠香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玩玩一笔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5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渝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两江新区万年路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时间趣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5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远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渝北区东和春天实验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玩玩一笔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5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佳佳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明远未来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活中的千和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璐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沙坪坝区歌乐山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为什么都是三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6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骁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状元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抓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6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唐钊华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树人思贤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魔法幻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6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汪尚霖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忠县石子乡中心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有趣的左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典芳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忠县忠州第二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封密码信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6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胡芹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忠县拔山镇中心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神奇的莫比乌斯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漆星友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津区四牌坊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白买酒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简艳梅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沙坪坝区青木关镇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挑战记忆力—数字搬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蒋秋艳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黔江区新华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古人比多少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罗巧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沙坪坝山洞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厨神争霸赛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邱代春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忠县马灌镇中心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有趣的七巧板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潘永雪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两江新区金渝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奇思妙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7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启国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忠县忠州第二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密码锁的奥秘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7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汪尚霖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忠县石子乡中心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有趣的左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7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文学武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巫溪县珠海实验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棒摆数游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晓丹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沙坪坝区树人凤天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时钟问题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7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雪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学城人民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扑克魔术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7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杜华明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忠县拔山镇中心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曹冲称象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7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红梅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沙坪坝区树人景瑞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寻宝之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7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晏蓝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开州区中和镇中心小学石河完小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有趣的左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秦海柙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忠县白公路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数的妙用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8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龚雨茜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大学城树人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字编码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8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武欣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沙坪坝区远祖桥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田忌赛马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8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熊洋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沙坪坝区高滩岩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测量长度大探秘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8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洋林艳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津区几江实验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奇怪的遗嘱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8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付泽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津区石蟆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标签大反转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8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靖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津区双福第四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神奇的“数独”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8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雪梅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津区向阳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华容道”探秘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8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茂林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荣昌区桂花园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巧用体积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8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雪莲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荣昌区盘龙镇中心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神奇的莫比乌斯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蒋志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荣昌区河包镇中心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《田忌赛马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9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谢  欣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璧山区璧泉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神奇莫比乌斯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9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彭  婧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璧山区文星实验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奇思妙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9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罗玲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忠县马灌镇中心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独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9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礼平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两江新区云慧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揭秘算命先生的把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9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雷玉莲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科学城南开景阳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刘徽割补术”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9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芙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忠县拔山镇中心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平均数是“数”吗？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9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范军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云阳县北城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丽的对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9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敏瑞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两江新区华师中旭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好玩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0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常静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沙坪坝区回龙坝镇三桥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徽的“割补术”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秦治莲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忠县忠州第二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田忌赛马的策略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范英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康居西城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量单位的统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玉芝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南岸区教师进修学院附属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有趣的进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胡  旭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渝北区长安锦绣实验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位神器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曹俊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树人立德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平均数是数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新蕊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永川区朱沱镇南华宫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说不尽的“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”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冉炜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酉阳县桃花源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巧用体积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齐金鸽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沙坪坝区学府悦园第一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封读不懂的信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彭江玲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忠县白公路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挖宝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向劲松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忠县白公路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乘法分配律的运用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安静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黔江区城南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活中的“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2”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见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渝北区龙山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平均数是“数”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玉凤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津区双福第二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最炫民族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聂小燕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永川区萱花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世界上最早的计算器——算盘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龚国勇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璧山区大路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认识时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晖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忠县洋渡镇中心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格子乘法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平川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开州区九龙山镇天白中心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奇妙的太阳光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1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杜殿琴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科学城慧谷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和妈妈一起去购物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海平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忠县甘井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七巧板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美娇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忠县汝溪镇中心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负数的认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燕琼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忠县洋渡镇中心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奇妙的的循环小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华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开州区雪宝山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脚架探秘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2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姚敏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黔江区城南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铺地锦——格子乘法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2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毅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北区新村国奥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《巧用体积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说竟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北碚区金兴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格子乘法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毛霜霜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津区双福第三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假如在野外迷了路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晓玲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津区双槐树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草原上的蒙古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2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远慧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永川区青峰镇青峰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田忌赛马的策略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2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范和利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万州区鸡公岭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抽屉里的秘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汜运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重庆市开州区水田完小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乘法分配律的运用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喻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忠县白公路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子乘法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淑梅、王业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黔江区民族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有趣的数学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3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小花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黔江区实验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徽的“割补术”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梁芹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黔江区阿蓬江镇中心小学校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五套人民币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娅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北区玉带山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有趣的数学游戏—《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点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石小令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两江云顶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测量长度大探秘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3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袁淋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永川区红专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华容道探秘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3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谢小敏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武隆区第二实验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从锯子的发明谈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3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奎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忠县拔山镇中心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和妈妈一起去购物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隐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彭水苗族土家族自治县保家镇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趣的数学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长亚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忠县白公路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猴子的体重是多少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蒋秋艳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黔江区新华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字碰碰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4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艾阳芳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忠县忠州第二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达哥拉斯的故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4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海霞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忠县甘井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民币的变迁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安静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庆市黔江区城南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古人比多少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4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綦江区扶欢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点字牌游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欢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黔江区阿蓬江镇中心小学校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.3.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的倍数特征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4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世平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荣昌区荣隆镇中心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购票学问多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4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雨婷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津区李市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猴子体重是多少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4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雷春燕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合川区花果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有趣的进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昭东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梁平区福禄镇中心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徽的“割补术”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5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胡小凤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綦江区赶水小学藻渡教学点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没有规矩，不成方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5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严月月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渝北区空港新城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活中的推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兴英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川区教师进修校附属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说不尽的“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”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5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丹丹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綦江区沙溪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天坛的数字密码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鲁娟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永川区南大街小学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最炫民族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30415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雪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綦江区文龙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神奇的莫比乌斯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批注主题 字符"/>
    <w:qFormat/>
    <w:rPr>
      <w:b/>
      <w:bCs/>
    </w:rPr>
  </w:style>
  <w:style w:type="character" w:styleId="Style17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/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Style22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文字"/>
    <w:basedOn w:val="Normal"/>
    <w:qFormat/>
    <w:pPr/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宋体" w:hAnsi="宋体" w:cs="宋体"/>
      <w:color w:val="FF0000"/>
      <w:sz w:val="22"/>
      <w:szCs w:val="22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>
      <w:rFonts w:ascii="宋体" w:hAnsi="宋体" w:cs="宋体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center"/>
    </w:pPr>
    <w:rPr>
      <w:rFonts w:ascii="宋体" w:hAnsi="宋体" w:cs="宋体"/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宋体" w:hAnsi="宋体" w:cs="宋体"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FF0000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宋体" w:hAnsi="宋体" w:cs="宋体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宋体" w:hAnsi="宋体" w:cs="宋体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>
      <w:rFonts w:ascii="宋体" w:hAnsi="宋体" w:cs="宋体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宋体" w:hAnsi="宋体" w:cs="宋体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宋体" w:hAnsi="宋体" w:cs="宋体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29:00Z</dcterms:created>
  <dc:creator>dyy</dc:creator>
  <dc:description/>
  <dc:language>en-US</dc:language>
  <cp:lastModifiedBy>Administrator</cp:lastModifiedBy>
  <cp:lastPrinted>2022-07-04T15:53:00Z</cp:lastPrinted>
  <dcterms:modified xsi:type="dcterms:W3CDTF">2023-06-05T06:56:5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FFBA3658A470B868EA6DAF0DD0298_13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