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参评论文格式模板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标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号黑体、居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Heading2"/>
        <w:spacing w:lineRule="exact" w:line="560" w:before="0" w:after="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bidi="ar"/>
        </w:rPr>
        <w:t>作者单位       姓名   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四号楷体）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【摘要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仿宋、五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【关键词】（仿宋，五号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正文：中文一律采用宋体小四号字；</w:t>
      </w:r>
      <w:r>
        <w:rPr>
          <w:rFonts w:ascii="仿宋" w:hAnsi="仿宋" w:cs="仿宋" w:eastAsia="仿宋"/>
          <w:kern w:val="0"/>
          <w:sz w:val="32"/>
          <w:szCs w:val="32"/>
        </w:rPr>
        <w:t>行距为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正文注意事项：一级标题用“一、二、三、”，二级标题用“（一）（二）（三）”，三级标题用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2.3.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四级标题用“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”。文中图表加表头，并编号。页脚统一为：第   页  共 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]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参考文献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宋体加粗，小四号）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[1] 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吴淼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对小学语文深度学习的再认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J]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小学语文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-3.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2]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朱则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学习为中心的教学设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M]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中国人民大学出版社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0.108-111.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文献顶格，连续编号，五号宋体，</w:t>
      </w:r>
      <w:r>
        <w:rPr>
          <w:rFonts w:ascii="仿宋" w:hAnsi="仿宋" w:cs="仿宋" w:eastAsia="仿宋"/>
          <w:kern w:val="0"/>
          <w:sz w:val="32"/>
          <w:szCs w:val="32"/>
        </w:rPr>
        <w:t>行距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560"/>
        <w:ind w:firstLine="640"/>
        <w:jc w:val="right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pacing w:val="-2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spacing w:val="-2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  <w:lang w:bidi="ar"/>
        </w:rPr>
        <w:t>：参评案例格式模板</w:t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pacing w:val="-2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 w:val="false"/>
          <w:spacing w:val="-2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标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号黑体、居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Style13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行）</w:t>
      </w:r>
    </w:p>
    <w:p>
      <w:pPr>
        <w:pStyle w:val="Heading2"/>
        <w:spacing w:lineRule="exact" w:line="560" w:before="0" w:after="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bidi="ar"/>
        </w:rPr>
        <w:t>作者单位       姓名   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四号楷体）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行）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【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背景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】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阐述清楚案例发生的时间、地点、环境和条件等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【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法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】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改革做法和过程进行客观描述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筛选原材料，写清楚关键细节，引人入胜，具有故事性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【结果】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成效就行归纳总结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【反思】（对案例事件进行多角度解读、评述、分析，提出见解，摸索出某些普适的教育规律，给人启发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注意事项：一级标题用“一、二、三、”，二级标题用“（一）（二）（三）”，三级标题用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2.3.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四级标题用“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”。文中图表加表头，并编号。页脚统一为：第   页  共 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]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参考文献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宋体加粗，小四号）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[1] 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吴淼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对小学语文深度学习的再认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J].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小学语文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-3.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2]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朱则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学习为中心的教学设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[M]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中国人民大学出版社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0.108-111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文献顶格，连续编号，五号宋体，</w:t>
      </w:r>
      <w:r>
        <w:rPr>
          <w:rFonts w:ascii="仿宋" w:hAnsi="仿宋" w:cs="仿宋" w:eastAsia="仿宋"/>
          <w:kern w:val="0"/>
          <w:sz w:val="32"/>
          <w:szCs w:val="32"/>
        </w:rPr>
        <w:t>行距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：参赛推荐汇总表</w:t>
      </w:r>
    </w:p>
    <w:p>
      <w:pPr>
        <w:pStyle w:val="Heading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b w:val="false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b w:val="false"/>
          <w:sz w:val="44"/>
          <w:szCs w:val="44"/>
          <w:lang w:bidi="ar"/>
        </w:rPr>
        <w:t>年义务教育学校强校提质优秀征文推荐汇总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单位（盖章）                      联系人：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2789"/>
        <w:gridCol w:w="1575"/>
        <w:gridCol w:w="3149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学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作品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会务费缴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单位联系人及开票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spacing w:before="280" w:after="280"/>
        <w:rPr>
          <w:lang w:bidi="ar"/>
        </w:rPr>
      </w:pPr>
      <w:r>
        <w:rPr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5:00Z</dcterms:created>
  <dc:creator>微软用户</dc:creator>
  <dc:description/>
  <dc:language>en-US</dc:language>
  <cp:lastModifiedBy>向娥</cp:lastModifiedBy>
  <cp:lastPrinted>2016-07-08T16:12:00Z</cp:lastPrinted>
  <dcterms:modified xsi:type="dcterms:W3CDTF">2023-10-30T08:25:38Z</dcterms:modified>
  <cp:revision>6</cp:revision>
  <dc:subject/>
  <dc:title>重庆市教育科研实验基地学校优秀实验教学论文评比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083620B34022B8D7C9A175782C16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