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3" w:leader="none"/>
          <w:tab w:val="center" w:pos="4213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重庆市教育学会小学外语教学专业委员会</w:t>
      </w:r>
    </w:p>
    <w:p>
      <w:pPr>
        <w:pStyle w:val="Normal"/>
        <w:tabs>
          <w:tab w:val="clear" w:pos="420"/>
          <w:tab w:val="left" w:pos="1633" w:leader="none"/>
          <w:tab w:val="center" w:pos="4213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小学英语教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口语展示观摩活动</w:t>
      </w:r>
    </w:p>
    <w:p>
      <w:pPr>
        <w:pStyle w:val="Normal"/>
        <w:tabs>
          <w:tab w:val="clear" w:pos="420"/>
          <w:tab w:val="left" w:pos="1633" w:leader="none"/>
          <w:tab w:val="center" w:pos="4213" w:leader="none"/>
        </w:tabs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pacing w:val="-1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结果公示</w:t>
      </w:r>
    </w:p>
    <w:p>
      <w:pPr>
        <w:pStyle w:val="Normal"/>
        <w:spacing w:lineRule="exact" w:line="600"/>
        <w:rPr>
          <w:rFonts w:ascii="方正公文小标宋;宋体" w:hAnsi="方正公文小标宋;宋体" w:eastAsia="方正仿宋_GBK" w:cs="方正公文小标宋;宋体"/>
          <w:spacing w:val="-10"/>
          <w:sz w:val="32"/>
          <w:szCs w:val="32"/>
          <w:lang w:val="en-US" w:eastAsia="zh-CN"/>
        </w:rPr>
      </w:pPr>
      <w:r>
        <w:rPr>
          <w:rFonts w:eastAsia="方正仿宋_GBK" w:cs="方正公文小标宋;宋体" w:ascii="方正公文小标宋;宋体" w:hAnsi="方正公文小标宋;宋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教育学会小学外语教学专业委员会各单位会员、个人会员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小学英语教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重庆市教育学会小学外语教学专业委员会关于举办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市小学英语教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口语展示观摩活动的通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要求，经区县教育学会和教研室（教科所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教师进修院校）初评推荐，市教育学会小学外语专业委员会秘书处进行学术审核，组织专家进行复评、终评，共评选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优秀作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其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一等奖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二等奖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三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奖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8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现将拟获奖名单（见附件）予以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公示时间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个工作日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(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公示期内，任何单位或个人如对公示结果有异议，请以书面形式向重庆市教育学会小学外语教学专业委员会反映。以单位名义提出异议的请加盖单位公章，以个人名义提出异议的请署本人工作或学习单位、真实姓名、联系电话等。反映情况要实事求是，不得借机捏造事实，否则一经查实，将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人及方式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张老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398389928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重庆市渝中区两路口桂花园路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小学外语教学专业委员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0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办公室，邮编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0001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小学英语教师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口语展示观摩活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拟获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526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教育学会小学外语专业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126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TextBody"/>
        <w:rPr>
          <w:rFonts w:eastAsia="方正仿宋_GB18030;仿宋"/>
          <w:lang w:val="en-US" w:eastAsia="zh-CN"/>
        </w:rPr>
      </w:pPr>
      <w:r>
        <w:rPr>
          <w:rFonts w:eastAsia="方正仿宋_GB18030;仿宋"/>
          <w:lang w:val="en-US" w:eastAsia="zh-CN"/>
        </w:rPr>
        <w:t>附件</w:t>
      </w:r>
    </w:p>
    <w:tbl>
      <w:tblPr>
        <w:tblW w:w="93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0"/>
        <w:gridCol w:w="5922"/>
        <w:gridCol w:w="1452"/>
      </w:tblGrid>
      <w:tr>
        <w:trPr>
          <w:trHeight w:val="51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sz w:val="40"/>
                <w:szCs w:val="40"/>
              </w:rPr>
              <w:t>重庆市小学英语教师口语展示观摩活动拟获奖名单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排名不分先后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一等奖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9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个）</w:t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礼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菁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达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界尺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双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外国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康恒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（金茂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娅宾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长安锦尚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必颖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凤天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城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沙坪坝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钰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凤天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响亮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校联合外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桂花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思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本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昊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光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月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希  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为明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秀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芮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明远未来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欢路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树人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鸣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星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树人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鸣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科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露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清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秀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凤翔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乐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鱼洞二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治洪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兰桥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彬彬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外国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欣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彩云湖森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界石镇桂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元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咏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龙凤坝镇塘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波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欣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福耀实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文峰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朋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又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石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琼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真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凤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冰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媛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江池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春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利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玉滩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马王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小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狮子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大会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状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选秀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一玮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创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梦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教师发展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成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榆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天堡寨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蜀江</w:t>
            </w:r>
          </w:p>
        </w:tc>
      </w:tr>
      <w:tr>
        <w:trPr>
          <w:trHeight w:val="6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武隆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潼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东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凤鸣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龙门浩隆平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薪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九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艳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歆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资源鲤鱼池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蔚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太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绵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香国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第一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力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碧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铭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曼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赵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巴蜀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姝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万国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同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皇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雅居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桃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心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洪安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朝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黄水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秋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联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慧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誉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沙坪坝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润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歌乐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雨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武陵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恩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长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德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若环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园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竹林实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权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潇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光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静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九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波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维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京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树人思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驿都实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口县第二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波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新屋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接龙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征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5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骄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珠海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运前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凌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柏梓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营盘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瑶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恒佳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一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白鹿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琼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朝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和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湋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月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本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双桂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丹妮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四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西彭园区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第六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迪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心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欣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倪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蓼子乡第二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茁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两江名居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万顺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雯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凤鸣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菁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水岸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传建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景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双山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贤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铭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曼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皎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巴南巴蜀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葛兰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诞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杏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光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溶溪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露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凤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厚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经开区田家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竹霄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青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姝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上桥南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珺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缘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树人景瑞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纪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薪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龙门浩隆平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心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重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可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蔚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两江新区嘉成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双桂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福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艳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天和镇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昌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越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彩云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萍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大渝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水第三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文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铭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恒佳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霖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玲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书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焱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两江人民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再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白马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涪江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雨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枫木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菁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芮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一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雅居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石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九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易菊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加忆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云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传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人民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树人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蕤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双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攀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欣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西南大学华南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详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黄桷垭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江口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韦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慧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岑溪乡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珍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溶溪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原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火炉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艳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凤天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竹晗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蜀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树人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鸣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菁菁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厚坪乡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磊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先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创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棪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臣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曼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水岸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昌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汉渝路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秋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盛景天下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有岚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群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官庄街道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凤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川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西沱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慧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光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又立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蟠龙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怡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兰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丹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峡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语嫣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俊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砚台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公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任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启斌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诗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箭滩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馨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验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巴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滨江实验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新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兴龙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达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祚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平凯街道官舟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红光南滨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迎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雨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涪江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临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树人景瑞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缘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庆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树人沙磁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宵霄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南滨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珊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姣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歇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谢家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璐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巴川量子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濮湖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芯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大渝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英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第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明秀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明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社坛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艾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心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玙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任河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浦辉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创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先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砚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覃家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芮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莞莎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苏嵋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沙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凌云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高观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上桥实验学校小学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海棠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童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玥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冯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航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蜀蓝湖郡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于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栎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光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光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宛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大渝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慧谷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大渝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谊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白市驿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树人思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燕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实验一小西丰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力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8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城南家园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小学洋世达校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晶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青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东原香山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如止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子庄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麟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文昌路红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霄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火炉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放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朝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古溪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林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六塘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崇文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湛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中铁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杭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实验金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聆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紫竹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琴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四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安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华新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俊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微微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高桥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燊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白市驿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璐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安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月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重庆地税希望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五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朝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鹤游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昌州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华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珊珊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左岚乡第一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优禄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友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高燕镇第一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荣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庭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瑶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远恒佳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霖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岑溪乡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火炉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凤凰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垚垚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芮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择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四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婧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巧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华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西永第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其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龙田乡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玮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石宝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春华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堰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霄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红专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曦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昭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鹭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淑君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溶溪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下堡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琼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双龙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沙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中加友谊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朝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西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临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永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芮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小学康德校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国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珺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四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第一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贵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双福第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维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凤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高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焱妮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金山镇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达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凃远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渝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凃远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鸡鸣乡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岚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复兴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枚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两江名居第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英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石耶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石宝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燕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空港佳园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美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金鹏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鸭江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垚垚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凤凰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卧佛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外国语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楠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覃家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如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应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沙磁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纪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玥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外国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石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夏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汉丰第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英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廷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新技术产业开发区陈家坪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安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城区第十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珈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砚台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俊杰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颜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澄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晶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雁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界尺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李家沱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第一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国林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垚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洪安镇平马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洁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素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乌杨街道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艳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彩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乌杨街道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朝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潼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沙小盛德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承双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小学沙滨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菀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江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泰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发荣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长沙镇义学堂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婷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瀚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鹅公岩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洁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白市驿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口县明中乡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枚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小庆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箭滩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明璨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春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第一民族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沙小盛德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文龙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宜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晋渝森林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诺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新技术产业开发区陈家坪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琛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附属科学城第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竣雯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树人思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西永第一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芝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滨江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孟旭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龙水第一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又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融汇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界石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新屋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洁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石堰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春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兰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淑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红光南滨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道芸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县联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覃家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芬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矿山坡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永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校联合外语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从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民族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久会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曾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弹子石小学本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君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慢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青龙路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朔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中海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曾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梁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高新实验一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玉珍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蟠龙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梅灵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蔚梅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陶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高新技术产业开发区陈家坪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丹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秋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景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溪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迪瑷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钰鑫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文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凤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涵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巴蜀实验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星澜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宋农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冬菊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江口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凤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九鼎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兰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九龙坡区附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迪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慧谷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颖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康居西城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望月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公民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娜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嵘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北街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铭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碧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春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柳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钟灵镇中心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凤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隆区江口镇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冬菊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马喇镇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育才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建辉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金洞乡中心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露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菁华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霞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雨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营盘山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艳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礼博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华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纹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寒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礼博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嘉成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娟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颖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可华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重光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巴蜀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欣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帅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巴蜀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欣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君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橡树湾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云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嘉成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艳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重庆两江新区嘉木小学校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</w:tr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茜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南开景阳小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公文小标宋">
    <w:altName w:val="宋体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日期 字符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8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eastAsia="宋体"/>
    </w:rPr>
  </w:style>
  <w:style w:type="paragraph" w:styleId="1">
    <w:name w:val="列出段落1"/>
    <w:basedOn w:val="Normal"/>
    <w:qFormat/>
    <w:pPr>
      <w:spacing w:lineRule="exact" w:line="570"/>
      <w:ind w:firstLine="640"/>
      <w:jc w:val="left"/>
    </w:pPr>
    <w:rPr>
      <w:rFonts w:ascii="Times New Roman" w:hAnsi="Times New Roman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44:00Z</dcterms:created>
  <dc:creator>shuibg</dc:creator>
  <dc:description/>
  <dc:language>en-US</dc:language>
  <cp:lastModifiedBy>向娥</cp:lastModifiedBy>
  <cp:lastPrinted>2013-04-30T08:28:00Z</cp:lastPrinted>
  <dcterms:modified xsi:type="dcterms:W3CDTF">2023-11-03T06:50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973869AD473D8A4262BC2E1F69FC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