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_GB18030;仿宋"/>
          <w:lang w:val="en-US" w:eastAsia="zh-CN"/>
        </w:rPr>
      </w:pPr>
      <w:r>
        <w:rPr>
          <w:rFonts w:eastAsia="方正仿宋_GB18030;仿宋"/>
          <w:lang w:val="en-US" w:eastAsia="zh-CN"/>
        </w:rPr>
        <w:t>附件</w:t>
      </w:r>
    </w:p>
    <w:tbl>
      <w:tblPr>
        <w:tblW w:w="93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2"/>
        <w:gridCol w:w="4517"/>
        <w:gridCol w:w="1452"/>
      </w:tblGrid>
      <w:tr>
        <w:trPr>
          <w:trHeight w:val="51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0"/>
                <w:szCs w:val="40"/>
              </w:rPr>
              <w:t>重庆市小学英语教师口语展示观摩活动获奖名单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一等奖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9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礼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菁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达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界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双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外国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康恒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（金茂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娅宾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长安锦尚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钰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响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校联合外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桂花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本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光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玥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希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为明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明远未来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路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星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露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清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凤翔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二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治洪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兰桥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彬彬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外国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彩云湖森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界石镇桂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元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咏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龙凤坝镇塘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福耀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应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文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朋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又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琼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凤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冰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江池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春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利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玉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马王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小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狮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大会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状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选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一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教师发展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成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天堡寨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蜀江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潼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东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凤鸣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龙门浩隆平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薪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九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歆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资源鲤鱼池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蔚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太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绵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香国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第一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璧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曼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赵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巴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姝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万国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同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皇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雅居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桃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心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洪安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朝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黄水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联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慧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誉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润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歌乐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雨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武陵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恩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长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德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若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园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竹林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权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潇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静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九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维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京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树人思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驿都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县第二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新屋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WY2023110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征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5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运前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柏梓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营盘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瑶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恒佳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一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白鹿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琼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和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湋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本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双桂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丹妮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西彭园区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第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迪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心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倪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蓼子乡第二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茁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两江名居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万顺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凤鸣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菁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水岸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传建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双山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贤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曼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巴南巴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葛兰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诞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杏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溶溪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露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凤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厚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田家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竹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青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上桥南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珺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缘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景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纪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薪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龙门浩隆平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心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重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嘉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双桂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福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艳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天和镇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昌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彩云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萍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水第三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文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恒佳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玲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焱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两江人民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再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白马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涪江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雨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枫木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菁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雅居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九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易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加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云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人民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蕤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双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西南大学华南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详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黄桷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江口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韦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慧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岑溪乡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珍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溶溪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原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艳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竹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蜀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菁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厚坪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棪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臣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曼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水岸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昌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汉渝路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秋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岚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官庄街道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凤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川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西沱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慧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光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又立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蟠龙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怡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兰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丹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峡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语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砚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公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任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启斌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诗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箭滩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馨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验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巴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滨江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达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祚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平凯街道官舟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红光南滨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雨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涪江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临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树人景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缘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庆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树人沙磁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宵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南滨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歇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璐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濮湖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芯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第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社坛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艾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心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玙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任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浦辉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覃家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莞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嵋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沙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凌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光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高观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上桥实验学校小学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海棠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童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玥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冯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航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蓝湖郡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于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栎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光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宛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慧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白市驿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树人思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燕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实验一小西丰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力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8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城南家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小学洋世达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晶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青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东原香山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如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子庄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麟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文昌路红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霄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放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古溪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林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六塘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崇文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湛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中铁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聆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紫竹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琴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新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俊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微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高桥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白市驿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安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月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重庆地税希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五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朝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鹤游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昌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华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珊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左岚乡第一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优禄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友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高燕镇第一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庭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瑶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恒佳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岑溪乡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凤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垚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择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婧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巧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华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西永第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其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龙田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玮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石宝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专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曦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昭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鹭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溶溪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下堡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琼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双龙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沙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中加友谊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西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临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小学康德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国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珺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第一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双福第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维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高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焱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金山镇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达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凃远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凃远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鸡鸣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复兴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枚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两江名居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英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石耶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石宝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燕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佳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美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金鹏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鸭江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凤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卧佛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外国语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楠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覃家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应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沙磁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纪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玥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外国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洋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英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廷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技术产业开发区陈家坪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安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城区第十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珈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砚台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杰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颜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澄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晶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雁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界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李家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第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林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洪安镇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乌杨街道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艳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彩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乌杨街道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潼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沙小盛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承双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小学沙滨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菀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泰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发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长沙镇义学堂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婷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瀚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鹅公岩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白市驿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明中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枚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箭滩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明璨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第一民族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宜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晋渝森林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诺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技术产业开发区陈家坪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树人思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西永第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芝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滨江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孟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水第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界石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新屋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石堰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兰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淑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红光南滨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道芸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联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覃家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矿山坡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校联合外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从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民族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久会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曾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本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慢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青龙路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朔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中海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曾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利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梁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珍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蟠龙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梅灵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蔚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技术产业开发区陈家坪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丹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迪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钰鑫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文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凤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涵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巴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星澜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傑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宋农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冬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江口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兰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迪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慧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康居西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望月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公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娜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嵘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北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璧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钟灵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江口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冬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马喇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育才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建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金洞乡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菁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霞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营盘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礼博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华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纹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礼博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嘉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娟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重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巴蜀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巴蜀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欣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橡树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云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嘉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艳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两江新区嘉木小学校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XXWY202313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XXWY202312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日期 字符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eastAsia="宋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570"/>
      <w:ind w:firstLine="640"/>
      <w:jc w:val="left"/>
    </w:pPr>
    <w:rPr>
      <w:rFonts w:ascii="Times New Roman" w:hAnsi="Times New Roman" w:cs="宋体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4:00Z</dcterms:created>
  <dc:creator>shuibg</dc:creator>
  <dc:description/>
  <dc:language>en-US</dc:language>
  <cp:lastModifiedBy>向娥</cp:lastModifiedBy>
  <cp:lastPrinted>2013-04-29T16:28:00Z</cp:lastPrinted>
  <dcterms:modified xsi:type="dcterms:W3CDTF">2023-11-13T06:08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61BCAD8D458ABA370BE07455E4B2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