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方正仿宋_GB18030" w:cs="黑体"/>
        </w:rPr>
      </w:pPr>
      <w:r>
        <w:rPr>
          <w:rFonts w:ascii="黑体" w:hAnsi="黑体" w:cs="黑体" w:eastAsia="方正仿宋_GB18030"/>
        </w:rPr>
        <w:t>附件</w:t>
      </w:r>
    </w:p>
    <w:tbl>
      <w:tblPr>
        <w:tblW w:w="5500" w:type="pct"/>
        <w:jc w:val="left"/>
        <w:tblInd w:w="-567" w:type="dxa"/>
        <w:tblLayout w:type="fixed"/>
        <w:tblCellMar>
          <w:top w:w="0" w:type="dxa"/>
          <w:left w:w="108" w:type="dxa"/>
          <w:bottom w:w="0" w:type="dxa"/>
          <w:right w:w="108" w:type="dxa"/>
        </w:tblCellMar>
      </w:tblPr>
      <w:tblGrid>
        <w:gridCol w:w="826"/>
        <w:gridCol w:w="3028"/>
        <w:gridCol w:w="6061"/>
      </w:tblGrid>
      <w:tr>
        <w:trPr>
          <w:trHeight w:val="510" w:hRule="atLeast"/>
        </w:trPr>
        <w:tc>
          <w:tcPr>
            <w:tcW w:w="9915" w:type="dxa"/>
            <w:gridSpan w:val="3"/>
            <w:tcBorders/>
            <w:vAlign w:val="center"/>
          </w:tcPr>
          <w:p>
            <w:pPr>
              <w:pStyle w:val="Normal"/>
              <w:widowControl/>
              <w:shd w:fill="FFFFFF" w:val="clear"/>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教育学会教师教育专业委员会</w:t>
            </w:r>
          </w:p>
          <w:p>
            <w:pPr>
              <w:pStyle w:val="Normal"/>
              <w:widowControl/>
              <w:shd w:fill="FFFFFF" w:val="clear"/>
              <w:spacing w:lineRule="exact" w:line="600"/>
              <w:jc w:val="center"/>
              <w:rPr>
                <w:rFonts w:ascii="宋体" w:hAnsi="宋体" w:cs="宋体"/>
                <w:b/>
                <w:b/>
                <w:bCs/>
                <w:color w:val="000000"/>
                <w:kern w:val="0"/>
                <w:sz w:val="40"/>
                <w:szCs w:val="40"/>
              </w:rPr>
            </w:pPr>
            <w:r>
              <w:rPr>
                <w:rFonts w:eastAsia="方正小标宋_GBK" w:cs="方正小标宋_GBK" w:ascii="方正小标宋_GBK" w:hAnsi="方正小标宋_GBK"/>
                <w:b/>
                <w:bCs/>
                <w:sz w:val="44"/>
                <w:szCs w:val="44"/>
              </w:rPr>
              <w:t>2023</w:t>
            </w:r>
            <w:r>
              <w:rPr>
                <w:rFonts w:ascii="方正小标宋_GBK" w:hAnsi="方正小标宋_GBK" w:cs="方正小标宋_GBK" w:eastAsia="方正小标宋_GBK"/>
                <w:b/>
                <w:bCs/>
                <w:sz w:val="44"/>
                <w:szCs w:val="44"/>
              </w:rPr>
              <w:t>年学术年会论文评选活动拟获奖名单</w:t>
            </w:r>
          </w:p>
        </w:tc>
      </w:tr>
      <w:tr>
        <w:trPr>
          <w:trHeight w:val="600" w:hRule="atLeast"/>
        </w:trPr>
        <w:tc>
          <w:tcPr>
            <w:tcW w:w="9915" w:type="dxa"/>
            <w:gridSpan w:val="3"/>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排名不分先后）</w:t>
            </w:r>
          </w:p>
          <w:p>
            <w:pPr>
              <w:pStyle w:val="Normal"/>
              <w:widowControl/>
              <w:jc w:val="center"/>
              <w:rPr>
                <w:rFonts w:ascii="宋体" w:hAnsi="宋体" w:cs="宋体"/>
                <w:b/>
                <w:b/>
                <w:bCs/>
                <w:color w:val="000000"/>
                <w:kern w:val="0"/>
                <w:szCs w:val="32"/>
              </w:rPr>
            </w:pPr>
            <w:r>
              <w:rPr>
                <w:rFonts w:ascii="方正仿宋_GBK" w:hAnsi="方正仿宋_GBK" w:cs="方正仿宋_GBK" w:eastAsia="方正仿宋_GBK"/>
                <w:b/>
                <w:bCs/>
                <w:szCs w:val="32"/>
              </w:rPr>
              <w:t>一等奖（</w:t>
            </w:r>
            <w:r>
              <w:rPr>
                <w:rFonts w:eastAsia="方正仿宋_GBK" w:cs="方正仿宋_GBK" w:ascii="方正仿宋_GBK" w:hAnsi="方正仿宋_GBK"/>
                <w:b/>
                <w:bCs/>
                <w:szCs w:val="32"/>
              </w:rPr>
              <w:t>1</w:t>
            </w:r>
            <w:r>
              <w:rPr>
                <w:rFonts w:eastAsia="方正仿宋_GBK" w:cs="方正仿宋_GBK" w:ascii="方正仿宋_GBK" w:hAnsi="方正仿宋_GBK"/>
                <w:b/>
                <w:bCs/>
                <w:szCs w:val="32"/>
              </w:rPr>
              <w:t>50</w:t>
            </w:r>
            <w:r>
              <w:rPr>
                <w:rFonts w:ascii="方正仿宋_GBK" w:hAnsi="方正仿宋_GBK" w:cs="方正仿宋_GBK" w:eastAsia="方正仿宋_GBK"/>
                <w:b/>
                <w:bCs/>
                <w:szCs w:val="32"/>
              </w:rPr>
              <w:t>个）</w:t>
            </w:r>
          </w:p>
        </w:tc>
      </w:tr>
      <w:tr>
        <w:trPr>
          <w:trHeight w:val="6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姓名</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论文题目</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雷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家校社协同育人的理念、困境与对策</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靳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幼儿园教学中</w:t>
            </w:r>
            <w:r>
              <w:rPr>
                <w:rFonts w:eastAsia="方正仿宋_GBK" w:cs="方正仿宋_GBK" w:ascii="方正仿宋_GBK" w:hAnsi="方正仿宋_GBK"/>
                <w:color w:val="000000"/>
                <w:kern w:val="0"/>
                <w:sz w:val="24"/>
                <w:szCs w:val="24"/>
                <w:lang w:bidi="ar"/>
              </w:rPr>
              <w:t>STEAM</w:t>
            </w:r>
            <w:r>
              <w:rPr>
                <w:rFonts w:ascii="方正仿宋_GBK" w:hAnsi="方正仿宋_GBK" w:cs="方正仿宋_GBK" w:eastAsia="方正仿宋_GBK"/>
                <w:color w:val="000000"/>
                <w:kern w:val="0"/>
                <w:sz w:val="24"/>
                <w:szCs w:val="24"/>
                <w:lang w:bidi="ar"/>
              </w:rPr>
              <w:t>教育的创新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廖军</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师高质量发展的困境与对策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丽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卓越英语教师核心素养指标体系构建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黄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考语文“综合性学习”试题的真实情境创设</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雅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数字化转型背景下高中数学教与学方式转变的意义、困境与路径</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也方、蔡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析如何提高学生体育锻炼的兴趣</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如何利用微课进行高中化学教学</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毛宇、郭军、王思雨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双线融通整合的教学路向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胡文鸿</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坚持问题导向，实施精准培训</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苓、魏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同向同行，并心并力，入微入味</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曾广春</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线上线下混合式教学”在小学语文教法课中的应用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周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统编版教材的高考政治试题特点及命题方法研究——以山东省</w:t>
            </w:r>
            <w:r>
              <w:rPr>
                <w:rFonts w:eastAsia="方正仿宋_GBK" w:cs="方正仿宋_GBK" w:ascii="方正仿宋_GBK" w:hAnsi="方正仿宋_GBK"/>
                <w:color w:val="000000"/>
                <w:kern w:val="0"/>
                <w:sz w:val="24"/>
                <w:szCs w:val="24"/>
                <w:lang w:bidi="ar"/>
              </w:rPr>
              <w:t>2022</w:t>
            </w:r>
            <w:r>
              <w:rPr>
                <w:rFonts w:ascii="方正仿宋_GBK" w:hAnsi="方正仿宋_GBK" w:cs="方正仿宋_GBK" w:eastAsia="方正仿宋_GBK"/>
                <w:color w:val="000000"/>
                <w:kern w:val="0"/>
                <w:sz w:val="24"/>
                <w:szCs w:val="24"/>
                <w:lang w:bidi="ar"/>
              </w:rPr>
              <w:t>年高考政治试题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肖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幼儿园班主任如何有效开展德育教育的路径探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彦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五个进阶”规划小学全科教师职涯全周期的探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龚春阳、周芳、陶浪</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中数学教学中模块化思维导图的运用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姜利</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学校、家庭、社会三位一体：探索协同育人的新模式与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潘其兰、胡春梅、王兴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家校协同：中学生自伤行为教育的有效路径——基于实证调查结果与讨论</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蒋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学校、家庭、社会协同育人机制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周健</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师专业发展机制下的教学反思与自我提升策略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段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红色文化资源融入高中思政课的应用探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石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于初中数学课程与思政融合的思、辩、论</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梁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聚焦单元整体教学，落实学科育人价值——以</w:t>
            </w:r>
            <w:r>
              <w:rPr>
                <w:rFonts w:eastAsia="方正仿宋_GBK" w:cs="方正仿宋_GBK" w:ascii="方正仿宋_GBK" w:hAnsi="方正仿宋_GBK"/>
                <w:color w:val="000000"/>
                <w:kern w:val="0"/>
                <w:sz w:val="24"/>
                <w:szCs w:val="24"/>
                <w:lang w:bidi="ar"/>
              </w:rPr>
              <w:t>PEP</w:t>
            </w:r>
            <w:r>
              <w:rPr>
                <w:rFonts w:ascii="方正仿宋_GBK" w:hAnsi="方正仿宋_GBK" w:cs="方正仿宋_GBK" w:eastAsia="方正仿宋_GBK"/>
                <w:color w:val="000000"/>
                <w:kern w:val="0"/>
                <w:sz w:val="24"/>
                <w:szCs w:val="24"/>
                <w:lang w:bidi="ar"/>
              </w:rPr>
              <w:t>《英语》四（上）</w:t>
            </w:r>
            <w:r>
              <w:rPr>
                <w:rFonts w:eastAsia="方正仿宋_GBK" w:cs="方正仿宋_GBK" w:ascii="方正仿宋_GBK" w:hAnsi="方正仿宋_GBK"/>
                <w:color w:val="000000"/>
                <w:kern w:val="0"/>
                <w:sz w:val="24"/>
                <w:szCs w:val="24"/>
                <w:lang w:bidi="ar"/>
              </w:rPr>
              <w:t>Unit5 Dinner’s ready</w:t>
            </w:r>
            <w:r>
              <w:rPr>
                <w:rFonts w:ascii="方正仿宋_GBK" w:hAnsi="方正仿宋_GBK" w:cs="方正仿宋_GBK" w:eastAsia="方正仿宋_GBK"/>
                <w:color w:val="000000"/>
                <w:kern w:val="0"/>
                <w:sz w:val="24"/>
                <w:szCs w:val="24"/>
                <w:lang w:bidi="ar"/>
              </w:rPr>
              <w:t>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静、姚久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幼儿园劳动教育园本课程实施初探——以运用本土资源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朱希</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数字化教学资源的初中语文课堂情境教学的设计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付启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智慧赋能学科教学数字添彩英语课堂——初中英语教师数字化能力提升的培养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兰花</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在初中数学教学中对融合式学习的应用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孔令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师的心理自我认知：影响教学与学生关系的关键因素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黄睿</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数字化视野下的小学语文任务群教学的实践研究——以基础型学习任务群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贺金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互联网背景下初中美术融入爱国主义教育的实践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何明凤、夏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双减”背景下的小学体育高质量发展策略探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彦、向承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数字化背景下“双师”融合教学的实施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龚骥</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域乡村教师专业素养提升路径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小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新课标的初中历史实物史料资源开发与利用策略研究——以凤凰湖中学学生家中资源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邓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双减”背景下城镇中学家校共育策略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程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双减”背景下如何提升教师课堂教学领导力——做好课堂教学三部曲</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程钰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五育并举视角下初中课后服务的策略研究——以“指尖诞生景泰蓝”校本课程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航、鄢斌</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学新入职青年教师培养与发展“</w:t>
            </w:r>
            <w:r>
              <w:rPr>
                <w:rFonts w:eastAsia="方正仿宋_GBK" w:cs="方正仿宋_GBK" w:ascii="方正仿宋_GBK" w:hAnsi="方正仿宋_GBK"/>
                <w:color w:val="000000"/>
                <w:kern w:val="0"/>
                <w:sz w:val="24"/>
                <w:szCs w:val="24"/>
                <w:lang w:bidi="ar"/>
              </w:rPr>
              <w:t>134N”</w:t>
            </w:r>
            <w:r>
              <w:rPr>
                <w:rFonts w:ascii="方正仿宋_GBK" w:hAnsi="方正仿宋_GBK" w:cs="方正仿宋_GBK" w:eastAsia="方正仿宋_GBK"/>
                <w:color w:val="000000"/>
                <w:kern w:val="0"/>
                <w:sz w:val="24"/>
                <w:szCs w:val="24"/>
                <w:lang w:bidi="ar"/>
              </w:rPr>
              <w:t>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曾庆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初中生物新课标如何从“新”到“心”再到“兴”</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曹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习惯育人：“三位一体”助力学生成长</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彭贞英、王承菊</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中学教育集团办学下青年教师专业发展”的现状与路径研究——以重庆市暨华中学教育集团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冉亚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媒体时代“家、校、社”协同育人机制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冉贤</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中“家校社”协同育人机制建设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秦凯琪</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字化赋能家校社协同育人——深度互联、资源共享、措施并举</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吴成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单元整体构建，提升语文素养</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春枝、向自英、谭小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双新”背景下高中数学课堂教学改革策略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齐登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构建互联网</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时代背景下的中学劳动教育课程体系——以基于</w:t>
            </w:r>
            <w:r>
              <w:rPr>
                <w:rFonts w:eastAsia="方正仿宋_GBK" w:cs="方正仿宋_GBK" w:ascii="方正仿宋_GBK" w:hAnsi="方正仿宋_GBK"/>
                <w:color w:val="000000"/>
                <w:kern w:val="0"/>
                <w:sz w:val="24"/>
                <w:szCs w:val="24"/>
                <w:lang w:bidi="ar"/>
              </w:rPr>
              <w:t>APP</w:t>
            </w:r>
            <w:r>
              <w:rPr>
                <w:rFonts w:ascii="方正仿宋_GBK" w:hAnsi="方正仿宋_GBK" w:cs="方正仿宋_GBK" w:eastAsia="方正仿宋_GBK"/>
                <w:color w:val="000000"/>
                <w:kern w:val="0"/>
                <w:sz w:val="24"/>
                <w:szCs w:val="24"/>
                <w:lang w:bidi="ar"/>
              </w:rPr>
              <w:t>的校本课程“农作物栽培”的开发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孙玉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新高考”背景下高中英语教学优化策略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谭画</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互联网时代背景下乡村学校音乐教育高质量发展理路新探——以太平小学“蒙正合唱团”为例证</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传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PBL</w:t>
            </w:r>
            <w:r>
              <w:rPr>
                <w:rFonts w:ascii="方正仿宋_GBK" w:hAnsi="方正仿宋_GBK" w:cs="方正仿宋_GBK" w:eastAsia="方正仿宋_GBK"/>
                <w:color w:val="000000"/>
                <w:kern w:val="0"/>
                <w:sz w:val="24"/>
                <w:szCs w:val="24"/>
                <w:lang w:bidi="ar"/>
              </w:rPr>
              <w:t>教学法在高中数学线上线下融合教学的思考</w:t>
            </w:r>
          </w:p>
        </w:tc>
      </w:tr>
      <w:tr>
        <w:trPr>
          <w:trHeight w:val="6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吴清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中教师发展：教育现代化的关键路径</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夏黎、何明凤</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hyperlink r:id="rId2">
              <w:r>
                <w:rPr>
                  <w:rStyle w:val="InternetLink"/>
                  <w:rFonts w:ascii="方正仿宋_GBK" w:hAnsi="方正仿宋_GBK" w:cs="方正仿宋_GBK" w:eastAsia="方正仿宋_GBK"/>
                  <w:color w:val="000000"/>
                  <w:kern w:val="0"/>
                  <w:sz w:val="24"/>
                  <w:szCs w:val="24"/>
                  <w:lang w:bidi="ar"/>
                </w:rPr>
                <w:t>小学美术教学策略初探</w:t>
              </w:r>
            </w:hyperlink>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魏东、陈苓</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师教育思、辩、论</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魏静、龚洪</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家校社协同育人中的教育平权价值、困境及其突破</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洪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三新”背景下高中生物学教学中渗透职业生涯教育的探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洪</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提升青年教师教学胜任力的叙事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译蔓、张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核心素养视野下：高中语文课程中的民俗文化实施路径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耀、谭熙、陈道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初中地理优质课师生言语互动特征研究——基于</w:t>
            </w:r>
            <w:r>
              <w:rPr>
                <w:rFonts w:eastAsia="方正仿宋_GBK" w:cs="方正仿宋_GBK" w:ascii="方正仿宋_GBK" w:hAnsi="方正仿宋_GBK"/>
                <w:color w:val="000000"/>
                <w:kern w:val="0"/>
                <w:sz w:val="24"/>
                <w:szCs w:val="24"/>
                <w:lang w:bidi="ar"/>
              </w:rPr>
              <w:t>2023</w:t>
            </w:r>
            <w:r>
              <w:rPr>
                <w:rFonts w:ascii="方正仿宋_GBK" w:hAnsi="方正仿宋_GBK" w:cs="方正仿宋_GBK" w:eastAsia="方正仿宋_GBK"/>
                <w:color w:val="000000"/>
                <w:kern w:val="0"/>
                <w:sz w:val="24"/>
                <w:szCs w:val="24"/>
                <w:lang w:bidi="ar"/>
              </w:rPr>
              <w:t>年重庆市初中地理赛课的量化分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璐诗、陈书忠</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构建初中生物学科高效课堂的思考——助力教师发展</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肖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农村小学</w:t>
            </w:r>
            <w:r>
              <w:rPr>
                <w:rFonts w:eastAsia="方正仿宋_GBK" w:cs="方正仿宋_GBK" w:ascii="方正仿宋_GBK" w:hAnsi="方正仿宋_GBK"/>
                <w:color w:val="000000"/>
                <w:kern w:val="0"/>
                <w:sz w:val="24"/>
                <w:szCs w:val="24"/>
                <w:lang w:bidi="ar"/>
              </w:rPr>
              <w:t>STEAM</w:t>
            </w:r>
            <w:r>
              <w:rPr>
                <w:rFonts w:ascii="方正仿宋_GBK" w:hAnsi="方正仿宋_GBK" w:cs="方正仿宋_GBK" w:eastAsia="方正仿宋_GBK"/>
                <w:color w:val="000000"/>
                <w:kern w:val="0"/>
                <w:sz w:val="24"/>
                <w:szCs w:val="24"/>
                <w:lang w:bidi="ar"/>
              </w:rPr>
              <w:t>教育中的学科融合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徐杭</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双减”背景下的小学课后延时服务优化措施</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书忠、陈璐诗</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管校聘背景下教师交流轮岗的现实困境和对策探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鲜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新高考”模式探讨高中英语数字化资源应用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钟秀英、王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新”课改，“辛”挑战，“心”成长——新课程改革下教师专业发展的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吴先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推进幼小科学衔接，助力儿童健康成长</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颖</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力抓“有效”，以终为始——例谈创设“有效”班会课的常见误区及应对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w:t>
            </w:r>
            <w:r>
              <w:rPr>
                <w:rFonts w:eastAsia="方正仿宋_GBK" w:cs="方正仿宋_GBK" w:ascii="方正仿宋_GBK" w:hAnsi="方正仿宋_GBK"/>
                <w:color w:val="000000"/>
                <w:kern w:val="0"/>
                <w:sz w:val="24"/>
                <w:szCs w:val="24"/>
                <w:lang w:bidi="ar"/>
              </w:rPr>
              <w:t>UBD</w:t>
            </w:r>
            <w:r>
              <w:rPr>
                <w:rFonts w:ascii="方正仿宋_GBK" w:hAnsi="方正仿宋_GBK" w:cs="方正仿宋_GBK" w:eastAsia="方正仿宋_GBK"/>
                <w:color w:val="000000"/>
                <w:kern w:val="0"/>
                <w:sz w:val="24"/>
                <w:szCs w:val="24"/>
                <w:lang w:bidi="ar"/>
              </w:rPr>
              <w:t>的高中语文大单元教学实践研究——以《陈情表》《项脊轩志》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沈菊颖</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信息技术赋能跨学科教学的实践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正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中信息技术课程中计算思维培养有效策略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黄萌</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中语文学科“整本书阅读与研讨”教学实施策略——以《杜甫传》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侯静、李娇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普通高中生涯规划教育课程实施现状调查与分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冯冬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三新视域下科研型教师队伍专业化发展刍议</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常超、杨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掌握物理核心概念“压强”突破“固体切割叠加”问题</w:t>
            </w:r>
            <w:r>
              <w:rPr>
                <w:rFonts w:eastAsia="方正仿宋_GBK" w:cs="方正仿宋_GBK" w:ascii="方正仿宋_GBK" w:hAnsi="方正仿宋_GBK"/>
                <w:color w:val="000000"/>
                <w:kern w:val="0"/>
                <w:sz w:val="24"/>
                <w:szCs w:val="24"/>
                <w:lang w:bidi="ar"/>
              </w:rPr>
              <w:t>7</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冯志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交互式课件助力乡村教育振兴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傅义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双减”背景下的家校社协同育人路径</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学校、家庭和社会协同育人机制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尹晓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家校社协同育人视角下的小学语文读物阅读策略探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宋雪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师轮岗交流中优质教师能量扩散的主要机制探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邓小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时代乡村青年教师专业化发展实施路径</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小川</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时代乡村教师专业化发展的区域探索与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梁苹、杨流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学英语单元整体教学的实践方法</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程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多维协同：中学作业管理的创新探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知鑫、曾庆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物教学中⽣物科学史的思维引领及教学思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从“信息技术”到“信息科技”：我们该如何改变？</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冬冬</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w:t>
            </w:r>
            <w:r>
              <w:rPr>
                <w:rFonts w:eastAsia="方正仿宋_GBK" w:cs="方正仿宋_GBK" w:ascii="方正仿宋_GBK" w:hAnsi="方正仿宋_GBK"/>
                <w:color w:val="000000"/>
                <w:kern w:val="0"/>
                <w:sz w:val="24"/>
                <w:szCs w:val="24"/>
                <w:lang w:bidi="ar"/>
              </w:rPr>
              <w:t>GeoGebra</w:t>
            </w:r>
            <w:r>
              <w:rPr>
                <w:rFonts w:ascii="方正仿宋_GBK" w:hAnsi="方正仿宋_GBK" w:cs="方正仿宋_GBK" w:eastAsia="方正仿宋_GBK"/>
                <w:color w:val="000000"/>
                <w:kern w:val="0"/>
                <w:sz w:val="24"/>
                <w:szCs w:val="24"/>
                <w:lang w:bidi="ar"/>
              </w:rPr>
              <w:t>软件的高中物理可视化动态教学研究——以电势面和小船渡河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屈伶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课标背景下高中政治教师专业发展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朝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核心素养背景下初中道德与法治教师专业发展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唐元元、孔利、马燕妮</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体育教师在学校、家庭和社会中的角色与责任</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家校协作——促进初中生心理健康教育的有效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天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中教师专业化发展路径探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庆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析农村小学青年教师成长的路径与方法</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彦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课标理念下小学语文口语交际“趣味”教学策略——以《有趣的动物》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沈艳玲、刘大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差异化游戏活动在小学体育教学中的具体运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蒋长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考语文文学类文本阅读试题分析及备考策略——以近五年重庆市中考语文试题（</w:t>
            </w:r>
            <w:r>
              <w:rPr>
                <w:rFonts w:eastAsia="方正仿宋_GBK" w:cs="方正仿宋_GBK" w:ascii="方正仿宋_GBK" w:hAnsi="方正仿宋_GBK"/>
                <w:color w:val="000000"/>
                <w:kern w:val="0"/>
                <w:sz w:val="24"/>
                <w:szCs w:val="24"/>
                <w:lang w:bidi="ar"/>
              </w:rPr>
              <w:t>A</w:t>
            </w:r>
            <w:r>
              <w:rPr>
                <w:rFonts w:ascii="方正仿宋_GBK" w:hAnsi="方正仿宋_GBK" w:cs="方正仿宋_GBK" w:eastAsia="方正仿宋_GBK"/>
                <w:color w:val="000000"/>
                <w:kern w:val="0"/>
                <w:sz w:val="24"/>
                <w:szCs w:val="24"/>
                <w:lang w:bidi="ar"/>
              </w:rPr>
              <w:t>卷）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学英语线上线下融合的教学新样态</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罗清菊</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进阶式”荣誉制：教师专业发展评价的新探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左嘉欣</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关于生物学领域国内生成式人工智能的测试和使用建议</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徐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课程背景下高中数学核心素养培养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加强小学教育评价改革的思考和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姜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高考背景下重庆市地理教师专业素养发展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冬菊</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时代教师素养的发展逻辑与路径</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吕雪、安礼菊</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构建“三位一体”教育共同体，打造家园社共育新样态</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周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城区周边的农村中小学教师工作满意度调查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谭仕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试论初中集合型教育集团教研高质量发展存在的问题及对策</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联盟体办学模式下小学教师专业发展现状及对策研究——以重庆高新区第一联盟体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汪港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双减背景下小学生课后服务兴趣社团的选择策略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陶博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五育融合”视域下家校社共育的实践进路——价值内涵、发展困境与路径探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彭天英</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家校协同矫正初中生沉迷手机策略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马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核心素养背景下如何利用英文小说阅读提升读后续写</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隆华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核心素养下高中化学大单元教学的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龙林</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春风化雨润无声，家校共通守童心——构建高质量家校共同体</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军君</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坚持社会哲学范式在思想政治教育中的主导地位</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蒋元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义务教育均衡背景下小学教师轮岗交流的困境与破解</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代根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体育新课标背景下初中体育教师专业发展与提升路径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课标背景下小学数学跨学科主题学习的探索与思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华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引导家长参与共育的底层逻辑</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郑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入微体会入味调配——当下中年教师的“三感”与“三再”</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农村小学心理健康教育存在的问题及解决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昕、张秀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高质量教育体系”建设背景下的学术型教师成长路径初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黄施霖</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成长型思维模式的中学教师专业发展的机制和路径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红林</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职语文课“能力本位教育”课程模式探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郑瑞群</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幼儿园教学游戏化课程对策的探索——以《蜗牛与黄鹂鸟》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雨函、黄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多元主体协同治理课后延时体育服务的困囿、成因与纾解</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英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重庆地区幼儿教育现代化与教师教育协同体系构建：从“入微”到“入味”的探索与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小丽、管帮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共育理念下“三位一体”家校社协同机制实践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余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执“工具”谋生，捧“人文”立世——关于线上教学影响的几点思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霞、陈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国式教育现代化视域下中学教师的专业发展路径</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学生核心素养培养的高中历史教师专业发展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熊令、杨洹浩</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能力导向型教师教育数字化课程体系构建</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徐光斌</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活教乐学”：活力学校的源头活水</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徐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中学校教师核心素养发展的构成体系探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谢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重庆市万州区中学体育课准备活动的调查分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胡处铸</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巧设支架，助力发展学生思维品质——以《王戎不取道旁李》教学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黄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师思维方式在课堂教学变革中的发展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黄江琼、文小勤</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五共”模式推动校家社协同育人中的幼儿园传统节日课程开发与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邹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立体化思维”的青年教师校本研修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童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如何加强县域普通中学地理教师队伍建设</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龙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初中英语教师的专业美感及其培养路径探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彭成雪</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构建高质量教育体系背景下的家、校、社协同育人</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宗和艳、黄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三段八环”教师自主选学模式助力区域教师队伍高质量发展</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荣芬</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域小学科学教师队伍建设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杰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县管校聘”谋发展轮岗交流担使命——以万盛经济技术开发区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入微”与“入味”教师发展逻辑与路径</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段志</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家校社协同共育环境下预防校园欺凌的策略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代生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学中几何直观的培养策略探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何楠</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指向学业质量评价的教学“心”述述评——以学业水平考试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何成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日教师数字素养能力标准比较——基于扎根理论的探索分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斓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第三空间视角在家校共育中的应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强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关于重庆高中体育模块选项教学家校社协同育人方法的探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黄金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字化转型背景下乡村教师数字素养的提升策略探析</w:t>
            </w:r>
          </w:p>
        </w:tc>
      </w:tr>
      <w:tr>
        <w:trPr>
          <w:trHeight w:val="600" w:hRule="atLeast"/>
        </w:trPr>
        <w:tc>
          <w:tcPr>
            <w:tcW w:w="826" w:type="dxa"/>
            <w:tcBorders>
              <w:top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3028" w:type="dxa"/>
            <w:tcBorders>
              <w:top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061" w:type="dxa"/>
            <w:tcBorders>
              <w:top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826"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28"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61"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9915" w:type="dxa"/>
            <w:gridSpan w:val="3"/>
            <w:tcBorders>
              <w:bottom w:val="single" w:sz="4" w:space="0" w:color="000000"/>
            </w:tcBorders>
            <w:vAlign w:val="center"/>
          </w:tcPr>
          <w:p>
            <w:pPr>
              <w:pStyle w:val="Normal"/>
              <w:jc w:val="center"/>
              <w:rPr>
                <w:rFonts w:ascii="仿宋" w:hAnsi="仿宋" w:eastAsia="仿宋" w:cs="仿宋"/>
                <w:color w:val="000000"/>
                <w:sz w:val="28"/>
                <w:szCs w:val="28"/>
              </w:rPr>
            </w:pPr>
            <w:r>
              <w:rPr>
                <w:rFonts w:ascii="方正仿宋_GBK" w:hAnsi="方正仿宋_GBK" w:cs="方正仿宋_GBK" w:eastAsia="方正仿宋_GBK"/>
                <w:b/>
                <w:bCs/>
                <w:szCs w:val="32"/>
              </w:rPr>
              <w:t>二等奖（</w:t>
            </w:r>
            <w:r>
              <w:rPr>
                <w:rFonts w:eastAsia="方正仿宋_GBK" w:cs="方正仿宋_GBK" w:ascii="方正仿宋_GBK" w:hAnsi="方正仿宋_GBK"/>
                <w:b/>
                <w:bCs/>
                <w:szCs w:val="32"/>
              </w:rPr>
              <w:t>250</w:t>
            </w:r>
            <w:r>
              <w:rPr>
                <w:rFonts w:ascii="方正仿宋_GBK" w:hAnsi="方正仿宋_GBK" w:cs="方正仿宋_GBK" w:eastAsia="方正仿宋_GBK"/>
                <w:b/>
                <w:bCs/>
                <w:szCs w:val="32"/>
              </w:rPr>
              <w:t>个）</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姓名</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论文题目</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雷登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班主任转化后进生的艺术分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梁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互联网</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视域下的初中语文线上线下混合式教学模式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蔡佳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德育渗透：基于初中语文教学的策略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蔡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儿童立场的小学语文高效课堂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曹江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信息技术促进小学数学教师专业化发展的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曹雨欣</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幼小衔接之“水果多多”主题活动中提升前书写能力的“四大”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曾凡强、赵德贤</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从教师的视角看现在的家庭教育</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曾繁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中英语线上线下融合的教学新样态</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曾宪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劳动教育</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信息技术”融合教学的新样态</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曾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学语文学科教学中家国情怀教育的渗透</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曾越</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析关于如何提升小学高段阅读理解能力</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入微”与“入味”：增强学生成就感提高培智运动与保健课堂有效性</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德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家校联合下初中体育家庭作业实施方法分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花、杨秀林</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促进小学教师专业发展的示范学校建设行动研究——以重庆两江新区星光学校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双减”政策下初中数学作业设计与实施策略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科、杨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师专业发展机制研究——以初中教师专业发展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时代乡村教师对幼小衔接的实践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立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核心素养下课后延时服务体育项目培养学生体育品德的路径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立进</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学体育教学中体育游戏的作用及其实施路径分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林</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双减政策的教师轮岗交流的瓶颈和解决路径</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林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村幼儿教育“突围”的出路</w:t>
            </w:r>
            <w:r>
              <w:rPr>
                <w:rFonts w:eastAsia="方正仿宋_GBK" w:cs="方正仿宋_GBK" w:ascii="方正仿宋_GBK" w:hAnsi="方正仿宋_GBK"/>
                <w:color w:val="000000"/>
                <w:kern w:val="0"/>
                <w:sz w:val="24"/>
                <w:szCs w:val="24"/>
                <w:lang w:bidi="ar"/>
              </w:rPr>
              <w:t>_x005f</w:t>
              <w:softHyphen/>
              <w:t>——</w:t>
            </w:r>
            <w:r>
              <w:rPr>
                <w:rFonts w:ascii="方正仿宋_GBK" w:hAnsi="方正仿宋_GBK" w:cs="方正仿宋_GBK" w:eastAsia="方正仿宋_GBK"/>
                <w:color w:val="000000"/>
                <w:kern w:val="0"/>
                <w:sz w:val="24"/>
                <w:szCs w:val="24"/>
                <w:lang w:bidi="ar"/>
              </w:rPr>
              <w:t>促进幼儿教师专业发展</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琼</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入园幼儿哭闹现象的分析与教育对策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秋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研学教材挖掘案例，形成结构促生思维</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三新”背景下高中生地理读图能力培养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位</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双减政策下体育课后延时服务的思与行</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武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美术课后服务案例“数字化</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游戏教学”在国画艺术社团中的实践融合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小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双减”背景下乡村教师专业发展促进机制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行</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信息化技术与教育现代化对教师的发展</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兴君</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让学生跳得更远——初中体育蹲踞式跳远技术教学对策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陶行知教育思想在初中体育课程中的实践应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官艳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让童心在美术活动中绽放</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怡</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混合教学新样态，师研生究共进退——浅谈小学教育线上线下教学模式</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英</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课后延时服务背景下小学语文作业分层设计原则和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再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学校、家庭、社会协同育人机制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克兰、文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从《自己制作一本书》出发——探索劳动实践与信息技术跨学科融合新样态</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程湘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劳动入“心”入“行”实践淬炼成长——小学劳动课程校本化实施策略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池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探科学之妙，伴幼儿成长</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代禄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线上线下相融合的混合式教学模式探究——基于信息技术</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的课堂教学结构变革</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邓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核心素养简析高中英语读写整合教学</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邓清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用好本土资源开辟农村学校课后延时服务新天地——以某乡镇小学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邓涛</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整”的教学，“活”的课程——基于单元整体教学理念的项目式习作活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邓英</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智慧教育视域下的中学数学空间观念提升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邓月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学校、家庭、社会协调育人机制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董家志</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核心素养导向下中学体育教师专业发展</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杜纪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校本网络教研助力教师专业化发展</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杜秀荣</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聆听花开的声音——养成习惯，静待花开</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冯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新课标视域下小学数学高质量课堂的建构</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冯新花</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关于学校，社会，家庭三位一体初中育人策略的研究及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符沛、叶小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四步”推进：思想政治二轮复习的有效策略——以《遵循逻辑思维规则》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付进</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中化学创新型实验综合题的解题策略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傅力</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数字化转型对高中历史教学的影响及应对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傅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教学评一体性”的目标达成式结构化教学研究——以简谐运动的力和能量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甘小翠</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创设“有历史味”“有生命力”的情境课堂——基于新课标下的教学主张</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龚显平、张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汉字文化视域下小学语文字理识字教学实践与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谷沁璘</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绘本音乐剧在日常教学活动中的实践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谷怡、罗鸿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信息化，促进教师专业成长</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郭祚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与时俱进，顺势发展——基于线上线下融合的小学数学教学方法</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韩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HPM</w:t>
            </w:r>
            <w:r>
              <w:rPr>
                <w:rFonts w:ascii="方正仿宋_GBK" w:hAnsi="方正仿宋_GBK" w:cs="方正仿宋_GBK" w:eastAsia="方正仿宋_GBK"/>
                <w:color w:val="000000"/>
                <w:kern w:val="0"/>
                <w:sz w:val="24"/>
                <w:szCs w:val="24"/>
                <w:lang w:bidi="ar"/>
              </w:rPr>
              <w:t>在初中数学教学中的开发与运用策略——以人教版教材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韩春</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双减”下家校社协同构建小学劳动教育课程体系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韩建萍</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学青年教师家校沟通中存在问题及策略探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杭怡</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论双师教学新样态下的教师发展</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何翔</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互联网</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背景下高中生物教师专业发展的策略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何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集团化办园如何让分园高质量发展—以重庆市大足区某集团分园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何倩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五育”理念融入高中物理实验校本课程的教学策略——以趣味实验”虹吸现象”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何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课后服务背景下小学英语课外阅读课程开发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胡红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信息技术赋能，助力乡村教师专业发展之路</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胡明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核心素养的小学数学教师专业素养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胡小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多元放手之“道”，构建成长之路</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胡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论教师的精细化发展路径</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胡亚军</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双减”背景下，家长的“双加”</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胡渝</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把握特点寻规律“微”处入手转课堂</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黄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时代乡村教师专业化发展的探索与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黄利</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探索高质量背景下家、园、社三轮驱动协同育人模式构建路径</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黄万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体育学科核心素养下初中体能教学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黄焱</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家校社协同减负齐心做育人加法——双减背景下的家校社共育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黄于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字时代：让数学更“数字”化</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黄云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学教师教育数字化的实践策略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简庆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学生作文谋篇布局能力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姜双运、马奇志、廖倩</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学课后延时体育项目融入联赛制的价值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蒋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打造线上线下融合的初中语文写作教学新样态</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蒋隆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在“理解”“领悟”中升华——“理解为先</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模式下初中数学大单元教学设计的思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蒋仁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师成长的“双翼”－－浅谈“入微”与“入味”</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蒋子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减负增效，融合发展——“双减”背景下的小学英语教学评改革探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焦晶京</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找准“发力点”，下好“一盘棋”——浅谈提升学校家庭社会协同育人质效的方法路径</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康忍</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家校社协同育人的制度建设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匡中英</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析新媒体技术在幼儿园绘本阅读中的运用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赖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以美育人—对小学音乐教育评价的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赖军</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家校社三位一体协同推进学生德育教育</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赖照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中化学教</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学</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评一体化教学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雷明芬</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劳动教育家校共育，培养乡村振兴的生力军</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唐家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美术课程中的艺术学与物理学融合课例浅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雷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课标引领下小学生用英语讲好中国故事的策略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黎娟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双减”政策和核心素养的高中地理作业优化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安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资源整合，共建共享——家校社协同育人路径探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唐立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学数学课后延时服务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北琼</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域校本教研模式建构与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朝蕾、王照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双减背景下教师教育数字化发展策略与经验研究——以学校科技社团建设与发展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成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社区资源的新时代乡村幼儿教师专业化发展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春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如何在幼儿园推动劳动建设课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华琼</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提升幼儿园小班幼儿语言创造力的教学策略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线上线下融合式教学——以小学语文教学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概念大单元背景下的初中数学课堂变革初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萍</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构建学校家庭社会协同育人体系</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荣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倾听儿童共同成长</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世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匠心独运——“双减”背景下基于核心素养的初中语文作业设计</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寿军</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现代化与教师教育现代化的关系</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天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现代化背景下师德师风建设思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庭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时代小学体育发展改革的路径与措施</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小利</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在校教师视角的课后延时服务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小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农村高中学校家庭社会协同育人机制的问题及对策</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秀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一年级学生养成教育</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学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时代信息技术教师的专业发展路径探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多元学习，终身成长——新时代乡村语文教师专业化发展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永洪</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学习任务群下六年级大单元教学策略探讨——以人教版六上第四单元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梁红君</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家校社协同，共促全面发展</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梁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智慧教育环境下，家长学校“</w:t>
            </w:r>
            <w:r>
              <w:rPr>
                <w:rFonts w:eastAsia="方正仿宋_GBK" w:cs="方正仿宋_GBK" w:ascii="方正仿宋_GBK" w:hAnsi="方正仿宋_GBK"/>
                <w:color w:val="000000"/>
                <w:kern w:val="0"/>
                <w:sz w:val="24"/>
                <w:szCs w:val="24"/>
                <w:lang w:bidi="ar"/>
              </w:rPr>
              <w:t>123”</w:t>
            </w:r>
            <w:r>
              <w:rPr>
                <w:rFonts w:ascii="方正仿宋_GBK" w:hAnsi="方正仿宋_GBK" w:cs="方正仿宋_GBK" w:eastAsia="方正仿宋_GBK"/>
                <w:color w:val="000000"/>
                <w:kern w:val="0"/>
                <w:sz w:val="24"/>
                <w:szCs w:val="24"/>
                <w:lang w:bidi="ar"/>
              </w:rPr>
              <w:t>管理模式的实践探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邦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用学习品质写好“双减”幼小衔接的第一笔</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成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农村高中英语教师专业素养现状及对策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字化改革赋能小学语文教学分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娇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以督导评估促幼儿教师评价制度改革</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互联网</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视域下高中数学教师专业发展的路径思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想说、敢说、乐说——借助绘本音乐剧表演提升小班幼儿语言创造力的实践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让孩子不再负重前行——“双减”背景下家校共育策略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胜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家校携手共创精彩童年，同心协力共绘美好未来一一浅谈“双减”下家校合作共育孩子成长初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银春、王建伟、金正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学生探秘豆花家校社协同综合实践育人案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学科教育领域学习进阶的测评研究与应用研究进展</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宇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学校、家庭、社会协同育人机制的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龙冬</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线上线下教育教学深度融合的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龙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实践探索——基于初中语文教材的整合教学与作业设计的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龙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学生心理健康教育中的家校社三位一体构建</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陆俊</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初中英语教学中的数字信息化应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罗鸿雁、谷怡</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信息技术在学前教育阶段的运用与探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罗庆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深度学习视角下构建小学数学说理课堂的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罗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以写促读、读写结合的中考英语写作训练策略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马腾</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时代背景下教师专业发展机制体制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马正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立足二十大背景，构建高品质队伍——中学教师专业发展机制构建探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明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学校、家庭和社会合作：提高学生综合发展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莫天才</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初中教师教育数字化的问题与对策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莫云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幼儿园教育信息化与教育教学的创新应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牟伦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线上教育与线下教育结合的理路分析与策略选择</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母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小学阶段如何健全学校、家庭、社会三方协同育人机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穆增宇、吴沅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数字化背景下的教师教学困境与解决途径</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潘成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数字化驱动下初中教师教育信息技术应用能力提升策略分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彭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中化学实验线上与线下教学深度融合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彭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合“六力”助乡村青年教师专业化成长</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钱洪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微课不“微”，</w:t>
            </w:r>
            <w:r>
              <w:rPr>
                <w:rFonts w:eastAsia="方正仿宋_GBK" w:cs="方正仿宋_GBK" w:ascii="方正仿宋_GBK" w:hAnsi="方正仿宋_GBK"/>
                <w:color w:val="000000"/>
                <w:kern w:val="0"/>
                <w:sz w:val="24"/>
                <w:szCs w:val="24"/>
                <w:lang w:bidi="ar"/>
              </w:rPr>
              <w:t>E</w:t>
            </w:r>
            <w:r>
              <w:rPr>
                <w:rFonts w:ascii="方正仿宋_GBK" w:hAnsi="方正仿宋_GBK" w:cs="方正仿宋_GBK" w:eastAsia="方正仿宋_GBK"/>
                <w:color w:val="000000"/>
                <w:kern w:val="0"/>
                <w:sz w:val="24"/>
                <w:szCs w:val="24"/>
                <w:lang w:bidi="ar"/>
              </w:rPr>
              <w:t>路前行——教育信息化背景下小学语文智慧课堂建设策略探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乔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师教育数字化研究</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数字化教学在初中数学课堂中的优势</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秦洪</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双减”背景下农村小学实施课后延时服务的问题及对策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秦洲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农村幼儿教师如何做好家园共育</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任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域教师轮岗交流机制与路径的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沈红艳、熊令</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信息化视域下教师专业发展的要求及解决对策</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石玉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现代化背景下家校社协同育人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舒恒</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学优生教学中存在的问题及其解决策略——基于教学伦理视角</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谭春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诗歌诵读融入小学低学段探究——以课后延时服务诗歌诵读社团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谭红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因爱相聚，为爱同行</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谭李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师教育的数字化转型对策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谭小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从问题到素养——高中数学……</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谭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指向思维品质发展的初中英语“问题课堂”构建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汤晓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寻找青年教师群体成长的路径</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唐伯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幼儿园、家庭和社会协同育人教育机制重要性和实施效果的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唐凡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析小学教师发展障碍及解决方式</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田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农村幼儿园家园共育机制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涂发明、刘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思维导图在农村小学数学课中的应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万中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农村学校“构建学校、家庭、社会协同育人机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关于幼儿园教师结构年轻化趋势下教师发展评估的思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学数学融入课程思政的价值意蕴与路径探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入其“根”、品其“味”——运用词根、词缀进行高中英语词汇教学的应对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域协同发展家庭教育机制研究与课题构建</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艳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赋予儿童向上生长的力量——数字化环境下小学语文交互式学习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钰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核心素养导向下小学体育教学创新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魏俊</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立德树人背景下乡村小学非师范教师的培养研究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魏思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时代乡村教师专业化发展的探索与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雨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多模态运用于初中英语阅读的实践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亚、冉智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立足教育数字化转型，开启小学语文微课新时代</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文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双线巧融合教学模式多样化</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吴雨珊</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高中英语线上线下融合教学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伍从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融爱于心同生共长——发展迟缓幼儿的融合教育</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伍启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新课程标准视野下的</w:t>
            </w:r>
            <w:r>
              <w:rPr>
                <w:rFonts w:eastAsia="方正仿宋_GBK" w:cs="方正仿宋_GBK" w:ascii="方正仿宋_GBK" w:hAnsi="方正仿宋_GBK"/>
                <w:color w:val="000000"/>
                <w:kern w:val="0"/>
                <w:sz w:val="24"/>
                <w:szCs w:val="24"/>
                <w:lang w:bidi="ar"/>
              </w:rPr>
              <w:t>5G</w:t>
            </w:r>
            <w:r>
              <w:rPr>
                <w:rFonts w:ascii="方正仿宋_GBK" w:hAnsi="方正仿宋_GBK" w:cs="方正仿宋_GBK" w:eastAsia="方正仿宋_GBK"/>
                <w:color w:val="000000"/>
                <w:kern w:val="0"/>
                <w:sz w:val="24"/>
                <w:szCs w:val="24"/>
                <w:lang w:bidi="ar"/>
              </w:rPr>
              <w:t>时代小学语文教育的策略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鲜成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与高校教师共筑拔尖创新人才培养的实践——以高中生物学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向君</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现代教育视域下乡村教师专业发展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向玉西</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信息技术在幼儿园数学教学活动中的妙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肖传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打造高质量教研组促进教师专业成长</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肖梦月、朱维英</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双减”背景下小学语文组织课后延时服务活动的有效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肖雅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五育并举”视域下的教学述评——以指向学生个性发展的“美育”教学述评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谢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立足协同育人，构建教育新篇——家校社协同背景下的初中历史教育探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谢雅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核心素养背景下初中英语“读思达”教学模式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谢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信息化背景下信息技术与教育教学深入融合的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辛文豪</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网络信息化促进乡村中学教育教学质量提升</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熊炬、刘植</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风物长宜放眼量”兴数据调研之风—</w:t>
            </w:r>
            <w:r>
              <w:rPr>
                <w:rFonts w:eastAsia="方正仿宋_GBK" w:cs="方正仿宋_GBK" w:ascii="方正仿宋_GBK" w:hAnsi="方正仿宋_GBK"/>
                <w:color w:val="000000"/>
                <w:kern w:val="0"/>
                <w:sz w:val="24"/>
                <w:szCs w:val="24"/>
                <w:lang w:bidi="ar"/>
              </w:rPr>
              <w:t>SOLO</w:t>
            </w:r>
            <w:r>
              <w:rPr>
                <w:rFonts w:ascii="方正仿宋_GBK" w:hAnsi="方正仿宋_GBK" w:cs="方正仿宋_GBK" w:eastAsia="方正仿宋_GBK"/>
                <w:color w:val="000000"/>
                <w:kern w:val="0"/>
                <w:sz w:val="24"/>
                <w:szCs w:val="24"/>
                <w:lang w:bidi="ar"/>
              </w:rPr>
              <w:t>分类理论对乡镇高中语文诗歌鉴赏进行数据调研</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徐伟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婴幼儿家庭养育指导现状及需求调查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徐霞、李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中教育教学管理优化及改革的思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徐瑛</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控量增效”——“双减”政策在三年级数学作业的优化策略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贤</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三位一体”的教育体系助力</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五育融合</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的落实</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许慧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以劳动教育为支点，学校社会家庭协同育人机制探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许俊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论教育现代化和教师教育现代化的关系</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许森</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师教育数字化背景下的教师专业发展路径探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严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中历史教学管理与家校社共育的路径探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严鑫</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由单篇到多篇——以《春夜洛城闻笛》为例谈古诗词教学</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阎皓</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函数视域下高考生物试题中双自变量实验的例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晏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县域高中教师视角下的教育高质量队伍建设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佼佼</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线上线下融合的高中语文教学新样态</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道德与法治课后延迟服务在初中生品德教育中的应用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莉、常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初中物理探究式教学的实施现状调查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凌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让</w:t>
            </w:r>
            <w:r>
              <w:rPr>
                <w:rFonts w:eastAsia="方正仿宋_GBK" w:cs="方正仿宋_GBK" w:ascii="方正仿宋_GBK" w:hAnsi="方正仿宋_GBK"/>
                <w:color w:val="000000"/>
                <w:kern w:val="0"/>
                <w:sz w:val="24"/>
                <w:szCs w:val="24"/>
                <w:lang w:bidi="ar"/>
              </w:rPr>
              <w:t>AI</w:t>
            </w:r>
            <w:r>
              <w:rPr>
                <w:rFonts w:ascii="方正仿宋_GBK" w:hAnsi="方正仿宋_GBK" w:cs="方正仿宋_GBK" w:eastAsia="方正仿宋_GBK"/>
                <w:color w:val="000000"/>
                <w:kern w:val="0"/>
                <w:sz w:val="24"/>
                <w:szCs w:val="24"/>
                <w:lang w:bidi="ar"/>
              </w:rPr>
              <w:t>走进学校体育</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新时代乡村教师专业化发展的路径探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倩</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找到教学矛盾点，建立良好学习共同体</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我和红色有个“约会”——初一语文课后延时服务作业设计巧显“红色”教育</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姚永</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探究家校共育的有效方法和路径</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姚国森</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初中英语线上线下融合的教学新样态</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余荷花</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师轮岗交流路径与机制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余鸿</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以党的二十大精神为指引健全学校家庭社会协同育人机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喻安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科学思维进阶的教学探讨—以“运动的描述”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袁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时代幼儿教师专业化发展的探索与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袁姁、徐义芬</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双减”背景下的学前教育评价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时代背景下新教师专业发展的路径初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核心素养的高中英语整本书阅读教学实践——以简写本</w:t>
            </w:r>
            <w:r>
              <w:rPr>
                <w:rFonts w:eastAsia="方正仿宋_GBK" w:cs="方正仿宋_GBK" w:ascii="方正仿宋_GBK" w:hAnsi="方正仿宋_GBK"/>
                <w:color w:val="000000"/>
                <w:kern w:val="0"/>
                <w:sz w:val="24"/>
                <w:szCs w:val="24"/>
                <w:lang w:bidi="ar"/>
              </w:rPr>
              <w:t>Far from the Madding Crowd</w:t>
            </w:r>
            <w:r>
              <w:rPr>
                <w:rFonts w:ascii="方正仿宋_GBK" w:hAnsi="方正仿宋_GBK" w:cs="方正仿宋_GBK" w:eastAsia="方正仿宋_GBK"/>
                <w:color w:val="000000"/>
                <w:kern w:val="0"/>
                <w:sz w:val="24"/>
                <w:szCs w:val="24"/>
                <w:lang w:bidi="ar"/>
              </w:rPr>
              <w:t>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明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贵在外因引导，重在内因追求——对教师专业发展机制的思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新时代乡村教师专业发展的探索与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合作育苗、共筑家园成长之路</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西</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课后延时时间数学小能人的劳动技能培养</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赵登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时代乡村高中英语教师专业化发展的探索与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赵红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家校合作模式下中小学班级的管理</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赵亭亭</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镇幼儿教师专业发展存在的问题与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郑航</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双减政策下小学语文教学课堂精准学情分析有效策略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郑芬</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双减”视域下家校社协同共育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郑霖</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发挥学校主体作用推动教师专业发展</w:t>
            </w:r>
            <w:r>
              <w:rPr>
                <w:rFonts w:eastAsia="方正仿宋_GBK" w:cs="方正仿宋_GBK" w:ascii="方正仿宋_GBK" w:hAnsi="方正仿宋_GBK"/>
                <w:color w:val="000000"/>
                <w:kern w:val="0"/>
                <w:sz w:val="24"/>
                <w:szCs w:val="24"/>
                <w:lang w:bidi="ar"/>
              </w:rPr>
              <w:t>.</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郑祥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字化教育在实施双减政策中的应用与效果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周玻</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双减”背景下小学道德与法治教学优化路径</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周吉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农村小学家校合作的困境与解决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周俊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数字化战略行动下高中教师数字化教学的挑战与策略初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周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双减背景下城镇小学生家校社协同育人策略分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周婷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德育创新下学校家庭社会协同育人机制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周小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共创，共享，共悦——“政社协同”视角下的家园社融合共育路径</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周晓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家庭、学校、社会三位一体协同育人机制的探索与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朱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国式教育现代化视域下幼儿园青年教师队伍建设的时代新路向</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朱维英、樊菊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用阅读点亮课后服务之光——课后延时服务开展整本书阅读的策略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朱星玲、向文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创新育人机制，促高质量发展——探究信息技术在幼儿园协同育人中的重要性</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邹黎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师信息技术应用能力提升与教师专业发展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邹巧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学科核心素养的初中英语教学策略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林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从“会学”到“慧学”——基于智慧教育平台的小学数学混合式教学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袁铭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二十大背景下县域教师队伍高质量发展策略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芬</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供给侧改革的中小学教师精准校本培训实践探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姚久娟、陈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时代背景下农村幼儿教师专业发展的探索与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冉雯、李渝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双减”下初中课后延时服务实效性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蒋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美刻教育”品牌助力教师专业发展机制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幼儿教师成长之园本教研模式改革</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罗娇、殷洁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由微入味，普通高中语文教育与劳动教育融合研究与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向建、杨洹浩</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实践取向教师教育之省思</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唐靖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信息技术在中职学校师德建设中的运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邓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家园共育，共赴成长——推进家园社“协同育人”的思考与实践</w:t>
            </w:r>
          </w:p>
        </w:tc>
      </w:tr>
      <w:tr>
        <w:trPr>
          <w:trHeight w:val="600" w:hRule="atLeast"/>
        </w:trPr>
        <w:tc>
          <w:tcPr>
            <w:tcW w:w="826" w:type="dxa"/>
            <w:tcBorders>
              <w:top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3028" w:type="dxa"/>
            <w:tcBorders>
              <w:top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6061" w:type="dxa"/>
            <w:tcBorders>
              <w:top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00" w:hRule="atLeast"/>
        </w:trPr>
        <w:tc>
          <w:tcPr>
            <w:tcW w:w="826" w:type="dxa"/>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028"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61"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9915" w:type="dxa"/>
            <w:gridSpan w:val="3"/>
            <w:tcBorders>
              <w:bottom w:val="single" w:sz="4" w:space="0" w:color="000000"/>
            </w:tcBorders>
            <w:vAlign w:val="center"/>
          </w:tcPr>
          <w:p>
            <w:pPr>
              <w:pStyle w:val="Normal"/>
              <w:jc w:val="center"/>
              <w:rPr>
                <w:rFonts w:ascii="仿宋" w:hAnsi="仿宋" w:eastAsia="仿宋" w:cs="仿宋"/>
                <w:color w:val="000000"/>
                <w:sz w:val="28"/>
                <w:szCs w:val="28"/>
              </w:rPr>
            </w:pPr>
            <w:r>
              <w:rPr>
                <w:rFonts w:ascii="方正仿宋_GBK" w:hAnsi="方正仿宋_GBK" w:cs="方正仿宋_GBK" w:eastAsia="方正仿宋_GBK"/>
                <w:b/>
                <w:bCs/>
                <w:szCs w:val="32"/>
              </w:rPr>
              <w:t>三等奖（</w:t>
            </w:r>
            <w:r>
              <w:rPr>
                <w:rFonts w:eastAsia="方正仿宋_GBK" w:cs="方正仿宋_GBK" w:ascii="方正仿宋_GBK" w:hAnsi="方正仿宋_GBK"/>
                <w:b/>
                <w:bCs/>
                <w:szCs w:val="32"/>
              </w:rPr>
              <w:t>300</w:t>
            </w:r>
            <w:r>
              <w:rPr>
                <w:rFonts w:ascii="方正仿宋_GBK" w:hAnsi="方正仿宋_GBK" w:cs="方正仿宋_GBK" w:eastAsia="方正仿宋_GBK"/>
                <w:b/>
                <w:bCs/>
                <w:szCs w:val="32"/>
              </w:rPr>
              <w:t>个）</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姓名</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论文题目</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马文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领略多彩音乐——初中音乐欣赏教学策略研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黄骊骊</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论幼儿如何向“权威”说不</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蒲艳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跨学科教育在初中体育教师专业培养中的应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孔维琼、徐义芬</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幼小衔接背景下农村幼儿园小班家园共育沟通策略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樊菊梅、朱维英</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课标视域下小学语文生本课堂的构建与实施</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黄仲琪</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信息化助力乡村教育振兴的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曹婷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双减政策下小学数学课后延时服务的开展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徐单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学习活动观的初中英语单元整合听说教学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黄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学课后延时服务提高学生素质的实践策略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美育德育美于心——德育教育背景下小学美术教学案例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谢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如何运用高水平提问助推幼儿自主游戏发展</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周桂英</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五个“关注”，优化小学数学作业形式</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道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乡村小学班主任在学校、家庭和社会中的协同育人机制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邱娟、张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千磨万砺，玉汝于成——以一次磨课经历来浅谈语文教师的专业化成长</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冷雪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精耕细作慢滋养，启智润心助成长</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丁小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POEC</w:t>
            </w:r>
            <w:r>
              <w:rPr>
                <w:rFonts w:ascii="方正仿宋_GBK" w:hAnsi="方正仿宋_GBK" w:cs="方正仿宋_GBK" w:eastAsia="方正仿宋_GBK"/>
                <w:color w:val="000000"/>
                <w:kern w:val="0"/>
                <w:sz w:val="24"/>
                <w:szCs w:val="24"/>
                <w:lang w:bidi="ar"/>
              </w:rPr>
              <w:t>教学策略下发展化学学科核心素养的“</w:t>
            </w:r>
            <w:r>
              <w:rPr>
                <w:rFonts w:eastAsia="方正仿宋_GBK" w:cs="方正仿宋_GBK" w:ascii="方正仿宋_GBK" w:hAnsi="方正仿宋_GBK"/>
                <w:color w:val="000000"/>
                <w:kern w:val="0"/>
                <w:sz w:val="24"/>
                <w:szCs w:val="24"/>
                <w:lang w:bidi="ar"/>
              </w:rPr>
              <w:t>SO2</w:t>
            </w:r>
            <w:r>
              <w:rPr>
                <w:rFonts w:ascii="方正仿宋_GBK" w:hAnsi="方正仿宋_GBK" w:cs="方正仿宋_GBK" w:eastAsia="方正仿宋_GBK"/>
                <w:color w:val="000000"/>
                <w:kern w:val="0"/>
                <w:sz w:val="24"/>
                <w:szCs w:val="24"/>
                <w:lang w:bidi="ar"/>
              </w:rPr>
              <w:t>的性质”教学设计</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飞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幼小衔接背景下幼儿良好的生活习惯的培养探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改革教育要从幼儿劳动习惯抓起</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何花</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新时代视域下家校社协同共育</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彭功群</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学校、家庭、社会协同育人机制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素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家校社同频共振，助推“双减”落地生根</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周春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时代乡村年轻语文教师专业化发展探索之路</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周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立足核心素养，探究语文本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周星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整合</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融合</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聚合：围绕传统文化开展语文跨学科任务群学习策略与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欣</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科技教育与小学科学教学的有效融合</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石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从</w:t>
            </w:r>
            <w:r>
              <w:rPr>
                <w:rFonts w:eastAsia="方正仿宋_GBK" w:cs="方正仿宋_GBK" w:ascii="方正仿宋_GBK" w:hAnsi="方正仿宋_GBK"/>
                <w:color w:val="000000"/>
                <w:kern w:val="0"/>
                <w:sz w:val="24"/>
                <w:szCs w:val="24"/>
                <w:lang w:bidi="ar"/>
              </w:rPr>
              <w:t>2023</w:t>
            </w:r>
            <w:r>
              <w:rPr>
                <w:rFonts w:ascii="方正仿宋_GBK" w:hAnsi="方正仿宋_GBK" w:cs="方正仿宋_GBK" w:eastAsia="方正仿宋_GBK"/>
                <w:color w:val="000000"/>
                <w:kern w:val="0"/>
                <w:sz w:val="24"/>
                <w:szCs w:val="24"/>
                <w:lang w:bidi="ar"/>
              </w:rPr>
              <w:t>年新课标</w:t>
            </w:r>
            <w:r>
              <w:rPr>
                <w:rFonts w:eastAsia="方正仿宋_GBK" w:cs="方正仿宋_GBK" w:ascii="方正仿宋_GBK" w:hAnsi="方正仿宋_GBK"/>
                <w:color w:val="000000"/>
                <w:kern w:val="0"/>
                <w:sz w:val="24"/>
                <w:szCs w:val="24"/>
                <w:lang w:bidi="ar"/>
              </w:rPr>
              <w:t>II</w:t>
            </w:r>
            <w:r>
              <w:rPr>
                <w:rFonts w:ascii="方正仿宋_GBK" w:hAnsi="方正仿宋_GBK" w:cs="方正仿宋_GBK" w:eastAsia="方正仿宋_GBK"/>
                <w:color w:val="000000"/>
                <w:kern w:val="0"/>
                <w:sz w:val="24"/>
                <w:szCs w:val="24"/>
                <w:lang w:bidi="ar"/>
              </w:rPr>
              <w:t>卷看教考衔接与高三语文复习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蒋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双减后小学道德与法治课后实践优化措施</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黄林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小学科学课堂教学中学生科学思维能力的培养</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冯熔</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微谈语文教师发展之教育理念应时转变的意义</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饶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初中生汉字书写规范现状与对策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梁芯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在幼小衔接中，有效培养幼儿口语表达能力的方法</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何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班幼儿数学学习的核心素养之我见</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朱小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线上线下融合教学实践—双师云课堂</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牟春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线上线下融合的初中英语课堂互动方式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黄官兰、冯珊珊</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析线上线下融合教学新样态</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邹明利</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双减”背景下小学英语单元整体作业设计</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周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双减背景下初中体育课后延时活动设计</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税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学数学游戏活动与延时服务衔接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孟小霞、游静、朱艳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推动小学高段文化学习与体育锻炼协同发展的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林炎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优化延时服务落实“双减”政策——初中语文作业的优化路径探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秋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班幼儿语言表达能力的培养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梅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双减”政策落地与义务教育学校课后延时服务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吴孟霞、杨柳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信息技术在学前教育阶段的应用初探索——以希沃白板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代良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探究主题立意，赋能核心素养</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吴子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独具一格另辟蹊径——核心素养视域下小学低段语文创新教学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罗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核心素养下学科教学中德育渗透的“有滋有味”</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厚萍</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双减”背景下初中学段校家社协同育人的路径探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非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立志</w:t>
            </w:r>
            <w:r>
              <w:rPr>
                <w:rFonts w:ascii="方正仿宋_GBK" w:hAnsi="方正仿宋_GBK" w:cs="方正仿宋_GBK" w:eastAsia="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进取</w:t>
            </w:r>
            <w:r>
              <w:rPr>
                <w:rFonts w:ascii="方正仿宋_GBK" w:hAnsi="方正仿宋_GBK" w:cs="方正仿宋_GBK" w:eastAsia="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反思</w:t>
            </w:r>
            <w:r>
              <w:rPr>
                <w:rFonts w:ascii="方正仿宋_GBK" w:hAnsi="方正仿宋_GBK" w:cs="方正仿宋_GBK" w:eastAsia="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学习：教师专业发展的四个要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雷毅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中数学教师的专业发展机制与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兰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核心素养下小学音乐课堂学生鉴赏能力的构建路径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蒋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主题意义探究下的小学英语单元整体教学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钟川</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从一个跨学科实践活动谈地理教师的专业化成长</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丁祖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线上线下融合的小学语文教学新样态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邓兴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小学语文线上线下融合教学的问题及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邓红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核心素养下高中数学教学互动式课堂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但山萍、黄小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立德树人践行小学英语单元整体评价</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但佳洪</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双减”背景下小学低段数学口头作业设计的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但汉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生命教育理念的教师评价标准的构建与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三位一体，合力育花开——双减背景下学校、家庭、社会协同育人</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善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双减”政策下如何实施音乐美育评价</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阅读，在行动中成长</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师轮岗交流路径与机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曾茂秋、但山萍</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学英语课程思政教学设计与实施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罗志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言传身教作垂范，家校共育助成长</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依</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字化资源引入小学语文教学的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秘</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时期下教师师德发展与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石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科技创新教育助推小学信息技术教育教学</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罗君</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科创筑梦，科普先行—记重庆市永川区凤凰湖小学科创活动践行之路</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秦海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师发展的路径与学校协同育人机制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廖超慧、张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G</w:t>
            </w:r>
            <w:r>
              <w:rPr>
                <w:rFonts w:ascii="方正仿宋_GBK" w:hAnsi="方正仿宋_GBK" w:cs="方正仿宋_GBK" w:eastAsia="方正仿宋_GBK"/>
                <w:color w:val="000000"/>
                <w:kern w:val="0"/>
                <w:sz w:val="24"/>
                <w:szCs w:val="24"/>
                <w:lang w:bidi="ar"/>
              </w:rPr>
              <w:t>环境下多模态教学在初中化学跨学科实践活动中的应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罗倩</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协同育人”视角，探索学校家庭社会的新链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任莉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解析教师专业发展机制研究——现状、挑战与未来展望</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石青松</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城乡义务教育一体化背景下教师轮岗的对策分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马大萍</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以校本教研促乡村小学体育教师专业化成长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邓莉媛</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适度融合信息技术，漫溯诗词意蕴深处——浅探古诗词教学的优化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谭小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幼儿园心理健康发展教育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苏勤</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信息化背景下书法课堂教学的变革</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阮开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学数学教学中数形结合思想的运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智慧“五学”课堂下的英语整本书阅读“教学评一体化”实践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袁红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双减政策背景下如何开展小学美术高效课堂教学</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沈昌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推动中小学生文化学习与体育锻炼协同发展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秦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巧设三支架轻松教古诗</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罗世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双减”背景下小学数学作业分层设计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邓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关于统编教材“小练笔”有效性教学策略探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陆正取</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多维助力，融合共生——重庆市江北区鸿恩实验学校小学语文教研组抱团发展案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陆玉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教育高质量发展的“情</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法共生”教学模式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罗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核心素养下高中数学新教材的使用</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以函数概念及其表示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田显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线上线下优势互补的英语教育教学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罗雪</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双线融合，打造智慧英语——线上线下融合下的小学英语智慧教学</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罗晓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初中《道德与法治》线上线下融合的教学新样态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谭晓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双减”背景下中学数学课后服务优化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罗远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双减”背景下小学语文高效课后延时服务的策略探究——学生为“主”教师为“辅”</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罗蕊</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学语文高段课后延时服务的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罗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关于小学课后延时服务的思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航</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养成教育”下的“五有课堂”的构建</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关于整本书阅读教学策略的思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唐燕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辨、编、变，巧用数学故事落实立德树人</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学数学“双减”背景下开展家校共育的路径分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俊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学校、家庭、社会协同干预“小眼镜”</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邹传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析农村幼儿园面临的主要问题及对策</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詹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时代乡村教师专业化发展的探索与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向“经典”取“真经”提升作文立意品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殷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巧用议题教学，培育核心素养——以“归纳推理及其方法”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谢若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高考背景下的高中小说阅读教学策略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谭玲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学语文“语言文字积累与梳理”教学实践路径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莉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学数学创造性思维培养的主题式教学设计与实施——以人教版第八册《营养午餐》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晓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微课在农村初中道德与法治课中的运用初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马明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微课应用于小学数学自主学习中的策略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唐令</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科技教育为学生插上隐形的翅膀</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蒋永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思想政治教育与中学英语教学的融合分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吴定平、谭小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学建模在高中数学中的应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童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析语言文字表示对高中生提高英语写作能力的促进作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开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做智慧教师，创智慧课堂——浅谈如何构建小学数学智慧课堂</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祥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初中物理实验对物理教学的有效性</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万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化学实验教学中学生创新能力和探究能力的培养</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徐礼林、王小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初中生课外阅读中的“杂读”现象调查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小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中数学教学活动设计策略探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吴思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w:t>
            </w:r>
            <w:r>
              <w:rPr>
                <w:rFonts w:eastAsia="方正仿宋_GBK" w:cs="方正仿宋_GBK" w:ascii="方正仿宋_GBK" w:hAnsi="方正仿宋_GBK"/>
                <w:color w:val="000000"/>
                <w:kern w:val="0"/>
                <w:sz w:val="24"/>
                <w:szCs w:val="24"/>
                <w:lang w:bidi="ar"/>
              </w:rPr>
              <w:t>STEAM</w:t>
            </w:r>
            <w:r>
              <w:rPr>
                <w:rFonts w:ascii="方正仿宋_GBK" w:hAnsi="方正仿宋_GBK" w:cs="方正仿宋_GBK" w:eastAsia="方正仿宋_GBK"/>
                <w:color w:val="000000"/>
                <w:kern w:val="0"/>
                <w:sz w:val="24"/>
                <w:szCs w:val="24"/>
                <w:lang w:bidi="ar"/>
              </w:rPr>
              <w:t>理念的小学语文跨学科教学的应用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小丹、徐礼林</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共建职业认同感，助力乡村新教师——探索乡村新教师的成长之路</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彭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双减背景下小学中段数学课后延时服务的开展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晏永凤</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育数字化转型背景下高中英语数字化教学策略的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晓凤</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字化教学资源在初中教育教学中的融合应用分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欢、盛书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析多媒体技术在农村幼儿园教学中的有效运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萌</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信息技术在幼儿园绘本教学活动中的实践运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甘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深度学习背景下的高中现代文阅读教学策略研究——观摩重庆市高中语文第九届中青年教师优质课大赛决赛有感</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小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论教师的修养与教育现代化</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水彩晕染”园本课程开发中教师课程领导力的实现</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小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寻找、探究、创新自然材料在幼儿美术活动中的运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鲁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化学创新社对学生化学学习兴趣的培养</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商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幼儿园水彩晕染课程中教师发展的逻辑与路径探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蒲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以课例研究为载体，提升教师专业成长——基于水彩晕染活动《鱼戏莲叶间》的实践探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幼儿情绪教育的意义、目标及途径</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小班体育活动中存在的问题及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贺本春</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成为新时代智慧型教师的有效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曹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微课在初中数学课后辅导中的应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曹金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信息技术助推乡村幼儿教师专业化发展的实践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周毅鸿</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洞悉高考考题“入微”，加强试题融旧创新“入味”</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周相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时代中学生科技创新实践教育工作路径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周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中学道德与法治假期实践性作业的实践路径的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赵丹微</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师教育思辨之如何巧用周期表启发学生创新思维开发创造力</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注重一题多变的深度整合，提高高三复习的课堂效率——以二轮专题复习“热学计算题”教学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乔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课标背景下初中体育与健康课程教学策略探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马衡</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初中历史课堂教学中学生家国情怀的培育——“入微”与“入味”</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郝勇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用红色文物实现“入微”与“入味”——以《敌后战场的抗战》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范联平、杨太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以游戏为媒介的幼儿入学准备教育方法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程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用专业的力量，促进新办园所家园工作的有效开展</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敬春</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完善家校社协同育人机制，促学生全面发展</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向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全球视野下的学校、家庭、社会合作模式比较与启示</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旭</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三新”背景下地理教师专业成长的守正与创新</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以笔者的教师成长历程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唐家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味道与细节：小学语文教师教学艺术的探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勇、周雪</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乐器进课堂乐音润心田</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黎丹凤</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关于构建活力课堂，促进高中生物学科教学的思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柏续利</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立德树人视域下中学音乐鉴赏课德育渗透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康永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时期小学数学落实立德树人根本任务之我见</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郭银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课标背景下初中生物学实践性作业的设计</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德彬</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生活化教学模式在高中物理教学中的应用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尚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课标理念下初中道德与法治学科课堂教学对生活教育理论的实践探索——以八年级下册《依法履行义务》的教学实践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郭咏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初中语文课堂教学语言的问题及对策</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粟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教师心起航——新入职教师心理课程初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蔡小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学数学创新教学方式中游戏化学习策略的应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方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试述数学活动中教师语言的使用策略及对幼儿活动效果的影响</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龙怡希</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深度学习提升素养，问题驱动提分优能——初中数学“平行四边形的判定”优质课教学反思</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瑜、张建川</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针对小学生心理问题如何进行运动干预</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立足单元话题，开启整合课堂——谈新课标下的初中英语单元整体教学</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磊</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双减”背景下小学英语作业布置</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福洪</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探究语文综合性学习活动对综合学力的培养</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长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在“双减”背景下聚焦物理核心素养课堂教学变革的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琼</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学前儿童科学游戏活动开展的现状与对策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金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线上教学不可怕，总结归纳想办法</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启智创新育桃李，“双管齐下”育未来——浅析线上线下融合的教学新样态</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邓远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综合材料在初中生物课后延时服务中的运用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凌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课后延时服务与小学语文辅助教学</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肇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借助课后延时服务</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培养学生语文自主学习力</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廖顺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初中趣味数学在延时服务中的实践及价值探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渝、冉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教育信息化</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时代初中教师信息素养的现状及策略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蒲东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班主任角色定位与管理措施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曹春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区域科技人才队伍建设发展的对策建议——以“大足区科技工作者状况调查报告分析”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皮馨玥</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三全育人”视域下学校、家庭、社会协同育人体系融合创新与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灿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如何在高中思想政治教学中厚植学生的爱国情怀</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携手共铸共同托起明天的太阳——家庭学校社会形成合力的策略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赵敏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养成卫生好习惯，健康之花开满园</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红色资源在初中德育教育中的渗透</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姜世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打造德才兼备的高素质教师队伍</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治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注重数学教学细节，努力打造高效课堂</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奏“双减”欢乐曲——实现小学音乐新课堂</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小琼</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初中数学</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生本</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教育下提高学生数学能力</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吴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教</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学</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评”一体化理念下小学英语课堂教学评价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凤</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我的学习我做主——培养农村小学语文自主学习能力的实践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8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汪天逸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在体育课程中教学评价标准的基础理论与运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汤雪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中学历史学科深度学习理念的再认识</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珊</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核心素养下初中历史大单元教学的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罗克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任务群视域下小学语文文学阅读与创意表达教学初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姜婷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在真实问题中发展核心素养的高三化学复习课——探究高铁酸钾的制备</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樊倩一</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双减背景下高中实验课堂减负提质教学改革的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情境化教学在高中生物教学中的应用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乐琳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延时不延“误”，服务更多元——浅谈课后延时服务现状及改进建议</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蔡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师数字化教学的探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朱祥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生活化视域下的小学数学课后延时服务构建</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9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周中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初中语文在人工智能视域下的智慧课堂教学设计</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赵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我的多味课堂</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仁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交互式数学教学，希沃来助力</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青青、罗福英</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幼儿教育中家庭亲子关系对学习的影响</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靖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阅读鉴赏中逻辑思维教学策略探微</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余琴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农村幼儿园师德师风建设的现状及策略思考——以永川区双石中心幼儿园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谢季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谈幼儿园素质教育与教师专业素养的提高</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邬远菊</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班幼儿游戏中合作能力培养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姚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提升课后延时质效，构建更有温度的教育</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让体验式语文学习活动服务于作业设计</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颜春园</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微项目学习的高中化学实验教学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严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农村小学课后服务现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熊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关于生物学学科核心素养视角下发展性评价的一些思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召青</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低段计算教学同样出彩——“</w:t>
            </w:r>
            <w:r>
              <w:rPr>
                <w:rFonts w:eastAsia="方正仿宋_GBK" w:cs="方正仿宋_GBK" w:ascii="方正仿宋_GBK" w:hAnsi="方正仿宋_GBK"/>
                <w:color w:val="000000"/>
                <w:kern w:val="0"/>
                <w:sz w:val="24"/>
                <w:szCs w:val="24"/>
                <w:lang w:bidi="ar"/>
              </w:rPr>
              <w:t>11</w:t>
            </w:r>
            <w:r>
              <w:rPr>
                <w:rFonts w:ascii="方正仿宋_GBK" w:hAnsi="方正仿宋_GBK" w:cs="方正仿宋_GBK" w:eastAsia="方正仿宋_GBK"/>
                <w:color w:val="000000"/>
                <w:kern w:val="0"/>
                <w:sz w:val="24"/>
                <w:szCs w:val="24"/>
                <w:lang w:bidi="ar"/>
              </w:rPr>
              <w:t>减几”教学片段及思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饶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探讨生活化的小学道德与法治教学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邱小利</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以问题为导向的农村小学英语教学浅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罗家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关注学生成长提升课后延时服务质量</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月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幼儿园语言教育中“故事教学”实践策略的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雨庭</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上一堂“生动”的高中语文课</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观念视角下小学数学大单元教学设计——以人教版三年级上册《分数的初步认识》单元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娇芸</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学英语“教—学—评”一体化的单元整体教学设计</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侯海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用好统编教材巧设学习活动提升思辨能力——小学语文阅读教学中提升思辨能力例谈</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玉虬</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指向核心素养的小学英语词汇教学在预备级教学中的实践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郑星、伍雪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网络教研与教师专业发展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农村初中英语课堂导入现状及反思</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徐启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双减政策下高效布置初中语文作业的策略分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肖双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析初一年级英语晨读课教学实践与反思</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肖成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中物理复习课单元整体教学设计实施策略的构建与应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赵吉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学美术课堂线上线下融合教学模式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琼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学科核心素养的高中英语线上线下教学的深度融合</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利</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论小学低段复述故事要素落实——以统编语文教材二年级下册第七单元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设计开放性作业，培养创新能力</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袁勇、徐克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学体育教学中培育学生健全人格的有效策略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游正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阅读助力减负提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构建单元教学，落实核心素养——以“二元一次方程组”教学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辉、田英</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学数学课堂与心理健康教育相融合的策略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超林</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如何有效训练髋关节力量</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入微入味：教师如何在学科教育中实现自我发展</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徐代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落实“双减”做好作业设计“加减”法</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薛世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二孩家庭中学生的逆反心理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徐文君</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双减”背景下初中化学优化作业设计的对策</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罗荣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信息化环境家、校、社协同育人方法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辛鑫</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中生物学课程思政探索——以</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人与环境</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春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入微”与“入味”：新时代小学数学教师的发展和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封延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师发展路径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郑剑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新课标”背景下初中物理的常态化教学的改变</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研究教材思政元素，落实英语学科育人</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曾才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字化背景下小学数学教学情境创设的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向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三合三意”美育</w:t>
            </w:r>
            <w:r>
              <w:rPr>
                <w:rFonts w:eastAsia="方正仿宋_GBK" w:cs="方正仿宋_GBK" w:ascii="方正仿宋_GBK" w:hAnsi="方正仿宋_GBK"/>
                <w:color w:val="000000"/>
                <w:kern w:val="0"/>
                <w:sz w:val="24"/>
                <w:szCs w:val="24"/>
                <w:lang w:bidi="ar"/>
              </w:rPr>
              <w:t>PBL</w:t>
            </w:r>
            <w:r>
              <w:rPr>
                <w:rFonts w:ascii="方正仿宋_GBK" w:hAnsi="方正仿宋_GBK" w:cs="方正仿宋_GBK" w:eastAsia="方正仿宋_GBK"/>
                <w:color w:val="000000"/>
                <w:kern w:val="0"/>
                <w:sz w:val="24"/>
                <w:szCs w:val="24"/>
                <w:lang w:bidi="ar"/>
              </w:rPr>
              <w:t>项目学习实施路径</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周学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打出家校社协同育人“组合拳”，全力护航幼儿“新成长”</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4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周技姝</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大数据”时代背景下的小学音乐课堂评价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徐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英文歌曲和英语诗歌在高中语音课上的巧妙融合应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5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王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对家庭、社会与幼儿园联合育儿方式的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5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汪华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依托单元整体，提升写作教学</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5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唐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新时代乡村教师专业成长路径</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5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毛燕妮</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幼儿教师网络研修的必要性及存在问题和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5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定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去“小学化”学前教育质量评价下“幼儿园一日生活中食育的实践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5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林碧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家庭、学校、社会协同育人机制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5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唐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双减”背景下小学数学游戏活动与延时服务的有效衔接策略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5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熊春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新时代乡村历史教师的专业化发展路径</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5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周芳、华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数学理解的“函数概念”教学</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叶中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析青年教师当“后妈”的挑战与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胡斌斌</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因地制宜，打造有特色的班级</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夏国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美术数字化教学的有效性</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秦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核心素养下传统文化资源渗透小学美术欣赏教学方法</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穆元媛</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学语文学科教学中情感教育的实施</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平兴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三峡库区高中生物理课堂改进策略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朱梦瑶、方晨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师教育数字化研究——幼儿园教师未来发展路</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丁科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培养文化思维意识的英语阅读教学策略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江华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家长如何有效的参与到学校教育中</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念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教师现代化与教育现代化的互相促进</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7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时代乡村教师专业化发展的探索与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7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周小菊</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关于小学教师团队发展的思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7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张海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中数学课堂中探究式教学法的应用</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7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饶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新课标小学音乐目标设计工具的研究与运用——以西师版教材三年级《木叶歌》目标设计案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7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赵彪</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核心素养的初中历史跨学科主题教学与实践探索——以《社会主义先进文化》为主题的跨学科教学设计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7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程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基于五育融合的教学实践—以北师大版《字母表示数》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7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昀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论科技教育在幼儿园活动中的体现</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7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罗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课标视域下的小学数学课堂深化改革——“量的实践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7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数字化教学资源在初中语文教学中的运用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7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熊令、沈红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线上线下教育相结合促进学生全面发展</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左乙乔</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水彩晕染园本课程开发助推幼儿教师专业能力发展的探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姚晓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时代，新方法——新课程背景下的初中英语阅读教学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谭京凤</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学生口语交际水平提升的策略探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盛书毅、王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幼儿园种植活动探索与实践——以中班段种养豆苗为例</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钱海霞</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学音乐课堂教学中的美育设计路径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左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小学语文教学中运用学习任务群加强语言文字运用能力的方法</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官英</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利用智慧教育开展小学语文阅读</w:t>
            </w:r>
            <w:r>
              <w:rPr>
                <w:rFonts w:eastAsia="方正仿宋_GBK" w:cs="方正仿宋_GBK" w:ascii="方正仿宋_GBK" w:hAnsi="方正仿宋_GBK"/>
                <w:color w:val="000000"/>
                <w:kern w:val="0"/>
                <w:sz w:val="24"/>
                <w:szCs w:val="24"/>
                <w:lang w:bidi="ar"/>
              </w:rPr>
              <w:t>AI</w:t>
            </w:r>
            <w:r>
              <w:rPr>
                <w:rFonts w:ascii="方正仿宋_GBK" w:hAnsi="方正仿宋_GBK" w:cs="方正仿宋_GBK" w:eastAsia="方正仿宋_GBK"/>
                <w:color w:val="000000"/>
                <w:kern w:val="0"/>
                <w:sz w:val="24"/>
                <w:szCs w:val="24"/>
                <w:lang w:bidi="ar"/>
              </w:rPr>
              <w:t>教学的实践与探索</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邓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新时代乡村幼儿园教师专业化发展的探案与实践</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杨天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幼儿园劳动教育与其他学科教育的融合策略</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8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樊亮亮</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让核心素养的培养真正进入课堂——浅谈三步“质疑”型的教和学</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9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刘林</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双减政策下对小学体育教学的探讨和分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9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陈艳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探究乡村振兴背景下远程教育资源与农村中学地理课堂</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9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殷红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巧妙运用图片，助推素养形成</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9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罗安其、杨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学校、家庭、社会协同育人机制研究</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9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颜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不断反思，追求卓越</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9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易中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紧迫情境中环境及人物语言、动作描写特色</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9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关丽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聚焦教育高质量发展，建设高素质教师队伍</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9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何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浅谈教师在教学中的角色扮演</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9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蔡治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乘改革之风，扬交流之帆</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9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胡光彬</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突出单元教学主题  落实立德树人任务</w:t>
            </w:r>
            <w:r>
              <w:rPr>
                <w:rFonts w:eastAsia="方正仿宋_GBK" w:cs="方正仿宋_GBK" w:ascii="方正仿宋_GBK" w:hAnsi="方正仿宋_GBK"/>
                <w:color w:val="000000"/>
                <w:kern w:val="0"/>
                <w:sz w:val="24"/>
                <w:szCs w:val="24"/>
                <w:lang w:bidi="ar"/>
              </w:rPr>
              <w:br/>
              <w:t>——</w:t>
            </w:r>
            <w:r>
              <w:rPr>
                <w:rFonts w:ascii="方正仿宋_GBK" w:hAnsi="方正仿宋_GBK" w:cs="方正仿宋_GBK" w:eastAsia="方正仿宋_GBK"/>
                <w:color w:val="000000"/>
                <w:kern w:val="0"/>
                <w:sz w:val="24"/>
                <w:szCs w:val="24"/>
                <w:lang w:bidi="ar"/>
              </w:rPr>
              <w:t>浅谈如何在普通高中语文教学中开展劳动教育</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李元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课后延时两课时，教学质量促提升</w:t>
            </w:r>
          </w:p>
        </w:tc>
      </w:tr>
    </w:tbl>
    <w:p>
      <w:pPr>
        <w:pStyle w:val="Normal"/>
        <w:rPr/>
      </w:pPr>
      <w:r>
        <w:rPr/>
      </w:r>
    </w:p>
    <w:p>
      <w:pPr>
        <w:pStyle w:val="Style18"/>
        <w:rPr/>
      </w:pPr>
      <w:r>
        <w:rPr/>
      </w:r>
    </w:p>
    <w:sectPr>
      <w:footerReference w:type="even" r:id="rId3"/>
      <w:footerReference w:type="default" r:id="rId4"/>
      <w:type w:val="nextPage"/>
      <w:pgSz w:w="11906" w:h="16838"/>
      <w:pgMar w:left="1446" w:right="1446" w:gutter="0" w:header="0" w:top="1984"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Times New Roman">
    <w:charset w:val="00"/>
    <w:family w:val="roman"/>
    <w:pitch w:val="default"/>
  </w:font>
  <w:font w:name="黑体">
    <w:charset w:val="86"/>
    <w:family w:val="auto"/>
    <w:pitch w:val="default"/>
  </w:font>
  <w:font w:name="方正小标宋_GBK">
    <w:charset w:val="86"/>
    <w:family w:val="script"/>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83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83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65.35pt;mso-position-horizontal:outside;mso-position-horizontal-relative:margin">
              <v:fill opacity="0f"/>
              <v:textbox inset="0in,0in,0in,0in">
                <w:txbxContent>
                  <w:p>
                    <w:pPr>
                      <w:pStyle w:val="Footer"/>
                      <w:ind w:left="36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日期 字符"/>
    <w:qFormat/>
    <w:rPr>
      <w:kern w:val="2"/>
      <w:sz w:val="32"/>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basedOn w:val="Style13"/>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8"/>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NoSpacing1">
    <w:name w:val="No Spacing1"/>
    <w:qFormat/>
    <w:pPr>
      <w:widowControl w:val="false"/>
      <w:bidi w:val="0"/>
      <w:jc w:val="both"/>
    </w:pPr>
    <w:rPr>
      <w:rFonts w:ascii="Calibri;Segoe UI" w:hAnsi="Calibri;Segoe UI" w:eastAsia="宋体" w:cs="Calibri;Segoe UI"/>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1">
    <w:name w:val="Body Text First Indent 21"/>
    <w:basedOn w:val="Normal"/>
    <w:qFormat/>
    <w:pPr>
      <w:ind w:left="420" w:firstLine="420"/>
    </w:pPr>
    <w:rPr>
      <w:rFonts w:ascii="Calibri;Segoe UI" w:hAnsi="Calibri;Segoe UI" w:eastAsia="宋体"/>
    </w:rPr>
  </w:style>
  <w:style w:type="paragraph" w:styleId="1">
    <w:name w:val="列出段落1"/>
    <w:basedOn w:val="Normal"/>
    <w:qFormat/>
    <w:pPr>
      <w:spacing w:lineRule="exact" w:line="570"/>
      <w:ind w:firstLine="640"/>
      <w:jc w:val="left"/>
    </w:pPr>
    <w:rPr>
      <w:rFonts w:ascii="Times New Roman" w:hAnsi="Times New Roman"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shu.baidu.com/usercenter/paper/show?paperid=9cf1d40d3758ade84e21df7a5f60abe1&amp;site=xueshu_s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58:00Z</dcterms:created>
  <dc:creator>shuibg</dc:creator>
  <dc:description/>
  <dc:language>en-US</dc:language>
  <cp:lastModifiedBy>Administrator</cp:lastModifiedBy>
  <cp:lastPrinted>2023-11-22T09:54:00Z</cp:lastPrinted>
  <dcterms:modified xsi:type="dcterms:W3CDTF">2008-12-31T16:2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5DE0D5AD24C06BD57B873543A67B8_13</vt:lpwstr>
  </property>
  <property fmtid="{D5CDD505-2E9C-101B-9397-08002B2CF9AE}" pid="3" name="KSOProductBuildVer">
    <vt:lpwstr>2052-12.1.0.15374</vt:lpwstr>
  </property>
  <property fmtid="{D5CDD505-2E9C-101B-9397-08002B2CF9AE}" pid="4" name="commondata">
    <vt:lpwstr>commondata</vt:lpwstr>
  </property>
</Properties>
</file>