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重庆市教育学会单位会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学术活动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25"/>
        <w:gridCol w:w="1676"/>
        <w:gridCol w:w="29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学会系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身份认定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常务理事单位     □理事单位    □会员单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名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主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层次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全国性学术活动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省市参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市级学术活动（全市各区县参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域性学术活动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部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区县参加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组织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指导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主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承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协办单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根据实际情况填写，可选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地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活动内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员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请详细说明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拟邀请专家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90"/>
                <w:kern w:val="0"/>
                <w:sz w:val="32"/>
                <w:szCs w:val="32"/>
                <w:shd w:fill="FFFFFF" w:val="clear"/>
              </w:rPr>
              <w:t>请注明专家姓名、国籍、单位、职务职称、学术专长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参会人数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经费来源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政府拨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企事业单位或个人赞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社会（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w w:val="80"/>
                <w:kern w:val="0"/>
                <w:sz w:val="32"/>
                <w:szCs w:val="32"/>
                <w:shd w:fill="FFFFFF" w:val="clear"/>
              </w:rPr>
              <w:t>含社会团体及其分支机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委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自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</w:tc>
      </w:tr>
      <w:tr>
        <w:trPr>
          <w:trHeight w:val="24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希望重庆市教育学会支持事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主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承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协办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全国性、全市性、区域性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作为活动学术指导单位（</w:t>
            </w:r>
            <w:r>
              <w:rPr>
                <w:rFonts w:ascii="仿宋_GB2312" w:hAnsi="仿宋_GB2312" w:cs="仿宋" w:eastAsia="仿宋_GB2312"/>
                <w:color w:val="000000"/>
                <w:w w:val="80"/>
                <w:kern w:val="0"/>
                <w:sz w:val="32"/>
                <w:szCs w:val="32"/>
                <w:shd w:fill="FFFFFF" w:val="clear"/>
              </w:rPr>
              <w:t>校际学术活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，请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人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电子信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985" w:footer="0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6:00Z</dcterms:created>
  <dc:creator>fangxia</dc:creator>
  <dc:description/>
  <dc:language>en-US</dc:language>
  <cp:lastModifiedBy>向娥</cp:lastModifiedBy>
  <cp:lastPrinted>2021-12-31T11:16:00Z</cp:lastPrinted>
  <dcterms:modified xsi:type="dcterms:W3CDTF">2023-12-25T06:41:25Z</dcterms:modified>
  <cp:revision>2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D974A475647788C14E6EC139FAB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