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教育学会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通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用技术教学专业委员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会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换届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及学术年会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区县（自治县）教育学会、我会单位会员、个人会员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通用技术教学专业委员会第一届理事会任期已满，经重庆市教育学会批准，我会将召开通用技术教学专业委员会换届选举大会及学术年会。现将有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会议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（星期五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0—17: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会期一天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会议地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重庆市渝中区普通高中通用技术实训中心（渝中区菜市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会议内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换届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学术年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参会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重庆市教育学会通用技术教学专业委员会理事长、副理事长、秘书长、副秘书长、常务理事推荐人选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重庆市教育学会通用技术教学专业委员会全体会员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事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请各区县参会人员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（周二）前将《参会人员回执》发至邮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qtyjs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  <w:lang w:val="en-US" w:eastAsia="zh-CN"/>
          </w:rPr>
          <w:t>@163.com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因学校停车场地有限，请参会人员尽量选乘轻轨、公共汽车等交通工具前往会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参会人员差旅费等回原单位报销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参会人员回执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重庆市教育学会通用技术教学专业委员会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人员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6"/>
        <w:gridCol w:w="2428"/>
        <w:gridCol w:w="2197"/>
      </w:tblGrid>
      <w:tr>
        <w:trPr>
          <w:trHeight w:val="10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5809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9:00Z</dcterms:created>
  <dc:creator>Administrator</dc:creator>
  <dc:description/>
  <dc:language>en-US</dc:language>
  <cp:lastModifiedBy>向娥</cp:lastModifiedBy>
  <cp:lastPrinted>2023-12-22T09:14:00Z</cp:lastPrinted>
  <dcterms:modified xsi:type="dcterms:W3CDTF">2023-12-27T06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DDC24360B4D4CAAFC6E270EDB392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