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小学德育创新研修基地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名单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52"/>
      </w:tblGrid>
      <w:tr>
        <w:trPr>
          <w:tblHeader w:val="true"/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第一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巴蜀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开两江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第八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巴蜀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第一双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育才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人民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渝中区人和街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渝中区临江路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八中宏帆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华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松树桥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渝北区龙塔实验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科学城树人思贤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科学城白市驿第二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凤鸣山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第七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外国语大学重庆科学城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谢家湾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高新技术产业开发区第一实验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杨家坪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外国语大学附属外国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岸区南坪实验小学教育集团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岸区天台岗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岸区江南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北碚区王朴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朝阳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清华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九龙坡区育才实验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康庄美地第二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行远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博雅小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星光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金山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云慧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两江新区天宫殿学校（九年一贯制学校）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合川区久长街小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剑山实验小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潼南实验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潼南第一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万州区红光小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万州区电报路小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万州第二高级中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阳县海峡小学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云阳实验中学校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新民小学校</w:t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水苗族土家族自治县第三小学校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hanging="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【备注】排序不分先后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30:00Z</dcterms:created>
  <dc:creator>86187</dc:creator>
  <dc:description/>
  <dc:language>en-US</dc:language>
  <cp:lastModifiedBy>向娥</cp:lastModifiedBy>
  <cp:lastPrinted>2023-12-28T16:15:00Z</cp:lastPrinted>
  <dcterms:modified xsi:type="dcterms:W3CDTF">2023-12-28T08:3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3941F1784051A32DC080A1F68E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