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pacing w:val="-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pacing w:val="-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"/>
          <w:sz w:val="44"/>
          <w:szCs w:val="44"/>
        </w:rPr>
        <w:t>重庆市首届“最美幼儿园”拟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万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电报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万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鸡公岭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涪陵区级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涪陵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渝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巴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渝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区级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渝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渝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红岩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大渡口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大渡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钢城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江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新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江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莺花巷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江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玉带山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沙坪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沙坪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曙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九龙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谢家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龙坡铁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九龙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人民政府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南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南坪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南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珊瑚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南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弹子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西南大学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北碚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渝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渝北庆龄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渝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莲花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巴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李家沱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巴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鱼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长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示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江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几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南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示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大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大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昌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璧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北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梁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梁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双桂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示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高观镇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垫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新民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垫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教委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武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示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武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江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县忠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凤鸣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酉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土家族苗族自治县</w:t>
      </w:r>
      <w:r>
        <w:rPr>
          <w:rFonts w:ascii="Times New Roman" w:hAnsi="Times New Roman" w:cs="Times New Roman" w:eastAsia="方正仿宋_GBK"/>
          <w:sz w:val="32"/>
          <w:szCs w:val="32"/>
        </w:rPr>
        <w:t>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两江新区德鸿星湖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两江新区舜山府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盛经开区万盛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大学城树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科学城康居西城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Times New Roman"/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35:16Z</dcterms:created>
  <dc:creator>Administrator.USER-20181206UM</dc:creator>
  <dc:description/>
  <dc:language>en-US</dc:language>
  <cp:lastModifiedBy>向娥</cp:lastModifiedBy>
  <cp:lastPrinted>2024-01-03T16:13:00Z</cp:lastPrinted>
  <dcterms:modified xsi:type="dcterms:W3CDTF">2024-01-03T08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8D73188AA4BF683E1E41CC0D732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