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26"/>
        <w:gridCol w:w="1497"/>
        <w:gridCol w:w="1310"/>
        <w:gridCol w:w="1497"/>
        <w:gridCol w:w="1413"/>
      </w:tblGrid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紧急程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秘密等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信息公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FF0000"/>
          <w:kern w:val="0"/>
          <w:sz w:val="24"/>
        </w:rPr>
      </w:pPr>
      <w:r>
        <w:rPr>
          <w:rFonts w:cs="宋体" w:ascii="宋体" w:hAnsi="宋体"/>
          <w:vanish/>
          <w:color w:val="FF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716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1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100"/>
                                      <w:sz w:val="44"/>
                                      <w:szCs w:val="44"/>
                                    </w:rPr>
                                    <w:t>重庆市教育学会发文稿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.65pt;mso-wrap-distance-left:9pt;mso-wrap-distance-right:9pt;mso-wrap-distance-top:0pt;mso-wrap-distance-bottom:0pt;margin-top:7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sz w:val="44"/>
                                <w:szCs w:val="44"/>
                              </w:rPr>
                              <w:t>重庆市教育学会发文稿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384175</wp:posOffset>
                </wp:positionV>
                <wp:extent cx="5576570" cy="742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2520"/>
                              <w:gridCol w:w="710"/>
                              <w:gridCol w:w="2340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2"/>
                                      <w:szCs w:val="32"/>
                                    </w:rPr>
                                    <w:t>渝教学会      〔   〕   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会长签发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  <w:t>秘书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1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会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拟稿部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华文行楷" w:cs="宋体"/>
                                      <w:color w:val="FF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行楷" w:cs="宋体" w:ascii="华文行楷" w:hAnsi="华文行楷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费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江桂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室：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校  对：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核   稿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150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宋体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标   题：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</w:rPr>
                                    <w:t>重庆市教育学会</w:t>
                                  </w: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通用技术教学</w:t>
                                  </w: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</w:rPr>
                                    <w:t>专业委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17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</w:rPr>
                                    <w:t>关于公布第</w:t>
                                  </w: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</w:rPr>
                                    <w:t>届理事会组成人员的</w:t>
                                  </w:r>
                                  <w:r>
                                    <w:rPr>
                                      <w:rFonts w:ascii="方正小标宋_GBK" w:hAnsi="方正小标宋_GBK" w:cs="宋体" w:eastAsia="方正小标宋_GBK"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350" w:hanging="135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主   送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抄   送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承办人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30"/>
                                      <w:szCs w:val="30"/>
                                    </w:rPr>
                                    <w:t>共印  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584.55pt;mso-wrap-distance-left:9pt;mso-wrap-distance-right:9pt;mso-wrap-distance-top:0pt;mso-wrap-distance-bottom:0pt;margin-top:30.25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2520"/>
                        <w:gridCol w:w="710"/>
                        <w:gridCol w:w="2340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</w:rPr>
                              <w:t>渝教学会      〔   〕   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会长签发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宋体" w:hAnsi="宋体" w:cs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  <w:t>秘书处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宋体" w:hAnsi="宋体" w:cs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宋体" w:hAnsi="宋体" w:cs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1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 xml:space="preserve">会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签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拟稿部门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华文行楷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承办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华文行楷" w:cs="宋体" w:ascii="华文行楷" w:hAnsi="华文行楷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费敏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eastAsia="宋体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江桂云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印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 xml:space="preserve">室：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校  对：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pacing w:val="-20"/>
                                <w:sz w:val="30"/>
                                <w:szCs w:val="30"/>
                              </w:rPr>
                              <w:t xml:space="preserve">核   稿： 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150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宋体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标   题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</w:rPr>
                              <w:t>重庆市教育学会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通用技术教学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</w:rPr>
                              <w:t>专业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17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</w:rPr>
                              <w:t>关于公布第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</w:rPr>
                              <w:t>届理事会组成人员的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公告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350" w:hanging="135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主   送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 xml:space="preserve">抄   送：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承办人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  <w:t>共印  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1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u w:val="none"/>
        </w:rPr>
      </w:pP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1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u w:val="none"/>
        </w:rPr>
      </w:pP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1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u w:val="none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</w:rPr>
        <w:t>重庆市教育学会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  <w:lang w:val="en-US" w:eastAsia="zh-CN"/>
        </w:rPr>
        <w:t>通用技术教学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1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</w:rPr>
        <w:t>关于公布第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</w:rPr>
        <w:t>届理事会组成人员的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u w:val="none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各区县（自治县）教育学会、分支机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按照中组部、市委组织部的相关文件精神和《重庆市教育学会章程》规定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我会召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届会员代表大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选举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产生第二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重庆市教育学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通用技术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理事会理事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江桂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等负责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，常务理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，理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单见附件）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任期为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，兼职不兼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：重庆市教育学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用技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教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会第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届理事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领导班子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常务理事、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重庆市教育学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通用技术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专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：重庆市教育学会通用技术教学专业委员会第二届理事会领导班子、常务理事、理事名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重庆市教育学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通用技术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教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届理事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领导班子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77"/>
        <w:gridCol w:w="475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none"/>
              </w:rPr>
              <w:t>理事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江桂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重庆大学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none"/>
              </w:rPr>
              <w:t>副理事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教育科学研究院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朱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渝中区中小学劳动技术教育基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罗久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重庆邮电大学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师范大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秘书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教育科学研究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副秘书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郭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渝中区教师进修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重庆市教育学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通用技术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教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常务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360"/>
        <w:ind w:firstLine="570"/>
        <w:rPr>
          <w:rFonts w:ascii="方正楷体_GBK" w:hAnsi="方正楷体_GBK" w:eastAsia="方正楷体_GBK" w:cs="方正楷体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u w:val="none"/>
          <w:lang w:val="en-US" w:eastAsia="zh-CN"/>
        </w:rPr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2"/>
        <w:gridCol w:w="3794"/>
        <w:gridCol w:w="3706"/>
      </w:tblGrid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或职称）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津区教师发展中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渝中区高中通用技术实训中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梁区教师进修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小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北区教师进修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坪坝区教师进修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渝中区高中通用技术实训中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导主任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久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麒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组长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桂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教师进修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教育科学研究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志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副主任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spacing w:lineRule="exact" w:line="360"/>
        <w:ind w:firstLine="570"/>
        <w:rPr>
          <w:rFonts w:ascii="方正楷体_GBK" w:hAnsi="方正楷体_GBK" w:eastAsia="方正楷体_GBK" w:cs="方正楷体_GBK"/>
          <w:color w:val="000000"/>
          <w:sz w:val="28"/>
          <w:szCs w:val="28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u w:val="none"/>
        </w:rPr>
      </w:r>
    </w:p>
    <w:p>
      <w:pPr>
        <w:pStyle w:val="Normal"/>
        <w:spacing w:lineRule="exact" w:line="360"/>
        <w:ind w:firstLine="570"/>
        <w:rPr>
          <w:rFonts w:ascii="方正楷体_GBK" w:hAnsi="方正楷体_GBK" w:eastAsia="方正楷体_GBK" w:cs="方正楷体_GBK"/>
          <w:color w:val="000000"/>
          <w:sz w:val="28"/>
          <w:szCs w:val="28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重庆市教育学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通用技术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教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届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2"/>
        <w:gridCol w:w="3794"/>
        <w:gridCol w:w="3689"/>
      </w:tblGrid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（或职称）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津区教师发展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永正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巫溪县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渝中区高中通用技术实训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林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碚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勤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寿区教师发展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德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水进修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南区教科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梁区教师进修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佳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江新区教育发展研究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渝中区高中通用技术实训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室主任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pacing w:val="-20"/>
                  <w:kern w:val="0"/>
                  <w:sz w:val="32"/>
                  <w:szCs w:val="32"/>
                  <w:u w:val="none"/>
                  <w:lang w:val="en-US" w:eastAsia="zh-CN" w:bidi="ar"/>
                </w:rPr>
                <w:t>杨罗乐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璧山区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盛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小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州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巫山县中小学教学研究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向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州区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小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北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家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城口中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组长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坪坝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渝中区高中通用技术实训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导主任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秀山县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晓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岸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晓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昌县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久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德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潼南教委教研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祖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江区教科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 w:bidi="ar"/>
              </w:rPr>
              <w:t>丰都县中小学教师发展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光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川区教科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麒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组长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茂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龙坡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大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节县教师研修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川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隆区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寇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柱县民族中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世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綦江实验中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桂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足区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开中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文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酉阳县教委教研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靖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垫江县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教育科学研究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志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副主任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年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大足田家炳中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32"/>
                <w:szCs w:val="32"/>
                <w:lang w:val="en-US" w:eastAsia="zh-CN" w:bidi="ar-SA"/>
              </w:rPr>
              <w:t>课程发展中心副主任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银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县教科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涪陵区教科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渡口区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维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平区教师进修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维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教师进修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凡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川教科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丰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川区教委教研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员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color w:val="000000"/>
          <w:sz w:val="28"/>
          <w:szCs w:val="28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9235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9:00Z</dcterms:created>
  <dc:creator>Administrator</dc:creator>
  <dc:description/>
  <dc:language>en-US</dc:language>
  <cp:lastModifiedBy>向娥</cp:lastModifiedBy>
  <dcterms:modified xsi:type="dcterms:W3CDTF">2024-03-07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E56651FA34F3B94F8CD315F3577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