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 w:eastAsia="宋体"/>
          <w:b/>
          <w:bCs/>
          <w:sz w:val="36"/>
          <w:szCs w:val="40"/>
        </w:rPr>
        <w:t>附件：会员网上申请填报程序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.</w:t>
      </w:r>
      <w:r>
        <w:rPr>
          <w:rFonts w:ascii="宋体" w:hAnsi="宋体" w:cs="宋体" w:eastAsia="宋体"/>
          <w:b/>
          <w:bCs/>
          <w:sz w:val="32"/>
          <w:szCs w:val="36"/>
        </w:rPr>
        <w:t>进入重庆市教育学会网站：</w:t>
      </w:r>
      <w:r>
        <w:rPr>
          <w:rFonts w:eastAsia="宋体" w:cs="宋体" w:ascii="宋体" w:hAnsi="宋体"/>
          <w:b/>
          <w:bCs/>
          <w:sz w:val="32"/>
          <w:szCs w:val="36"/>
        </w:rPr>
        <w:t>http://www.cqjyxh.com/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2.</w:t>
      </w:r>
      <w:r>
        <w:rPr>
          <w:rFonts w:ascii="宋体" w:hAnsi="宋体" w:cs="宋体" w:eastAsia="宋体"/>
          <w:b/>
          <w:bCs/>
          <w:sz w:val="32"/>
          <w:szCs w:val="36"/>
        </w:rPr>
        <w:t>点击申请个人会员</w:t>
      </w:r>
    </w:p>
    <w:p>
      <w:pPr>
        <w:pStyle w:val="Normal"/>
        <w:widowControl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483360</wp:posOffset>
                </wp:positionV>
                <wp:extent cx="914400" cy="36195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84.5pt;margin-top:116.8pt;width:71.95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2354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6"/>
        </w:rPr>
      </w:pPr>
      <w:r>
        <w:rPr>
          <w:rFonts w:eastAsia="宋体" w:cs="宋体" w:ascii="宋体" w:hAnsi="宋体"/>
          <w:b/>
          <w:bCs/>
          <w:kern w:val="0"/>
          <w:sz w:val="32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3.</w:t>
      </w:r>
      <w:r>
        <w:rPr>
          <w:rFonts w:ascii="宋体" w:hAnsi="宋体" w:cs="宋体" w:eastAsia="宋体"/>
          <w:b/>
          <w:bCs/>
          <w:sz w:val="32"/>
          <w:szCs w:val="36"/>
        </w:rPr>
        <w:t>进入申请</w:t>
      </w:r>
    </w:p>
    <w:p>
      <w:pPr>
        <w:pStyle w:val="Normal"/>
        <w:widowControl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1524635</wp:posOffset>
                </wp:positionV>
                <wp:extent cx="3365500" cy="1739900"/>
                <wp:effectExtent l="14605" t="14605" r="14605" b="1460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73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.5pt;margin-top:120.05pt;width:264.95pt;height:13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916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4.</w:t>
      </w:r>
      <w:r>
        <w:rPr>
          <w:rFonts w:ascii="宋体" w:hAnsi="宋体" w:cs="宋体" w:eastAsia="宋体"/>
          <w:b/>
          <w:bCs/>
          <w:sz w:val="32"/>
          <w:szCs w:val="36"/>
        </w:rPr>
        <w:t>填报资料，缴纳会费并提交</w:t>
      </w:r>
    </w:p>
    <w:p>
      <w:pPr>
        <w:pStyle w:val="Normal"/>
        <w:widowControl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5273040" cy="3894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5226050" cy="1028700"/>
                <wp:effectExtent l="14605" t="6350" r="6985" b="6985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028880"/>
                          <a:chOff x="0" y="0"/>
                          <a:chExt cx="5226120" cy="102888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2558880" cy="1028880"/>
                          </a:xfrm>
                          <a:prstGeom prst="wedgeRoundRectCallout">
                            <a:avLst>
                              <a:gd name="adj1" fmla="val -79393"/>
                              <a:gd name="adj2" fmla="val -15898"/>
                              <a:gd name="adj3" fmla="val 16667"/>
                            </a:avLst>
                          </a:prstGeom>
                          <a:solidFill>
                            <a:srgbClr val="dceaf7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选择“小学数学教学专业委员会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"/>
                            <a:ext cx="2425680" cy="412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5pt;margin-top:15.3pt;width:411.5pt;height:81pt" coordorigin="900,306" coordsize="8230,162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对话气泡: 圆角矩形 6" fillcolor="#dceaf7" stroked="t" o:allowincell="f" style="position:absolute;left:5100;top:306;width:4029;height:161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选择“小学数学教学专业委员会”</w:t>
                        </w:r>
                      </w:p>
                    </w:txbxContent>
                  </v:textbox>
                  <v:fill o:detectmouseclick="t" type="solid" color2="#231508"/>
                  <v:stroke color="#042433" weight="12600" joinstyle="miter" endcap="flat"/>
                  <w10:wrap type="none"/>
                </v:shape>
                <v:rect id="shape_0" ID="矩形 2" stroked="t" o:allowincell="f" style="position:absolute;left:900;top:676;width:3819;height:649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775460</wp:posOffset>
                </wp:positionV>
                <wp:extent cx="5187950" cy="1879600"/>
                <wp:effectExtent l="14605" t="6350" r="6985" b="6985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1879560"/>
                          <a:chOff x="0" y="0"/>
                          <a:chExt cx="5187960" cy="187956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2425680" cy="124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16160" cy="1879560"/>
                          </a:xfrm>
                          <a:prstGeom prst="wedgeRoundRectCallout">
                            <a:avLst>
                              <a:gd name="adj1" fmla="val -79393"/>
                              <a:gd name="adj2" fmla="val -15898"/>
                              <a:gd name="adj3" fmla="val 16667"/>
                            </a:avLst>
                          </a:prstGeom>
                          <a:solidFill>
                            <a:srgbClr val="dceaf7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bCs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完成缴纳会费并提交（为避免每年续费期满忘记缴纳会费，可以选择缴费至2028年理事会换届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1pt;margin-top:139.8pt;width:408.5pt;height:148pt" coordorigin="820,2796" coordsize="8170,2960">
                <v:rect id="shape_0" ID="矩形 2" stroked="t" o:allowincell="f" style="position:absolute;left:820;top:3096;width:3819;height:19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对话气泡: 圆角矩形 6" fillcolor="#dceaf7" stroked="t" o:allowincell="f" style="position:absolute;left:5500;top:2796;width:3489;height:295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bCs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完成缴纳会费并提交（为避免每年续费期满忘记缴纳会费，可以选择缴费至2028年理事会换届）</w:t>
                        </w:r>
                      </w:p>
                    </w:txbxContent>
                  </v:textbox>
                  <v:fill o:detectmouseclick="t" type="solid" color2="#231508"/>
                  <v:stroke color="#042433" weight="1260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5580" cy="35198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39:00Z</dcterms:created>
  <dc:creator>彬彬有礼</dc:creator>
  <dc:description/>
  <dc:language>en-US</dc:language>
  <cp:lastModifiedBy>向娥</cp:lastModifiedBy>
  <dcterms:modified xsi:type="dcterms:W3CDTF">2024-03-14T02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FF6F1A114C35BED0D18EE21BCAE7_13</vt:lpwstr>
  </property>
  <property fmtid="{D5CDD505-2E9C-101B-9397-08002B2CF9AE}" pid="3" name="KSOProductBuildVer">
    <vt:lpwstr>2052-12.1.0.16120</vt:lpwstr>
  </property>
</Properties>
</file>