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Style19"/>
        <w:shd w:fill="FFFFFF" w:val="clear"/>
        <w:snapToGrid w:val="false"/>
        <w:spacing w:lineRule="exact" w:line="600" w:before="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</w:rPr>
        <w:t>重庆市教育学会教育发展研究专业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年教育发展研究优秀论文初评推荐上报汇总表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高校（区县）：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联系人：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联系电话：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61"/>
        <w:gridCol w:w="1569"/>
        <w:gridCol w:w="1607"/>
        <w:gridCol w:w="1731"/>
        <w:gridCol w:w="2441"/>
        <w:gridCol w:w="1037"/>
        <w:gridCol w:w="2086"/>
      </w:tblGrid>
      <w:tr>
        <w:trPr>
          <w:trHeight w:val="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作者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  <w:lang w:eastAsia="zh-CN"/>
              </w:rPr>
              <w:t>会员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  <w:lang w:eastAsia="zh-CN"/>
              </w:rPr>
              <w:t>重复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公开发表的期刊名称及刊号</w:t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幼儿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中小学（含中职学校和其他教育机构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</w:rPr>
              <w:t>高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5:00Z</dcterms:created>
  <dc:creator>hp</dc:creator>
  <dc:description/>
  <dc:language>en-US</dc:language>
  <cp:lastModifiedBy>向娥</cp:lastModifiedBy>
  <cp:lastPrinted>2024-03-26T10:51:00Z</cp:lastPrinted>
  <dcterms:modified xsi:type="dcterms:W3CDTF">2024-04-02T09:48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3A5351E8344E8A35673AF2D3D94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