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TextBody"/>
        <w:jc w:val="distribute"/>
        <w:rPr>
          <w:rFonts w:ascii="方正小标宋简体" w:hAnsi="方正小标宋简体" w:eastAsia="方正小标宋简体" w:cs="方正小标宋简体"/>
          <w:spacing w:val="-1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6"/>
          <w:sz w:val="40"/>
          <w:szCs w:val="40"/>
        </w:rPr>
        <w:t>重庆市</w:t>
      </w:r>
      <w:r>
        <w:rPr>
          <w:rFonts w:ascii="方正小标宋简体" w:hAnsi="方正小标宋简体" w:cs="方正小标宋简体" w:eastAsia="方正小标宋简体"/>
          <w:spacing w:val="-16"/>
          <w:sz w:val="40"/>
          <w:szCs w:val="40"/>
        </w:rPr>
        <w:t>首届中小学青年校长风采展示活动</w:t>
      </w:r>
      <w:r>
        <w:rPr>
          <w:rFonts w:ascii="方正小标宋简体" w:hAnsi="方正小标宋简体" w:cs="方正小标宋简体" w:eastAsia="方正小标宋简体"/>
          <w:spacing w:val="-16"/>
          <w:sz w:val="40"/>
          <w:szCs w:val="40"/>
        </w:rPr>
        <w:t>获奖名单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等奖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038"/>
      </w:tblGrid>
      <w:tr>
        <w:trPr>
          <w:trHeight w:val="11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选手姓名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巴蜀中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宋  杰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七中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文方强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华师中旭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康宗芬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西南大学附属中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  勇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一中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周鹊虹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科学城金凤实验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禹辰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谢家湾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  曦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江北区鸿恩实验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陆正取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永川区兴龙湖中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丽娜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第三十七中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宋  卉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江北区新村同创小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朱长刚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巴蜀小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娅娟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云锦小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李  洁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谢家湾学校丰都幸福小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张雪琴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永川区红旗小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何  剑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万州区枇杷小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隽劼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南岸区天台岗小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左  荣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市珊瑚实验小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王俪嘉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重庆两江新区礼嘉实验小学教育集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均斌</w:t>
            </w:r>
          </w:p>
        </w:tc>
      </w:tr>
      <w:tr>
        <w:trPr>
          <w:trHeight w:val="113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石柱土家族自治县师范附属小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林军</w:t>
            </w:r>
          </w:p>
        </w:tc>
      </w:tr>
    </w:tbl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等奖：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003"/>
      </w:tblGrid>
      <w:tr>
        <w:trPr>
          <w:trHeight w:val="262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选手姓名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奉节县繁荣初级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君成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垫江第九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爱平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南川区西胜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霞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鱼洞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东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江津区双福育才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晨晶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丰都县第一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董神林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柱土家族自治县第一初级中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莉群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涪陵区涪州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霍海波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荣昌区仁义镇初级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廷伟</w:t>
            </w:r>
          </w:p>
        </w:tc>
      </w:tr>
      <w:tr>
        <w:trPr>
          <w:trHeight w:val="262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万州龙驹中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  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渝中区马家堡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莉莉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璧山区永嘉实验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坤俊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沙坪坝区滨江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俏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九龙坡区西彭镇第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牟晓秋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武隆区实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人民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欣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大学城树人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栎钧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阳县实验小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技权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水县第一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  娟</w:t>
            </w:r>
          </w:p>
        </w:tc>
      </w:tr>
      <w:tr>
        <w:trPr>
          <w:trHeight w:val="279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市南川区隆化第八小学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辉暇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5:00Z</dcterms:created>
  <dc:creator>qq</dc:creator>
  <dc:description/>
  <dc:language>en-US</dc:language>
  <cp:lastModifiedBy>向娥</cp:lastModifiedBy>
  <cp:lastPrinted>2024-04-26T16:06:00Z</cp:lastPrinted>
  <dcterms:modified xsi:type="dcterms:W3CDTF">2024-04-26T08:0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CF3F09742446E8821BFEB54D60E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