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Heading2"/>
        <w:jc w:val="center"/>
        <w:rPr>
          <w:rFonts w:ascii="方正小标宋_GBK" w:hAnsi="方正小标宋_GBK" w:eastAsia="方正小标宋_GBK"/>
          <w:b w:val="false"/>
          <w:b w:val="false"/>
          <w:sz w:val="32"/>
          <w:szCs w:val="32"/>
        </w:rPr>
      </w:pPr>
      <w:r>
        <w:rPr>
          <w:rFonts w:eastAsia="方正小标宋_GBK" w:cs="仿宋" w:ascii="方正小标宋_GBK" w:hAnsi="方正小标宋_GBK"/>
          <w:b w:val="false"/>
          <w:color w:val="000000"/>
          <w:kern w:val="2"/>
          <w:sz w:val="32"/>
          <w:szCs w:val="32"/>
        </w:rPr>
        <w:t>2023</w:t>
      </w:r>
      <w:r>
        <w:rPr>
          <w:rFonts w:ascii="方正小标宋_GBK" w:hAnsi="方正小标宋_GBK" w:cs="仿宋" w:eastAsia="方正小标宋_GBK"/>
          <w:b w:val="false"/>
          <w:color w:val="000000"/>
          <w:kern w:val="2"/>
          <w:sz w:val="32"/>
          <w:szCs w:val="32"/>
        </w:rPr>
        <w:t>年义务教育学校强校提质优秀征文评议</w:t>
      </w:r>
      <w:r>
        <w:rPr>
          <w:rFonts w:ascii="方正小标宋_GBK" w:hAnsi="方正小标宋_GBK" w:cs="仿宋" w:eastAsia="方正小标宋_GBK"/>
          <w:b w:val="false"/>
          <w:bCs w:val="false"/>
          <w:color w:val="000000"/>
          <w:sz w:val="32"/>
          <w:szCs w:val="32"/>
        </w:rPr>
        <w:t>结果</w:t>
      </w:r>
    </w:p>
    <w:tbl>
      <w:tblPr>
        <w:tblW w:w="8517" w:type="dxa"/>
        <w:jc w:val="left"/>
        <w:tblInd w:w="96" w:type="dxa"/>
        <w:tblLayout w:type="fixed"/>
        <w:tblCellMar>
          <w:top w:w="0" w:type="dxa"/>
          <w:left w:w="108" w:type="dxa"/>
          <w:bottom w:w="0" w:type="dxa"/>
          <w:right w:w="108" w:type="dxa"/>
        </w:tblCellMar>
      </w:tblPr>
      <w:tblGrid>
        <w:gridCol w:w="1780"/>
        <w:gridCol w:w="20"/>
        <w:gridCol w:w="3032"/>
        <w:gridCol w:w="992"/>
        <w:gridCol w:w="2693"/>
      </w:tblGrid>
      <w:tr>
        <w:trPr>
          <w:trHeight w:val="348" w:hRule="atLeast"/>
        </w:trPr>
        <w:tc>
          <w:tcPr>
            <w:tcW w:w="8517" w:type="dxa"/>
            <w:gridSpan w:val="5"/>
            <w:tcBorders>
              <w:bottom w:val="single" w:sz="4" w:space="0" w:color="000000"/>
            </w:tcBorders>
            <w:vAlign w:val="center"/>
          </w:tcPr>
          <w:p>
            <w:pPr>
              <w:pStyle w:val="Normal"/>
              <w:widowControl/>
              <w:spacing w:lineRule="auto" w:line="24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等奖（共</w:t>
            </w:r>
            <w:r>
              <w:rPr>
                <w:rFonts w:eastAsia="方正黑体_GBK" w:cs="宋体" w:ascii="方正黑体_GBK" w:hAnsi="方正黑体_GBK"/>
                <w:color w:val="000000"/>
                <w:kern w:val="0"/>
                <w:sz w:val="28"/>
                <w:szCs w:val="28"/>
              </w:rPr>
              <w:t>148</w:t>
            </w:r>
            <w:r>
              <w:rPr>
                <w:rFonts w:ascii="方正黑体_GBK" w:hAnsi="方正黑体_GBK" w:cs="宋体" w:eastAsia="方正黑体_GBK"/>
                <w:color w:val="000000"/>
                <w:kern w:val="0"/>
                <w:sz w:val="28"/>
                <w:szCs w:val="28"/>
              </w:rPr>
              <w:t>篇）</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kern w:val="0"/>
                <w:sz w:val="24"/>
              </w:rPr>
            </w:pPr>
            <w:r>
              <w:rPr>
                <w:rFonts w:ascii="黑体" w:hAnsi="黑体" w:cs="宋体" w:eastAsia="黑体"/>
                <w:kern w:val="0"/>
                <w:sz w:val="24"/>
              </w:rPr>
              <w:t>证书编号</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kern w:val="0"/>
                <w:sz w:val="24"/>
              </w:rPr>
            </w:pPr>
            <w:r>
              <w:rPr>
                <w:rFonts w:ascii="黑体" w:hAnsi="黑体" w:cs="宋体" w:eastAsia="黑体"/>
                <w:kern w:val="0"/>
                <w:sz w:val="24"/>
              </w:rPr>
              <w:t>作品题目</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kern w:val="0"/>
                <w:sz w:val="24"/>
              </w:rPr>
            </w:pPr>
            <w:r>
              <w:rPr>
                <w:rFonts w:ascii="黑体" w:hAnsi="黑体" w:cs="宋体" w:eastAsia="黑体"/>
                <w:kern w:val="0"/>
                <w:sz w:val="24"/>
              </w:rPr>
              <w:t>作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kern w:val="0"/>
                <w:sz w:val="24"/>
              </w:rPr>
            </w:pPr>
            <w:r>
              <w:rPr>
                <w:rFonts w:ascii="黑体" w:hAnsi="黑体" w:cs="宋体" w:eastAsia="黑体"/>
                <w:kern w:val="0"/>
                <w:sz w:val="24"/>
              </w:rPr>
              <w:t>作者所在单位</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0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开展幼儿园早期阅读的策略与意义</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杨琼</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长寿区示范幼儿园</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0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w:t>
            </w:r>
            <w:r>
              <w:rPr>
                <w:rFonts w:ascii="宋体" w:hAnsi="宋体" w:cs="宋体"/>
                <w:kern w:val="0"/>
                <w:sz w:val="24"/>
              </w:rPr>
              <w:t>以读促写”在高中英语读后续写教学中的运用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苏云洁</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长寿中学校</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0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浅谈新课改背景下初中地理课堂的教学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郭光芬</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长寿实验中学校</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1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一年级开展新生适应性课程的经验和做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李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长寿实验一小教育集团（古镇校区）</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1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浅谈小学数学大单元教学中如何培养模型思想</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田景友</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长寿区晶山小学校</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1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基于核心素养下的小学美术大单元教学探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陈凯月</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长寿川维小学</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1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百分数的意义》单元整体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余晓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长寿实验一小教育集团（古镇校区）</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1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w:t>
            </w:r>
            <w:r>
              <w:rPr>
                <w:rFonts w:ascii="宋体" w:hAnsi="宋体" w:cs="宋体"/>
                <w:kern w:val="0"/>
                <w:sz w:val="24"/>
              </w:rPr>
              <w:t>楠文化</w:t>
            </w:r>
            <w:r>
              <w:rPr>
                <w:rFonts w:cs="宋体" w:ascii="宋体" w:hAnsi="宋体"/>
                <w:kern w:val="0"/>
                <w:sz w:val="24"/>
              </w:rPr>
              <w:t>·</w:t>
            </w:r>
            <w:r>
              <w:rPr>
                <w:rFonts w:ascii="宋体" w:hAnsi="宋体" w:cs="宋体"/>
                <w:kern w:val="0"/>
                <w:sz w:val="24"/>
              </w:rPr>
              <w:t>我的家乡梦”校本课程建设之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谭晓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长寿中学校</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1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探寻特色课后服务  助推双减落实提质—减负提质课后服务实施方案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李志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长寿川维中学校</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1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新闻小记者成长计划</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陈义丽黄 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长寿实验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2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理解传统文化 做文化小传人</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雪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区汉渝路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2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课标任务群视域下，教学评一致性的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星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两江人民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2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素养导向下小学语文教学评一体化的教学设计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两江人民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2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人文关怀视角下的现代小学教育管理模式解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饶雁</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渝北区空港新城人和街小学</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0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激趣 推理 育人——以“数学活动课</w:t>
            </w:r>
            <w:r>
              <w:rPr>
                <w:rFonts w:cs="宋体" w:ascii="宋体" w:hAnsi="宋体"/>
                <w:kern w:val="0"/>
                <w:sz w:val="24"/>
              </w:rPr>
              <w:t>·</w:t>
            </w:r>
            <w:r>
              <w:rPr>
                <w:rFonts w:ascii="宋体" w:hAnsi="宋体" w:cs="宋体"/>
                <w:kern w:val="0"/>
                <w:sz w:val="24"/>
              </w:rPr>
              <w:t>月历中的数学”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熊广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长寿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2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巧妙设计优质问题  提高课堂教学效果</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晓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渝北区空港新城人和街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2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八年级下册第十七章勾股定理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钟林晋</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两江中学校</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1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群文阅读单元“剪不断的生命脐带”课时教学设计——核心素养导向下中学语文教学方式变革探索之“大单元教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罗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长寿川维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2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七年级下</w:t>
            </w:r>
            <w:r>
              <w:rPr>
                <w:rFonts w:cs="宋体" w:ascii="宋体" w:hAnsi="宋体"/>
                <w:color w:val="000000"/>
                <w:kern w:val="0"/>
                <w:sz w:val="24"/>
              </w:rPr>
              <w:t>unit5</w:t>
            </w:r>
            <w:r>
              <w:rPr>
                <w:rFonts w:ascii="宋体" w:hAnsi="宋体" w:cs="宋体"/>
                <w:color w:val="000000"/>
                <w:kern w:val="0"/>
                <w:sz w:val="24"/>
              </w:rPr>
              <w:t>《</w:t>
            </w:r>
            <w:r>
              <w:rPr>
                <w:rFonts w:cs="宋体" w:ascii="宋体" w:hAnsi="宋体"/>
                <w:color w:val="000000"/>
                <w:kern w:val="0"/>
                <w:sz w:val="24"/>
              </w:rPr>
              <w:t>Why do you like pandas?</w:t>
            </w:r>
            <w:r>
              <w:rPr>
                <w:rFonts w:ascii="宋体" w:hAnsi="宋体" w:cs="宋体"/>
                <w:color w:val="000000"/>
                <w:kern w:val="0"/>
                <w:sz w:val="24"/>
              </w:rPr>
              <w:t>》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代良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两江中学校</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1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传统与现代下的融合式学习与跨文化交流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梅小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长寿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5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的初中地理学业水平考试复习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秀利  徐璐璐</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荣昌初级中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3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聚焦新课标 培养符号意识—以《用字母表示数》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魏世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1248"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3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紧扣“四点”，让思维的光芒照亮阅读教学——“思辨性阅读与表达”任务群视域下的阅读教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3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启发式教学法”在早期阅读中的模式构建与应用——“凸趣”识字项目的实施</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红莉张柃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南桐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3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课标背景下中学思政课革新意义与优化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何寒</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万盛经开区溱州中学</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3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减”背景下的单元作业设计及评价——以部编版教材小学语文低段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黄小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4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Unit 3 Reading and Thinking</w:t>
            </w:r>
            <w:r>
              <w:rPr>
                <w:rFonts w:ascii="宋体" w:hAnsi="宋体" w:cs="宋体"/>
                <w:color w:val="000000"/>
                <w:kern w:val="0"/>
                <w:sz w:val="24"/>
              </w:rPr>
              <w:t>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罗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第四十九中学</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4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寻童年浪漫</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4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培育的初中化学项目式学习案例——以自制盐水洗鼻液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黄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溱州中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4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六年级上册第四单元语文素养综合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华英</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忠县忠州第二小学校</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4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歌以咏志 曲以言情</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吴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巴南实验中学校</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4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欧姆定律》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徐中锋</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垫江实验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4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课程思政视域下初中英语渗透中国文化的教学设计例谈</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小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垫江实验中学校</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4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互动评价量表在中学英语应用文写作评价中的教学实践</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肖腾英  付骥</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开州区书院初级中学  重庆市开州区临江中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4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减”背景下的酸和碱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勾国鸿</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荣昌初级中学</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0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新课改下教学设计中的评价嵌入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黄小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长寿实验中学校</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4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新课标视角的初中化学跨学科实践教学设计与实践—以“碳中和与低碳行动”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郭贵琼  周志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荣昌初级中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5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构建小学劳动教育课程教学模式的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德海</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茶店小学校</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52</w:t>
            </w:r>
          </w:p>
        </w:tc>
        <w:tc>
          <w:tcPr>
            <w:tcW w:w="3052" w:type="dxa"/>
            <w:gridSpan w:val="2"/>
            <w:tcBorders>
              <w:bottom w:val="single" w:sz="4" w:space="0" w:color="000000"/>
              <w:right w:val="single" w:sz="4" w:space="0" w:color="000000"/>
            </w:tcBorders>
            <w:vAlign w:val="center"/>
          </w:tcPr>
          <w:p>
            <w:pPr>
              <w:pStyle w:val="Normal"/>
              <w:widowControl/>
              <w:spacing w:lineRule="auto" w:line="240" w:before="0" w:after="240"/>
              <w:jc w:val="center"/>
              <w:rPr>
                <w:rFonts w:ascii="宋体" w:hAnsi="宋体" w:cs="宋体"/>
                <w:color w:val="000000"/>
                <w:kern w:val="0"/>
                <w:sz w:val="24"/>
              </w:rPr>
            </w:pPr>
            <w:r>
              <w:rPr>
                <w:rFonts w:ascii="宋体" w:hAnsi="宋体" w:cs="宋体"/>
                <w:color w:val="000000"/>
                <w:kern w:val="0"/>
                <w:sz w:val="24"/>
              </w:rPr>
              <w:t>巧设支架，助力发展学生思维品质——以《王戎不取道旁李》教学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胡处铸  谭京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凤凰湖小学校</w:t>
            </w:r>
          </w:p>
        </w:tc>
      </w:tr>
      <w:tr>
        <w:trPr>
          <w:trHeight w:val="6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0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提高学生核心素养 推动初中英语课程改革</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夏雪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长寿实验中学校</w:t>
            </w:r>
          </w:p>
        </w:tc>
      </w:tr>
      <w:tr>
        <w:trPr>
          <w:trHeight w:val="1248"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53</w:t>
            </w:r>
          </w:p>
        </w:tc>
        <w:tc>
          <w:tcPr>
            <w:tcW w:w="3052" w:type="dxa"/>
            <w:gridSpan w:val="2"/>
            <w:tcBorders>
              <w:bottom w:val="single" w:sz="4" w:space="0" w:color="000000"/>
              <w:right w:val="single" w:sz="4" w:space="0" w:color="000000"/>
            </w:tcBorders>
            <w:vAlign w:val="center"/>
          </w:tcPr>
          <w:p>
            <w:pPr>
              <w:pStyle w:val="Normal"/>
              <w:widowControl/>
              <w:spacing w:lineRule="auto" w:line="240" w:before="0" w:after="240"/>
              <w:jc w:val="center"/>
              <w:rPr>
                <w:rFonts w:ascii="宋体" w:hAnsi="宋体" w:cs="宋体"/>
                <w:color w:val="000000"/>
                <w:kern w:val="0"/>
                <w:sz w:val="24"/>
              </w:rPr>
            </w:pPr>
            <w:r>
              <w:rPr>
                <w:rFonts w:ascii="宋体" w:hAnsi="宋体" w:cs="宋体"/>
                <w:color w:val="000000"/>
                <w:kern w:val="0"/>
                <w:sz w:val="24"/>
              </w:rPr>
              <w:t>核心素养导向下的小学语文大单元教学设计初探  ——以统编版五年级上册第七单元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夏桂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凤凰湖小学校</w:t>
            </w:r>
          </w:p>
        </w:tc>
      </w:tr>
      <w:tr>
        <w:trPr>
          <w:trHeight w:val="156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5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美育塑梦之旅，黏土简单有趣</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静、庞丽梅、姜兰、郑丽萍</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凤凰湖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5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试析小学语文教学中多元化评价的实施</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瑾</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中区解放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5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大单元整合教学设计的价值与路向</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包雅琦</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融汇沙坪坝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5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水平二短式网球大单元整体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范刚</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凤凰湖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5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唱响音乐作业设计的四重奏双减背景下小学音乐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向彦霓</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5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社团课程让“沙粒”熠熠生光</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郑双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6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幼儿情绪管理的实践探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静</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沙坪坝区土主团结湾幼儿园</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6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国际理解教育课程建设及实施初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子桐</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沙坪坝区树人和平小学校</w:t>
            </w:r>
          </w:p>
        </w:tc>
      </w:tr>
      <w:tr>
        <w:trPr>
          <w:trHeight w:val="1248"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6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视域下初中英语项目式学习实践活动——以“</w:t>
            </w:r>
            <w:r>
              <w:rPr>
                <w:rFonts w:cs="宋体" w:ascii="宋体" w:hAnsi="宋体"/>
                <w:color w:val="000000"/>
                <w:kern w:val="0"/>
                <w:sz w:val="24"/>
              </w:rPr>
              <w:t>Unit 7 Section B 2a-2c Mr. Cool’s Clothes Store”</w:t>
            </w:r>
            <w:r>
              <w:rPr>
                <w:rFonts w:ascii="宋体" w:hAnsi="宋体" w:cs="宋体"/>
                <w:color w:val="000000"/>
                <w:kern w:val="0"/>
                <w:sz w:val="24"/>
              </w:rPr>
              <w:t>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开运</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南渝中学</w:t>
            </w:r>
          </w:p>
        </w:tc>
      </w:tr>
      <w:tr>
        <w:trPr>
          <w:trHeight w:val="1248"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6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让项目化学习真正发生</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梁燕、宋志娟、杨媛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6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项目化学习的小学英语单元作业设计案例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田琼瑶</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6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指导下的小学英语单元作业设计实施路径</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唐志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6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课后服务，精彩悦读——我们的半小时“特别栏目”</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夏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树人小学校</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6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轻盈的教育与有趣的灵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云开</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树人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6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智慧教育背景下，家长学校“</w:t>
            </w:r>
            <w:r>
              <w:rPr>
                <w:rFonts w:cs="宋体" w:ascii="宋体" w:hAnsi="宋体"/>
                <w:kern w:val="0"/>
                <w:sz w:val="24"/>
              </w:rPr>
              <w:t>123”</w:t>
            </w:r>
            <w:r>
              <w:rPr>
                <w:rFonts w:ascii="宋体" w:hAnsi="宋体" w:cs="宋体"/>
                <w:kern w:val="0"/>
                <w:sz w:val="24"/>
              </w:rPr>
              <w:t>管理模式下的实践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梁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科学城七彩幼儿园</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6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自主游戏背景下小班 幼儿的学习准备探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鄢静</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科学城七彩幼儿园</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7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滚筒奇偶记</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冷旺</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科学城七彩幼儿园</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7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水渠特工队</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简杨</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科学城七彩幼儿园</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7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核心素养视域下小学语文综合性作业设计项目式实施案例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陈迪</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沙坪坝区滨江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7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w:t>
            </w:r>
            <w:r>
              <w:rPr>
                <w:rFonts w:ascii="宋体" w:hAnsi="宋体" w:cs="宋体"/>
                <w:kern w:val="0"/>
                <w:sz w:val="24"/>
              </w:rPr>
              <w:t>大思政”背景下的“</w:t>
            </w:r>
            <w:r>
              <w:rPr>
                <w:rFonts w:cs="宋体" w:ascii="宋体" w:hAnsi="宋体"/>
                <w:kern w:val="0"/>
                <w:sz w:val="24"/>
              </w:rPr>
              <w:t>4Z”</w:t>
            </w:r>
            <w:r>
              <w:rPr>
                <w:rFonts w:ascii="宋体" w:hAnsi="宋体" w:cs="宋体"/>
                <w:kern w:val="0"/>
                <w:sz w:val="24"/>
              </w:rPr>
              <w:t>校本课程构建体系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王万理</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彭水县第二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7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关注乡村生态的初中劳动教育校本课程初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高柳元</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思源实验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7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语文“大单元”视域下的“任务群“探索与实践</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何进洋</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思源实验学校</w:t>
            </w:r>
          </w:p>
        </w:tc>
      </w:tr>
      <w:tr>
        <w:trPr>
          <w:trHeight w:val="1248"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7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以新课程标准为导向  打造优质课后服务课程</w:t>
            </w:r>
            <w:r>
              <w:rPr>
                <w:rFonts w:cs="宋体" w:ascii="宋体" w:hAnsi="宋体"/>
                <w:color w:val="000000"/>
                <w:kern w:val="0"/>
                <w:sz w:val="24"/>
              </w:rPr>
              <w:t>---</w:t>
            </w:r>
            <w:r>
              <w:rPr>
                <w:rFonts w:ascii="宋体" w:hAnsi="宋体" w:cs="宋体"/>
                <w:color w:val="000000"/>
                <w:kern w:val="0"/>
                <w:sz w:val="24"/>
              </w:rPr>
              <w:t>以新课标为导向的农村地区初二英语课外阅读课后服务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思源实验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7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大单元理念的初中体育家庭作业设计与实施</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向木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汉葭中学</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7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构建“育美”课程体系  促进学校高质量发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聂春梅 王成容 谢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三小学</w:t>
            </w:r>
          </w:p>
        </w:tc>
      </w:tr>
      <w:tr>
        <w:trPr>
          <w:trHeight w:val="27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7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利用英语教材图文资源培养小学生英语学习思维的路径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宇、任莉亚</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三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8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背景下小学数学实践性作业设计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邓红春</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平安镇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8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科学课堂项目化教学的路径分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黄云琪</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高谷中心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8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用“校园文化”为孩子打好人生底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金波 陈春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三小学</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8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数学生活综合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马礼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二小学</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8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部编教材八年级下册第二单元社会主义制度的建立与社会主义建设的探索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朱在会</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第三中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8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巧给教室加个温</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谢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思源实验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8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宽容，方能教育——我的班主任修炼手册</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赵鱼 陈世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实验初级中学</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6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浅析课程教学改革中教学资源的开发与应用——深化课程教学改革，推进教育高质量发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杨胜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大足区第三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8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推动九年制学校从管理走向治理的有效策略探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任小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彭水县平安镇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8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新课改背景下小学音乐教育的教与学变革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陈娅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彭水县张家坝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08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深化小学语文课堂教学改革方法与途径范式</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李 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彭水县高谷中心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9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音乐课程与优秀文化的有效融合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黄云琪</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高谷中心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9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新时代教育评价改革机制与实践研究结合小学教学管理</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白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两江小学校</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9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初中美术大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梦琪</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玛瑙学校</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9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三阶多策略课堂教学改革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程小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珊瑚初级中学校</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9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指向高阶思维培养的项目式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段姗姗、牟伦荣</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珊瑚初级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6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双减背景下小学道德与法治实践性作业设计优化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欧国富</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大足区第三小学</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9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国计民生——</w:t>
            </w:r>
            <w:r>
              <w:rPr>
                <w:rFonts w:cs="宋体" w:ascii="宋体" w:hAnsi="宋体"/>
                <w:color w:val="000000"/>
                <w:kern w:val="0"/>
                <w:sz w:val="24"/>
              </w:rPr>
              <w:t>NaCl</w:t>
            </w:r>
            <w:r>
              <w:rPr>
                <w:rFonts w:ascii="宋体" w:hAnsi="宋体" w:cs="宋体"/>
                <w:color w:val="000000"/>
                <w:kern w:val="0"/>
                <w:sz w:val="24"/>
              </w:rPr>
              <w:t>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朗钱燕</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9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花开自可期，绽放亦有时——小学一年级课外阅读案例分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孙妍彦</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玛瑙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9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课标视角下小学体育大单元教学设计与实践</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田玲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9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中小学音乐跨学科主题教学实施策略与方法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吴丽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珊瑚初级中学校</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09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回归教材的数学教学的必要性</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吴苏桐</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YJZS20231110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浅谈初中语文大单元教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胥睿月</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民族实验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0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双减背景下基于核心素养的小学英语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叶燃</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0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提高我校初中英语早读效率策略的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殷英</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0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自我认识之摘星之旅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  林</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0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疫情后初中生不良行为分析与辅导对策</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大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0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减”政策下九年一贯制学校特色办学路径探微</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欣   雷雨</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0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减”背景下初中生心理健康教育的优化路径</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逐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玛瑙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0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大思政”教育格局下的学校思政课程领导力建设与实践</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朱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玛瑙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0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双减背景下，培养小学数学题意理解能力的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彭路惠</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八小学校</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1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禅绕之美，润心之源——农村初中心理健康校本课程的开发与实践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甘露   傅于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东胜初级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1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奋辑扬帆  质量引航</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龙林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东胜初级中学校</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1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劳动砺心智，实践促成长</w:t>
            </w:r>
            <w:r>
              <w:rPr>
                <w:rFonts w:cs="宋体" w:ascii="宋体" w:hAnsi="宋体"/>
                <w:kern w:val="0"/>
                <w:sz w:val="24"/>
              </w:rPr>
              <w:t>-</w:t>
            </w:r>
            <w:r>
              <w:rPr>
                <w:rFonts w:ascii="宋体" w:hAnsi="宋体" w:cs="宋体"/>
                <w:kern w:val="0"/>
                <w:sz w:val="24"/>
              </w:rPr>
              <w:t>核心素养背景下农村小学劳动教育的“思”与“行”</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黄月</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一小学校</w:t>
            </w:r>
            <w:r>
              <w:rPr>
                <w:rFonts w:cs="宋体" w:ascii="宋体" w:hAnsi="宋体"/>
                <w:kern w:val="0"/>
                <w:sz w:val="24"/>
              </w:rPr>
              <w:t>A</w:t>
            </w:r>
            <w:r>
              <w:rPr>
                <w:rFonts w:ascii="宋体" w:hAnsi="宋体" w:cs="宋体"/>
                <w:kern w:val="0"/>
                <w:sz w:val="24"/>
              </w:rPr>
              <w:t>区</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0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学校促进学生良好阅读习惯养成策略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韦建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八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1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湘版音乐二年级上册第八单元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刘静 周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一小学校</w:t>
            </w:r>
            <w:r>
              <w:rPr>
                <w:rFonts w:cs="宋体" w:ascii="宋体" w:hAnsi="宋体"/>
                <w:kern w:val="0"/>
                <w:sz w:val="24"/>
              </w:rPr>
              <w:t>A</w:t>
            </w:r>
            <w:r>
              <w:rPr>
                <w:rFonts w:ascii="宋体" w:hAnsi="宋体" w:cs="宋体"/>
                <w:kern w:val="0"/>
                <w:sz w:val="24"/>
              </w:rPr>
              <w:t>区</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1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有效提炼与设计单元情境和任务的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向承敏 金颖</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南川区隆化第一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1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w:t>
            </w:r>
            <w:r>
              <w:rPr>
                <w:rFonts w:ascii="宋体" w:hAnsi="宋体" w:cs="宋体"/>
                <w:kern w:val="0"/>
                <w:sz w:val="24"/>
              </w:rPr>
              <w:t>笋衣艺术”课程助力乡村振兴</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梁馨支 彭应来</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石溪镇中心小学校</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2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基于乡土资源的跨学科主题学习实践——以“我和我的家乡跨学科主题学习活动”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吴国琼 蒋明权</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五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1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Unit 3 What would you like?Healthy diet  Healthy life</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胡德雪</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石溪镇中心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1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小学语文教学落实“双减”探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程小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七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1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数学文化教学资源开发与应用</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巫红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八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1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基于单元主题的小学英语跨学科作业设计的实践与探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唐滢燕</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一小学校</w:t>
            </w:r>
            <w:r>
              <w:rPr>
                <w:rFonts w:cs="宋体" w:ascii="宋体" w:hAnsi="宋体"/>
                <w:kern w:val="0"/>
                <w:sz w:val="24"/>
              </w:rPr>
              <w:t>A</w:t>
            </w:r>
            <w:r>
              <w:rPr>
                <w:rFonts w:ascii="宋体" w:hAnsi="宋体" w:cs="宋体"/>
                <w:kern w:val="0"/>
                <w:sz w:val="24"/>
              </w:rPr>
              <w:t>区</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2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小学数学建模活动的教学实践与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段永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七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2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核心素养下小学语文“大单元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张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七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2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好评价工具，为学生自主学习赋能</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冉鹃  谈自卫</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五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5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坚持“三化”课程打造劳动特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唐云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大足区双路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2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简谈新课标下的小学数学“教学评一致性”作业设计的路径</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潘远菊 朱正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五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2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三年级体育专题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安虹瑾姜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水江镇中心小学校</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2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多彩作业  别样精彩——“双减”背景下小学英语作业设计优化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张潇予</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五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2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小学中段语文与绘本融合教学的实践之路</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彭道伟 韦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九鼎山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3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基于数学核心素养的小学数学作业创新设计策略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尤明禄 张俊</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六小学校</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3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与金佛山方竹约会</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简中会夏书碧王世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隆化第六小学校</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5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百分数（二）》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舒保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大足区双路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3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蓄爱</w:t>
            </w:r>
            <w:r>
              <w:rPr>
                <w:rFonts w:cs="宋体" w:ascii="宋体" w:hAnsi="宋体"/>
                <w:kern w:val="0"/>
                <w:sz w:val="24"/>
              </w:rPr>
              <w:t>·</w:t>
            </w:r>
            <w:r>
              <w:rPr>
                <w:rFonts w:ascii="宋体" w:hAnsi="宋体" w:cs="宋体"/>
                <w:kern w:val="0"/>
                <w:sz w:val="24"/>
              </w:rPr>
              <w:t>体爱</w:t>
            </w:r>
            <w:r>
              <w:rPr>
                <w:rFonts w:cs="宋体" w:ascii="宋体" w:hAnsi="宋体"/>
                <w:kern w:val="0"/>
                <w:sz w:val="24"/>
              </w:rPr>
              <w:t>·</w:t>
            </w:r>
            <w:r>
              <w:rPr>
                <w:rFonts w:ascii="宋体" w:hAnsi="宋体" w:cs="宋体"/>
                <w:kern w:val="0"/>
                <w:sz w:val="24"/>
              </w:rPr>
              <w:t>抒爱</w:t>
            </w:r>
            <w:r>
              <w:rPr>
                <w:rFonts w:cs="宋体" w:ascii="宋体" w:hAnsi="宋体"/>
                <w:kern w:val="0"/>
                <w:sz w:val="24"/>
              </w:rPr>
              <w:t>--</w:t>
            </w:r>
            <w:r>
              <w:rPr>
                <w:rFonts w:ascii="宋体" w:hAnsi="宋体" w:cs="宋体"/>
                <w:kern w:val="0"/>
                <w:sz w:val="24"/>
              </w:rPr>
              <w:t>浅谈初中班主任德育工作下爱的教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欧欢 唐新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书院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2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借助信息技术  促进素养发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徐晓友  吴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九鼎山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3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w:t>
            </w:r>
            <w:r>
              <w:rPr>
                <w:rFonts w:ascii="宋体" w:hAnsi="宋体" w:cs="宋体"/>
                <w:kern w:val="0"/>
                <w:sz w:val="24"/>
              </w:rPr>
              <w:t>幼小衔接”之“入学准备”策略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廖云慧</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示范幼儿园</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3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w:t>
            </w:r>
            <w:r>
              <w:rPr>
                <w:rFonts w:ascii="宋体" w:hAnsi="宋体" w:cs="宋体"/>
                <w:kern w:val="0"/>
                <w:sz w:val="24"/>
              </w:rPr>
              <w:t>小种植，大收获”劳动教育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杨辉暇 王禄友</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木凉镇中心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3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w:t>
            </w:r>
            <w:r>
              <w:rPr>
                <w:rFonts w:ascii="宋体" w:hAnsi="宋体" w:cs="宋体"/>
                <w:kern w:val="0"/>
                <w:sz w:val="24"/>
              </w:rPr>
              <w:t>自主、互动”五步课堂教学范式研究与应用</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梁雪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道南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3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聚焦核心素养  关注学生数学发展的“真”过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邹启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九鼎山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3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浅谈小学体育“学、练、赛、评”一体化教学实施路径</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邓小川</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道南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3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立足语文“新课标”，探有效阅读之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辜贵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3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踏寻秋的脚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韦宇  罗晓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九鼎山小学校</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4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高一英语“教学评一体化”对照实验结果分析报告</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丁优莉 汪珂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5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拓展阅读《古人谈读书》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赵红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大足区双路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4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与孩子共享“习作快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汪雪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大观镇中心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4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农村中小学生心理健康品质提升路径初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张继英 毕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第一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4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心寻材 轻松写作</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刘强</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第一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4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挥动的依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韦宗兰 张晓婧</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大观镇中心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4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大数据时代信息安全的攻击套路及防御措施总结</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杜翠碧</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第一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4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农村小学“八礼四仪”学生礼仪养成教育管理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陈凤 杨骐睿</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大观镇中心小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4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爱与责任护航孩子茁壮成长</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周帮明、陈松</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第一中学校</w:t>
            </w:r>
          </w:p>
        </w:tc>
      </w:tr>
      <w:tr>
        <w:trPr>
          <w:trHeight w:val="93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4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聚焦学生素养 拓展基础课程——以重庆市南川道南中学校校本课程建设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韦江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道南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4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基于核心素养下的初中数学教、学、评一致性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陈松</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南川区西胜初级中学校</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5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优秀传统家训《朱柏庐治家格言》的时代价值和继承转化》</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赵红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大足区双路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5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深化课程改革——以体育课为例的提高教育质量探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谢云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大足区石马镇中心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5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浅谈“双减”下小学语文趣味性阅读的实施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陈隆素</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大足区实验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5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情景化教学在小学道德与法治课程中的运用</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龙均山</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大足区双路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5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游戏化教学在小学数学教育中的作用</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陈学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大足区龙岗第一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5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教育技术发展与学生能力培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龙均山</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大足区双路小学</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116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小学音乐课堂合唱教学的有效性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鄢雅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重庆市大足区第三小学</w:t>
            </w:r>
          </w:p>
        </w:tc>
      </w:tr>
      <w:tr>
        <w:trPr>
          <w:trHeight w:val="600" w:hRule="atLeast"/>
        </w:trPr>
        <w:tc>
          <w:tcPr>
            <w:tcW w:w="8517" w:type="dxa"/>
            <w:gridSpan w:val="5"/>
            <w:tcBorders>
              <w:bottom w:val="single" w:sz="4" w:space="0" w:color="000000"/>
            </w:tcBorders>
            <w:vAlign w:val="center"/>
          </w:tcPr>
          <w:p>
            <w:pPr>
              <w:pStyle w:val="Normal"/>
              <w:widowControl/>
              <w:spacing w:lineRule="auto" w:line="24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二等奖（共</w:t>
            </w:r>
            <w:r>
              <w:rPr>
                <w:rFonts w:eastAsia="方正黑体_GBK" w:cs="宋体" w:ascii="方正黑体_GBK" w:hAnsi="方正黑体_GBK"/>
                <w:color w:val="000000"/>
                <w:kern w:val="0"/>
                <w:sz w:val="28"/>
                <w:szCs w:val="28"/>
              </w:rPr>
              <w:t>191</w:t>
            </w:r>
            <w:r>
              <w:rPr>
                <w:rFonts w:ascii="方正黑体_GBK" w:hAnsi="方正黑体_GBK" w:cs="宋体" w:eastAsia="方正黑体_GBK"/>
                <w:color w:val="000000"/>
                <w:kern w:val="0"/>
                <w:sz w:val="28"/>
                <w:szCs w:val="28"/>
              </w:rPr>
              <w:t>篇）</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kern w:val="0"/>
                <w:sz w:val="24"/>
              </w:rPr>
            </w:pPr>
            <w:r>
              <w:rPr>
                <w:rFonts w:ascii="黑体" w:hAnsi="黑体" w:cs="宋体" w:eastAsia="黑体"/>
                <w:kern w:val="0"/>
                <w:sz w:val="24"/>
              </w:rPr>
              <w:t>证书编号</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kern w:val="0"/>
                <w:sz w:val="24"/>
              </w:rPr>
            </w:pPr>
            <w:r>
              <w:rPr>
                <w:rFonts w:ascii="黑体" w:hAnsi="黑体" w:cs="宋体" w:eastAsia="黑体"/>
                <w:kern w:val="0"/>
                <w:sz w:val="24"/>
              </w:rPr>
              <w:t>作品题目</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kern w:val="0"/>
                <w:sz w:val="24"/>
              </w:rPr>
            </w:pPr>
            <w:r>
              <w:rPr>
                <w:rFonts w:ascii="黑体" w:hAnsi="黑体" w:cs="宋体" w:eastAsia="黑体"/>
                <w:kern w:val="0"/>
                <w:sz w:val="24"/>
              </w:rPr>
              <w:t>作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kern w:val="0"/>
                <w:sz w:val="24"/>
              </w:rPr>
            </w:pPr>
            <w:r>
              <w:rPr>
                <w:rFonts w:ascii="黑体" w:hAnsi="黑体" w:cs="宋体" w:eastAsia="黑体"/>
                <w:kern w:val="0"/>
                <w:sz w:val="24"/>
              </w:rPr>
              <w:t>所在单位</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0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视角下的初中英语大单元作业设计与实践——以仁爱版八年级下册</w:t>
            </w:r>
            <w:r>
              <w:rPr>
                <w:rFonts w:cs="宋体" w:ascii="宋体" w:hAnsi="宋体"/>
                <w:color w:val="000000"/>
                <w:kern w:val="0"/>
                <w:sz w:val="24"/>
              </w:rPr>
              <w:t>Unit7 Food Festival</w:t>
            </w:r>
            <w:r>
              <w:rPr>
                <w:rFonts w:ascii="宋体" w:hAnsi="宋体" w:cs="宋体"/>
                <w:color w:val="000000"/>
                <w:kern w:val="0"/>
                <w:sz w:val="24"/>
              </w:rPr>
              <w:t>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古兴惠</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0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理论指导实践，促进心理健康</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左贵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第一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1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背景下初中英语阅读课堂提问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朱安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实验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1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互联网</w:t>
            </w:r>
            <w:r>
              <w:rPr>
                <w:rFonts w:cs="宋体" w:ascii="宋体" w:hAnsi="宋体"/>
                <w:color w:val="000000"/>
                <w:kern w:val="0"/>
                <w:sz w:val="24"/>
              </w:rPr>
              <w:t>+”</w:t>
            </w:r>
            <w:r>
              <w:rPr>
                <w:rFonts w:ascii="宋体" w:hAnsi="宋体" w:cs="宋体"/>
                <w:color w:val="000000"/>
                <w:kern w:val="0"/>
                <w:sz w:val="24"/>
              </w:rPr>
              <w:t>时代高中信息技术教学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文明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葛兰中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1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课程改革下的小学体育大单元教学探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姬建旭</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实验一小教育集团（古镇校区）</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1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校园艺术团美育教育的实践探索与发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胡佩月</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区晶山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1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桃花春色暖先开，明媚谁人不看来</w:t>
            </w:r>
            <w:r>
              <w:rPr>
                <w:rFonts w:cs="宋体" w:ascii="宋体" w:hAnsi="宋体"/>
                <w:color w:val="000000"/>
                <w:kern w:val="0"/>
                <w:sz w:val="24"/>
              </w:rPr>
              <w:br/>
              <w:t>——</w:t>
            </w:r>
            <w:r>
              <w:rPr>
                <w:rFonts w:ascii="宋体" w:hAnsi="宋体" w:cs="宋体"/>
                <w:color w:val="000000"/>
                <w:kern w:val="0"/>
                <w:sz w:val="24"/>
              </w:rPr>
              <w:t>浅述桃花小学校课后延时服务“春桃课程体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秦爱妮</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区桃花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1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科学的方法构建思辨课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刚</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区凤城第三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1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的小学语文课堂教学评价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华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区晏家街道双园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1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的初中物理跨学科教学实践案例——以劳动教育制作“小风扇”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袁介</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1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初中语文教学案例《白杨礼赞》</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赵春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川维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2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古代诗歌鉴赏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勾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实验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2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开展初中英语校本教程</w:t>
            </w:r>
            <w:r>
              <w:rPr>
                <w:rFonts w:cs="宋体" w:ascii="宋体" w:hAnsi="宋体"/>
                <w:color w:val="000000"/>
                <w:kern w:val="0"/>
                <w:sz w:val="24"/>
              </w:rPr>
              <w:t>The Culture of Changshou</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高莉、刘湘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实验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2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科学衔接，助力双减”——以一年级数学入学课程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林萌</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实验一小教育集团（菩提校区）</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2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聚焦分类思想落实核心素养——三角形单元整体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吴 帆</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实验一小教育集团（古镇校区）</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2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Q</w:t>
            </w:r>
            <w:r>
              <w:rPr>
                <w:rFonts w:ascii="宋体" w:hAnsi="宋体" w:cs="宋体"/>
                <w:color w:val="000000"/>
                <w:kern w:val="0"/>
                <w:sz w:val="24"/>
              </w:rPr>
              <w:t>版动漫绘画》小学美术活动课程教学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吴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区云集镇中心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2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农村学校如何培养学生科技创新能力</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姜碧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潼南区太安九年一贯制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4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看图写话》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冉晓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潼南区太安九年一贯制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2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松鼠》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影</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区汉渝路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2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课程理念下小学数学教学的策略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玉林</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潼南区太安九年一贯制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3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教学设计《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曹明燕</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区汉渝路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31</w:t>
            </w:r>
          </w:p>
        </w:tc>
        <w:tc>
          <w:tcPr>
            <w:tcW w:w="3052"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部编版小学语文一年级上册第四单元作业设计</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玲</w:t>
            </w:r>
          </w:p>
        </w:tc>
        <w:tc>
          <w:tcPr>
            <w:tcW w:w="2693"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区汉渝路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32</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集中注意力》           ——心理健康主题活动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谭亚南</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区新牌坊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33</w:t>
            </w:r>
          </w:p>
        </w:tc>
        <w:tc>
          <w:tcPr>
            <w:tcW w:w="3052"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立足学生素养提升 实施单元整体作业设计 ——以二年级语文上册第四单元作业设计为例</w:t>
            </w:r>
          </w:p>
        </w:tc>
        <w:tc>
          <w:tcPr>
            <w:tcW w:w="992"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乡 、孙玲</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实验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34</w:t>
            </w:r>
          </w:p>
        </w:tc>
        <w:tc>
          <w:tcPr>
            <w:tcW w:w="3052"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以劳动为抓手，促进五育融合</w:t>
            </w:r>
          </w:p>
        </w:tc>
        <w:tc>
          <w:tcPr>
            <w:tcW w:w="992"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吴薇</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区龙溪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35</w:t>
            </w:r>
          </w:p>
        </w:tc>
        <w:tc>
          <w:tcPr>
            <w:tcW w:w="3052"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减”背景下小学语文作业管理新模式</w:t>
            </w:r>
          </w:p>
        </w:tc>
        <w:tc>
          <w:tcPr>
            <w:tcW w:w="992"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玻</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渝北区空港新城人和街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36</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下的学科单元整体作业设计</w:t>
            </w:r>
          </w:p>
        </w:tc>
        <w:tc>
          <w:tcPr>
            <w:tcW w:w="992"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罗维</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两江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2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分层教学与分层作业设计在实践中的应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谭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潼南区太安九年一贯制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3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九年级下册第二十八章锐角三角函数</w:t>
            </w:r>
          </w:p>
        </w:tc>
        <w:tc>
          <w:tcPr>
            <w:tcW w:w="992"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婷婷</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两江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38</w:t>
            </w:r>
          </w:p>
        </w:tc>
        <w:tc>
          <w:tcPr>
            <w:tcW w:w="3052"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塑造未来教育典范：铁三角管理创新之探析</w:t>
            </w:r>
          </w:p>
        </w:tc>
        <w:tc>
          <w:tcPr>
            <w:tcW w:w="992"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小利</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两江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41</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寻“学业质量”之光，探“教学评一体化”之道——核心素养下小学语文学业评价的实践探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蒋瑞瑞</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4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议化归思想在中学数学中的应用</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龙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关坝中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4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植入﹒融入﹒嵌入——图形化编程教学应用红色文化的策略初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世春</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3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下小学道德与法治课程一体化的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颜国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潼南区太安九年一贯制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4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中华优秀传统文化视野下小学语文教学的重构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冯密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4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思维可视化的数学深度学习实践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维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4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在活动中落实思辨性阅读与表达学习任务群</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蒋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第四十九中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4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解析人教版数学教材 筹建大单元整体教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红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溱州中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4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时代区县基础教育高质量发展的路径探析—以万盛经开区小学教育为研究样本</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赵荷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4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儿童版画在课后延时服务中的课程建构与实践探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郭德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新华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5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暑假乡村劳动教育实践指南</w:t>
            </w:r>
            <w:r>
              <w:rPr>
                <w:rFonts w:cs="宋体" w:ascii="宋体" w:hAnsi="宋体"/>
                <w:color w:val="000000"/>
                <w:kern w:val="0"/>
                <w:sz w:val="24"/>
              </w:rPr>
              <w:t>--</w:t>
            </w:r>
            <w:r>
              <w:rPr>
                <w:rFonts w:ascii="宋体" w:hAnsi="宋体" w:cs="宋体"/>
                <w:color w:val="000000"/>
                <w:kern w:val="0"/>
                <w:sz w:val="24"/>
              </w:rPr>
              <w:t>让孩子在田园体验劳动之美</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5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措并举 劳动育人”——以重庆市万盛经开区溱州中学劳动教育课程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森</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溱州中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5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学具在小学数学教学中的运用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地香  邬美朋</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巫山县庙宇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5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Seasons around us</w:t>
            </w:r>
            <w:r>
              <w:rPr>
                <w:rFonts w:ascii="宋体" w:hAnsi="宋体" w:cs="宋体"/>
                <w:color w:val="000000"/>
                <w:kern w:val="0"/>
                <w:sz w:val="24"/>
              </w:rPr>
              <w:t>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佳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忠县忠州第二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5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真正的自由——《山中访友》教学案例与反思</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卢函颖</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巴南实验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5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小学美术教学中学生欣赏能力培养的评价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戈小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忠县忠州第二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5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初中诗歌意向概念教学与反思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夏恬恬</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巴南实验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5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我们周围的空气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林宗德</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荣昌初级中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5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让主题活动在真实情境中发生</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吴华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忠县忠州第二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6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氧气的实验室制取与性质实验装置创新设计与实施</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志平  林宗德   但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荣昌初级中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6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大概念统领的语文大单元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远碧</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荣昌初级中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5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三年级上册第六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俊伊</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忠县忠州第二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6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人教版</w:t>
            </w:r>
            <w:r>
              <w:rPr>
                <w:rFonts w:cs="宋体" w:ascii="宋体" w:hAnsi="宋体"/>
                <w:color w:val="000000"/>
                <w:kern w:val="0"/>
                <w:sz w:val="24"/>
              </w:rPr>
              <w:t>Unit9 Can you come to my party?</w:t>
            </w:r>
            <w:r>
              <w:rPr>
                <w:rFonts w:ascii="宋体" w:hAnsi="宋体" w:cs="宋体"/>
                <w:color w:val="000000"/>
                <w:kern w:val="0"/>
                <w:sz w:val="24"/>
              </w:rPr>
              <w:t xml:space="preserve">人教版 </w:t>
            </w:r>
            <w:r>
              <w:rPr>
                <w:rFonts w:cs="宋体" w:ascii="宋体" w:hAnsi="宋体"/>
                <w:color w:val="000000"/>
                <w:kern w:val="0"/>
                <w:sz w:val="24"/>
              </w:rPr>
              <w:t>Go for it</w:t>
            </w:r>
            <w:r>
              <w:rPr>
                <w:rFonts w:ascii="宋体" w:hAnsi="宋体" w:cs="宋体"/>
                <w:color w:val="000000"/>
                <w:kern w:val="0"/>
                <w:sz w:val="24"/>
              </w:rPr>
              <w:t>八年级本节课内容（</w:t>
            </w:r>
            <w:r>
              <w:rPr>
                <w:rFonts w:cs="宋体" w:ascii="宋体" w:hAnsi="宋体"/>
                <w:color w:val="000000"/>
                <w:kern w:val="0"/>
                <w:sz w:val="24"/>
              </w:rPr>
              <w:t>Section B 2a-2e</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本琼</w:t>
            </w:r>
            <w:r>
              <w:rPr>
                <w:rFonts w:cs="宋体" w:ascii="宋体" w:hAnsi="宋体"/>
                <w:color w:val="000000"/>
                <w:kern w:val="0"/>
                <w:sz w:val="24"/>
              </w:rPr>
              <w:br/>
            </w:r>
            <w:r>
              <w:rPr>
                <w:rFonts w:ascii="宋体" w:hAnsi="宋体" w:cs="宋体"/>
                <w:color w:val="000000"/>
                <w:kern w:val="0"/>
                <w:sz w:val="24"/>
              </w:rPr>
              <w:t>刘小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荣昌初级中学</w:t>
            </w:r>
            <w:r>
              <w:rPr>
                <w:rFonts w:cs="宋体" w:ascii="宋体" w:hAnsi="宋体"/>
                <w:color w:val="000000"/>
                <w:kern w:val="0"/>
                <w:sz w:val="24"/>
              </w:rPr>
              <w:br/>
            </w:r>
            <w:r>
              <w:rPr>
                <w:rFonts w:ascii="宋体" w:hAnsi="宋体" w:cs="宋体"/>
                <w:color w:val="000000"/>
                <w:kern w:val="0"/>
                <w:sz w:val="24"/>
              </w:rPr>
              <w:t>重庆市安富镇初级中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6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数学微演讲的探究</w:t>
            </w:r>
            <w:r>
              <w:rPr>
                <w:rFonts w:cs="宋体" w:ascii="宋体" w:hAnsi="宋体"/>
                <w:color w:val="000000"/>
                <w:kern w:val="0"/>
                <w:sz w:val="24"/>
              </w:rPr>
              <w:b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洪大权</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凤凰湖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6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实施小学劳动教育课程的路径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沈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海棠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6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单元整体视域下的作业设计与实施</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中区天地人和街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6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如何在日常教学工作培养学生的数学核心素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书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忠县拔山镇中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7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落实素养目标，聚焦知识本质—以《图形的旋转》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黄仁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626"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64</w:t>
            </w:r>
          </w:p>
        </w:tc>
        <w:tc>
          <w:tcPr>
            <w:tcW w:w="3052" w:type="dxa"/>
            <w:gridSpan w:val="2"/>
            <w:tcBorders>
              <w:bottom w:val="single" w:sz="4" w:space="0" w:color="000000"/>
              <w:right w:val="single" w:sz="4" w:space="0" w:color="000000"/>
            </w:tcBorders>
            <w:vAlign w:val="center"/>
          </w:tcPr>
          <w:p>
            <w:pPr>
              <w:pStyle w:val="Normal"/>
              <w:widowControl/>
              <w:spacing w:lineRule="auto" w:line="240" w:before="0" w:after="240"/>
              <w:jc w:val="center"/>
              <w:rPr>
                <w:rFonts w:ascii="宋体" w:hAnsi="宋体" w:cs="宋体"/>
                <w:color w:val="000000"/>
                <w:kern w:val="0"/>
                <w:sz w:val="24"/>
              </w:rPr>
            </w:pPr>
            <w:r>
              <w:rPr>
                <w:rFonts w:ascii="宋体" w:hAnsi="宋体" w:cs="宋体"/>
                <w:color w:val="000000"/>
                <w:kern w:val="0"/>
                <w:sz w:val="24"/>
              </w:rPr>
              <w:t>提高小学语文预习有效性的策略初谈</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田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凤凰湖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7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小学低段音乐教学与舞蹈融合的作用与应用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6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人教版</w:t>
            </w:r>
            <w:r>
              <w:rPr>
                <w:rFonts w:cs="宋体" w:ascii="宋体" w:hAnsi="宋体"/>
                <w:color w:val="000000"/>
                <w:kern w:val="0"/>
                <w:sz w:val="24"/>
              </w:rPr>
              <w:t>PEP</w:t>
            </w:r>
            <w:r>
              <w:rPr>
                <w:rFonts w:ascii="宋体" w:hAnsi="宋体" w:cs="宋体"/>
                <w:color w:val="000000"/>
                <w:kern w:val="0"/>
                <w:sz w:val="24"/>
              </w:rPr>
              <w:t>小学英语五年级下册</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邓睿姬</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凤凰湖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7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创新设计促思维 改进教具破难点</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6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研思并进 向阳花开</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谭小燕</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凤凰湖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7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蚕桑里的数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7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儿童视角的幼小衔接之心理准备——以《你好，小学》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静</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沙坪坝区土主团结湾幼儿园</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7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英语项目式作业的设计与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7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减”背景下小学课后服务的困境及应对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家斌</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7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超学科视角下小学融合性项目化学习实践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徐乐</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8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阅读与数学思维的交融——重庆初中数学教育中的阅读理解型试题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曾茂</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巴蜀科学城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8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核心素养下优化小学语文课堂教学评价的策略——科学高效、多元生动的评价方式</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匡娅男</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树人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7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综合性学习背景下的单元项目化活动设计与实施</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唐海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7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幺妹儿乖</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曾严</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8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于自然中成长，探索亲子陪伴新途径</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怡</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8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生气了怎么办</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项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科学城七彩幼儿园</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8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寻脉中华传统 根植文化自信”项目化学习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石华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9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初中数学课堂教学中培优补差的实践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思源实验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8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五上</w:t>
            </w:r>
            <w:r>
              <w:rPr>
                <w:rFonts w:cs="宋体" w:ascii="宋体" w:hAnsi="宋体"/>
                <w:color w:val="000000"/>
                <w:kern w:val="0"/>
                <w:sz w:val="24"/>
              </w:rPr>
              <w:t>Unit 4 What can you do</w:t>
            </w:r>
            <w:r>
              <w:rPr>
                <w:rFonts w:ascii="宋体" w:hAnsi="宋体" w:cs="宋体"/>
                <w:color w:val="000000"/>
                <w:kern w:val="0"/>
                <w:sz w:val="24"/>
              </w:rPr>
              <w:t>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宋亚恒</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树人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8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乐玩高跷</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科学城七彩幼儿园</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9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双减”背景下初中语文语言品析答题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何进洋</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思源实验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8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字里行间众生相   大千世界你我他——统编教材五下五单元整体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云开</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树人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8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橘皮化妆舞会</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梁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科学城七彩幼儿园</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9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的多维评价体系探究——以初中道德与法治教学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姗妮</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思源实验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8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青蛙呱呱呱</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小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科学城七彩幼儿园</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9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初中体育大单元教学设计的构建与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杜继刚</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思源实验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9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乘活动之翼  展语文之采  ——浅谈核心素养下的语文学习活动</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付应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黄家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9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以跨学科实践培养学生的学习兴趣——传统中药植物紫苏的一生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小梅、黄春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一中</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9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双减”背景下的农村初中古诗词教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田晓兵</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思源实验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9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语文现代诗歌大单元教学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江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两江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9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议“双减”背景下小学数学作业管理的有效途径</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龙射镇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0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的小学数学大单元作业设计初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应</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平安镇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09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合中华优秀传统文化 助力初中英语课堂教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谢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思源实验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0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下小学英语听说作业设计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平安镇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0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仁爱英语九上</w:t>
            </w:r>
            <w:r>
              <w:rPr>
                <w:rFonts w:cs="宋体" w:ascii="宋体" w:hAnsi="宋体"/>
                <w:color w:val="000000"/>
                <w:kern w:val="0"/>
                <w:sz w:val="24"/>
              </w:rPr>
              <w:t>Unit 2 Topic 1</w:t>
            </w:r>
            <w:r>
              <w:rPr>
                <w:rFonts w:ascii="宋体" w:hAnsi="宋体" w:cs="宋体"/>
                <w:color w:val="000000"/>
                <w:kern w:val="0"/>
                <w:sz w:val="24"/>
              </w:rPr>
              <w:t>阅读课时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赵鱼 敖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实验初级中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0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的语文大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马妮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二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0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数学课程中教师专业发展的探究与实践</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冉超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平安镇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0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德育主题教育活动中体验式学习策略研究”调查报告</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泽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二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0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走进神话故事”大单元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利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三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0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试论初高中生物学科衔接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曾庆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珊瑚初级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1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初中历史假期作业设计的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1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珊瑚康恒小学钢琴艺术特色课程的开发与实施</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姝妮</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珊瑚康恒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0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外研社英语三起三年级下册</w:t>
            </w:r>
            <w:r>
              <w:rPr>
                <w:rFonts w:cs="宋体" w:ascii="宋体" w:hAnsi="宋体"/>
                <w:color w:val="000000"/>
                <w:kern w:val="0"/>
                <w:sz w:val="24"/>
              </w:rPr>
              <w:t>Module 3</w:t>
            </w:r>
            <w:r>
              <w:rPr>
                <w:rFonts w:ascii="宋体" w:hAnsi="宋体" w:cs="宋体"/>
                <w:color w:val="000000"/>
                <w:kern w:val="0"/>
                <w:sz w:val="24"/>
              </w:rPr>
              <w:t>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宇、任莉亚</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三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1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部编教材语文三上五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邓  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1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初中学校培养学生阅读兴趣的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郭仁俊  唐燕</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0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 xml:space="preserve">外研版三年级下册 </w:t>
            </w:r>
            <w:r>
              <w:rPr>
                <w:rFonts w:cs="宋体" w:ascii="宋体" w:hAnsi="宋体"/>
                <w:color w:val="000000"/>
                <w:kern w:val="0"/>
                <w:sz w:val="24"/>
              </w:rPr>
              <w:t xml:space="preserve">M7 Seasons and Weather </w:t>
            </w:r>
            <w:r>
              <w:rPr>
                <w:rFonts w:ascii="宋体" w:hAnsi="宋体" w:cs="宋体"/>
                <w:color w:val="000000"/>
                <w:kern w:val="0"/>
                <w:sz w:val="24"/>
              </w:rPr>
              <w:t>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成容、乔卫婷</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三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1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初中道德与法治课程中法治观念的培养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黄子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1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几何画板对初中数学的贡献</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  涵</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1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减”背景下的小学语文作业设计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玛瑙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1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如何培养低年级学生的数据分析观念</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连  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1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初中英语人教版八年级上六单元第一课时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廖家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1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的初中体育学科融合教学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汤雪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玛瑙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2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入数学文化，提升小学数学教育教学质量</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田亚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2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聚焦核心素养导向下大单元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芮</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玛瑙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2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唤起劳动教育的内在自觉</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徐慧</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珊瑚初级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2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英语学科课程标准的变化及应对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璐</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玛瑙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2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提升教师专业发展能力的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姚姝  汤斯乔</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2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这样陪伴初三学生有效快速提升</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袁济英</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玛瑙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2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优化课后服务 推进双减落地 提高教育质量 ——基于重庆教科院巴蜀学校课后服务实施案例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  娟     杜文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2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雨课堂的教学模式探究——以《信息技术》课程教学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星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2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以乐育人 润物无声——浅谈小学音乐课与德育教育的渗透融</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卓  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2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数学建模：让小学生作业设计告别“纸上谈兵”</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方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3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中国象棋校本课程研究的实践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勇  韦延伟      胡体文  陈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东胜初级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3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提高小学语文课堂教学有效性的策略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龙正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3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常见碱类物质变质问题的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韦延伟  刘坤茂   邓国木</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东胜初级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3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普特融合视角下的强校提质——义务教育学校的探索与实践</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夏菊健</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四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4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凳龙飞舞提精神  非遗文化永流传</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夏传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石溪镇中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4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探究非遗石溪板凳龙舞</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家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石溪镇中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4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的小学高段数学互动教学的实践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中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3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深度学习视域下小学数学高段课堂情境创设的主题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一小学校</w:t>
            </w:r>
            <w:r>
              <w:rPr>
                <w:rFonts w:cs="宋体" w:ascii="宋体" w:hAnsi="宋体"/>
                <w:color w:val="000000"/>
                <w:kern w:val="0"/>
                <w:sz w:val="24"/>
              </w:rPr>
              <w:t>A</w:t>
            </w:r>
            <w:r>
              <w:rPr>
                <w:rFonts w:ascii="宋体" w:hAnsi="宋体" w:cs="宋体"/>
                <w:color w:val="000000"/>
                <w:kern w:val="0"/>
                <w:sz w:val="24"/>
              </w:rPr>
              <w:t>区</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3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论小学生劳动教育的重要性</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佘晓萍 李春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4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小学数学单元作业设计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庞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3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背景下小学音乐教学的创新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玉铃</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一小学校</w:t>
            </w:r>
            <w:r>
              <w:rPr>
                <w:rFonts w:cs="宋体" w:ascii="宋体" w:hAnsi="宋体"/>
                <w:color w:val="000000"/>
                <w:kern w:val="0"/>
                <w:sz w:val="24"/>
              </w:rPr>
              <w:t>A</w:t>
            </w:r>
            <w:r>
              <w:rPr>
                <w:rFonts w:ascii="宋体" w:hAnsi="宋体" w:cs="宋体"/>
                <w:color w:val="000000"/>
                <w:kern w:val="0"/>
                <w:sz w:val="24"/>
              </w:rPr>
              <w:t>区</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3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实践性作业在小学语文课程中的设计与效果评估</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贵荣</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4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下足“绣花功”涵养“语文观”——小学语文五年级课时作业设计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谈晓峰 张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一小学校</w:t>
            </w:r>
            <w:r>
              <w:rPr>
                <w:rFonts w:cs="宋体" w:ascii="宋体" w:hAnsi="宋体"/>
                <w:color w:val="000000"/>
                <w:kern w:val="0"/>
                <w:sz w:val="24"/>
              </w:rPr>
              <w:t>A</w:t>
            </w:r>
            <w:r>
              <w:rPr>
                <w:rFonts w:ascii="宋体" w:hAnsi="宋体" w:cs="宋体"/>
                <w:color w:val="000000"/>
                <w:kern w:val="0"/>
                <w:sz w:val="24"/>
              </w:rPr>
              <w:t>区</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4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立足教学评一致性 提升小学数学教学质量</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方川</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一小学校</w:t>
            </w:r>
            <w:r>
              <w:rPr>
                <w:rFonts w:cs="宋体" w:ascii="宋体" w:hAnsi="宋体"/>
                <w:color w:val="000000"/>
                <w:kern w:val="0"/>
                <w:sz w:val="24"/>
              </w:rPr>
              <w:t>A</w:t>
            </w:r>
            <w:r>
              <w:rPr>
                <w:rFonts w:ascii="宋体" w:hAnsi="宋体" w:cs="宋体"/>
                <w:color w:val="000000"/>
                <w:kern w:val="0"/>
                <w:sz w:val="24"/>
              </w:rPr>
              <w:t>区</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3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下小学语文作业设计的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云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3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德育视角下小学班级管理优化对策分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小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4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任务群视域下家国情怀单元主题教学设计——以《梅兰芳蓄须》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倩  周钰萍 王子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一小学校</w:t>
            </w:r>
            <w:r>
              <w:rPr>
                <w:rFonts w:cs="宋体" w:ascii="宋体" w:hAnsi="宋体"/>
                <w:color w:val="000000"/>
                <w:kern w:val="0"/>
                <w:sz w:val="24"/>
              </w:rPr>
              <w:t>A</w:t>
            </w:r>
            <w:r>
              <w:rPr>
                <w:rFonts w:ascii="宋体" w:hAnsi="宋体" w:cs="宋体"/>
                <w:color w:val="000000"/>
                <w:kern w:val="0"/>
                <w:sz w:val="24"/>
              </w:rPr>
              <w:t>区</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4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的小学数学大单元教学设计——以人教版四上《角的度量》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克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一小学校</w:t>
            </w:r>
            <w:r>
              <w:rPr>
                <w:rFonts w:cs="宋体" w:ascii="宋体" w:hAnsi="宋体"/>
                <w:color w:val="000000"/>
                <w:kern w:val="0"/>
                <w:sz w:val="24"/>
              </w:rPr>
              <w:t>A</w:t>
            </w:r>
            <w:r>
              <w:rPr>
                <w:rFonts w:ascii="宋体" w:hAnsi="宋体" w:cs="宋体"/>
                <w:color w:val="000000"/>
                <w:kern w:val="0"/>
                <w:sz w:val="24"/>
              </w:rPr>
              <w:t>区</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4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酒歌》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罗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一小学校</w:t>
            </w:r>
            <w:r>
              <w:rPr>
                <w:rFonts w:cs="宋体" w:ascii="宋体" w:hAnsi="宋体"/>
                <w:color w:val="000000"/>
                <w:kern w:val="0"/>
                <w:sz w:val="24"/>
              </w:rPr>
              <w:t>A</w:t>
            </w:r>
            <w:r>
              <w:rPr>
                <w:rFonts w:ascii="宋体" w:hAnsi="宋体" w:cs="宋体"/>
                <w:color w:val="000000"/>
                <w:kern w:val="0"/>
                <w:sz w:val="24"/>
              </w:rPr>
              <w:t>区</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4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试析书法教育中的德育渗透</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锡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5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生态种植劳动教育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小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5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基于标准的教学”小学数学（人教版）五年级上册《植树问题》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五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5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语文低段阅读教学方法与评价</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光莲 郑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五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5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以绘本为媒介促进幼儿教育高质量发展新路径</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建华 张艳妍</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五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9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双路小学</w:t>
            </w:r>
            <w:r>
              <w:rPr>
                <w:rFonts w:cs="宋体" w:ascii="宋体" w:hAnsi="宋体"/>
                <w:color w:val="000000"/>
                <w:kern w:val="0"/>
                <w:sz w:val="24"/>
              </w:rPr>
              <w:t>-</w:t>
            </w:r>
            <w:r>
              <w:rPr>
                <w:rFonts w:ascii="宋体" w:hAnsi="宋体" w:cs="宋体"/>
                <w:color w:val="000000"/>
                <w:kern w:val="0"/>
                <w:sz w:val="24"/>
              </w:rPr>
              <w:t>王志率</w:t>
            </w:r>
            <w:r>
              <w:rPr>
                <w:rFonts w:cs="宋体" w:ascii="宋体" w:hAnsi="宋体"/>
                <w:color w:val="000000"/>
                <w:kern w:val="0"/>
                <w:sz w:val="24"/>
              </w:rPr>
              <w:t>-</w:t>
            </w:r>
            <w:r>
              <w:rPr>
                <w:rFonts w:ascii="宋体" w:hAnsi="宋体" w:cs="宋体"/>
                <w:color w:val="000000"/>
                <w:kern w:val="0"/>
                <w:sz w:val="24"/>
              </w:rPr>
              <w:t>古诗变画——《悯农》跨学科整合的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志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9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川盘子</w:t>
            </w:r>
            <w:r>
              <w:rPr>
                <w:rFonts w:cs="宋体" w:ascii="宋体" w:hAnsi="宋体"/>
                <w:color w:val="000000"/>
                <w:kern w:val="0"/>
                <w:sz w:val="24"/>
              </w:rPr>
              <w:t>»</w:t>
            </w:r>
            <w:r>
              <w:rPr>
                <w:rFonts w:ascii="宋体" w:hAnsi="宋体" w:cs="宋体"/>
                <w:color w:val="000000"/>
                <w:kern w:val="0"/>
                <w:sz w:val="24"/>
              </w:rPr>
              <w:t>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胡洪</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5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儿童立场下班本课程的发生与生成——以大班姓氏大揭秘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春燕</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实验幼儿园</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5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课程改革背景下小学语文课堂教学评价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邓小丽 李益</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水江镇中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5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数学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郑茂</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水江镇中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5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撬开学生的口  还课堂琅琅书声</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熊  赵太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九鼎山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6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小学音乐课堂评价的优化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郝位鸿</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九鼎山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6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英语教学中微平台的运用与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方婷</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九鼎山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6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时代核心素养下的音乐课堂教学评价改革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杜珂</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九鼎山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6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的认识”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园媛  吴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九鼎山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8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以渔品词</w:t>
            </w:r>
            <w:r>
              <w:rPr>
                <w:rFonts w:cs="宋体" w:ascii="宋体" w:hAnsi="宋体"/>
                <w:color w:val="000000"/>
                <w:kern w:val="0"/>
                <w:sz w:val="24"/>
              </w:rPr>
              <w:t>,</w:t>
            </w:r>
            <w:r>
              <w:rPr>
                <w:rFonts w:ascii="宋体" w:hAnsi="宋体" w:cs="宋体"/>
                <w:color w:val="000000"/>
                <w:kern w:val="0"/>
                <w:sz w:val="24"/>
              </w:rPr>
              <w:t>以词知人——新课程标准下高中语文课堂教学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严子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第一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8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跨界无限，趣味学习</w:t>
            </w:r>
            <w:r>
              <w:rPr>
                <w:rFonts w:cs="宋体" w:ascii="宋体" w:hAnsi="宋体"/>
                <w:color w:val="000000"/>
                <w:kern w:val="0"/>
                <w:sz w:val="24"/>
              </w:rPr>
              <w:t>+</w:t>
            </w:r>
            <w:r>
              <w:rPr>
                <w:rFonts w:ascii="宋体" w:hAnsi="宋体" w:cs="宋体"/>
                <w:color w:val="000000"/>
                <w:kern w:val="0"/>
                <w:sz w:val="24"/>
              </w:rPr>
              <w:t>关于小学数学跨学科教学的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冠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6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崇文尚武，以武增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承化 彭禄</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六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6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班级扑克，“友”你真好————跨学科项目化学习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雷吉菊龙书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六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9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学校特色课程的开发与实践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蓝娅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第三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9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深化课程教学改革，推进教育高质量发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唐国兵</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第三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6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素养导向下的小学数学教学实践</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燕周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六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6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以需求为导向的劳动教育课程教学经验分享</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春红 陈隆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丁家嘴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9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语文课改转变之拙见</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9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统编版语文三年级上册五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攀</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6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的小学数学实践性作业：内涵、设计与评价</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练猛  王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三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6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的初中生物多元化实践作业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敏 王萍 周颖</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书院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7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课程背景下初中综合社会实践活动的现状分析及解决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康品 刘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书院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9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农村小学混合式校本研修实施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舒保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9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启发式教学的小学体育游戏设计及其对学生体能发展的影响</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付明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第三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7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传统文化》语文学科三年级下册三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禄友</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木凉镇中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7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构建“五风”培育阳光健康少年</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仕学袁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水江镇大桥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73</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立德树人背景下的家校教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谈红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道南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7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下农村小学如何花样玩转劳动教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科</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河图镇中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7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析乡镇小规模班级教学的优势与挑战</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仁献</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头渡镇中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7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多措并举抓教学，深化改革提质量</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袁大芳 陈春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7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八礼四仪：塑造小学生八礼四仪素养的教育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胡晓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大观镇中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7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部编版小学语文六年级下册第一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登文 骆川</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大观镇中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79</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理念探讨高中数学落实立德树人的教学方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第一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8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下的初中化学大单元教学改革策略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静</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第一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84</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信息化背景下小学语文课程教学策略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汪同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中桥乡中心小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8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赓续古韵之美 沁润青葱年华</w:t>
            </w:r>
            <w:r>
              <w:rPr>
                <w:rFonts w:cs="宋体" w:ascii="宋体" w:hAnsi="宋体"/>
                <w:color w:val="000000"/>
                <w:kern w:val="0"/>
                <w:sz w:val="24"/>
              </w:rPr>
              <w:t>-</w:t>
            </w:r>
            <w:r>
              <w:rPr>
                <w:rFonts w:ascii="宋体" w:hAnsi="宋体" w:cs="宋体"/>
                <w:color w:val="000000"/>
                <w:kern w:val="0"/>
                <w:sz w:val="24"/>
              </w:rPr>
              <w:t>以南川道南中学“古诗润年华”校本课程建设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韦江毅 陈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道南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86</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数学知识科普探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蒋光春</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87</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双减”背景下小学语文教学模式探析——以四年级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大雁</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88</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落实跨学科教学模式，构建品质语文课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冠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81</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减负提效理念下物理实验探究活动的组织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雪锋</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第一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82</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构建互动式课堂，助力初中英语教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永洪</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第一中学校</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9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减”政策下群文阅读的核心密码</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曾宣</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195</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用平等换回真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隆素</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实验小学</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2200</w:t>
            </w:r>
          </w:p>
        </w:tc>
        <w:tc>
          <w:tcPr>
            <w:tcW w:w="30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奥尔夫教学法在小学音乐教学中的本土化应用分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欧阳依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第三小学</w:t>
            </w:r>
          </w:p>
        </w:tc>
      </w:tr>
      <w:tr>
        <w:trPr>
          <w:trHeight w:val="348" w:hRule="atLeast"/>
        </w:trPr>
        <w:tc>
          <w:tcPr>
            <w:tcW w:w="8517" w:type="dxa"/>
            <w:gridSpan w:val="5"/>
            <w:tcBorders>
              <w:bottom w:val="single" w:sz="4" w:space="0" w:color="000000"/>
            </w:tcBorders>
            <w:vAlign w:val="center"/>
          </w:tcPr>
          <w:p>
            <w:pPr>
              <w:pStyle w:val="Normal"/>
              <w:widowControl/>
              <w:spacing w:lineRule="auto" w:line="24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三等奖（</w:t>
            </w:r>
            <w:r>
              <w:rPr>
                <w:rFonts w:eastAsia="方正黑体_GBK" w:cs="宋体" w:ascii="方正黑体_GBK" w:hAnsi="方正黑体_GBK"/>
                <w:color w:val="000000"/>
                <w:kern w:val="0"/>
                <w:sz w:val="28"/>
                <w:szCs w:val="28"/>
              </w:rPr>
              <w:t>290</w:t>
            </w:r>
            <w:r>
              <w:rPr>
                <w:rFonts w:ascii="方正黑体_GBK" w:hAnsi="方正黑体_GBK" w:cs="宋体" w:eastAsia="方正黑体_GBK"/>
                <w:color w:val="000000"/>
                <w:kern w:val="0"/>
                <w:sz w:val="28"/>
                <w:szCs w:val="28"/>
              </w:rPr>
              <w:t>篇）</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kern w:val="0"/>
                <w:sz w:val="24"/>
              </w:rPr>
            </w:pPr>
            <w:r>
              <w:rPr>
                <w:rFonts w:ascii="黑体" w:hAnsi="黑体" w:cs="宋体" w:eastAsia="黑体"/>
                <w:kern w:val="0"/>
                <w:sz w:val="24"/>
              </w:rPr>
              <w:t>证书编号</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kern w:val="0"/>
                <w:sz w:val="24"/>
              </w:rPr>
            </w:pPr>
            <w:r>
              <w:rPr>
                <w:rFonts w:ascii="黑体" w:hAnsi="黑体" w:cs="宋体" w:eastAsia="黑体"/>
                <w:kern w:val="0"/>
                <w:sz w:val="24"/>
              </w:rPr>
              <w:t>作品题目</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kern w:val="0"/>
                <w:sz w:val="24"/>
              </w:rPr>
            </w:pPr>
            <w:r>
              <w:rPr>
                <w:rFonts w:ascii="黑体" w:hAnsi="黑体" w:cs="宋体" w:eastAsia="黑体"/>
                <w:kern w:val="0"/>
                <w:sz w:val="24"/>
              </w:rPr>
              <w:t>作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kern w:val="0"/>
                <w:sz w:val="24"/>
              </w:rPr>
            </w:pPr>
            <w:r>
              <w:rPr>
                <w:rFonts w:ascii="黑体" w:hAnsi="黑体" w:cs="宋体" w:eastAsia="黑体"/>
                <w:kern w:val="0"/>
                <w:sz w:val="24"/>
              </w:rPr>
              <w:t>所在单位</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0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家庭背景对学生心理健康的影响</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林贤春</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0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TPACK</w:t>
            </w:r>
            <w:r>
              <w:rPr>
                <w:rFonts w:ascii="宋体" w:hAnsi="宋体" w:cs="宋体"/>
                <w:color w:val="000000"/>
                <w:kern w:val="0"/>
                <w:sz w:val="24"/>
              </w:rPr>
              <w:t>理论下高中英语阅读与信息技术融合探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余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0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教、学、评一体化的高中英语读写课教学实践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艺</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中学校</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0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抓住“素养”  立足“实践”</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庆</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第一中学校</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0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作业和质量有个“约会”</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俐</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第一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0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初中语文大单元综合性学习教学初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谭书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实验中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1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如何上好信息技术理论课——以《互联网的数据传输过程》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邓林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实验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1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英语寒暑假作业在“双减”背景下的创新型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全巍</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实验中学校</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1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课堂活动作业</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余强英</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实验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1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以学科核心素养为基础，提升高中信息科技教学效率</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孔建</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第二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1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减”背景下学校科普教育教学改革的的实践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任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实验一小教育集团（菩提校区）</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1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情境教学法在小学三年级口语交际中的运用分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易晓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实验一小教育集团（菩提校区）</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1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减”背景下小学数学课堂作业有效设计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邓小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实验一小教育集团（菩提校区）</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1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探讨小学音乐“</w:t>
            </w:r>
            <w:r>
              <w:rPr>
                <w:rFonts w:cs="宋体" w:ascii="宋体" w:hAnsi="宋体"/>
                <w:color w:val="000000"/>
                <w:kern w:val="0"/>
                <w:sz w:val="24"/>
              </w:rPr>
              <w:t>1+X”</w:t>
            </w:r>
            <w:r>
              <w:rPr>
                <w:rFonts w:ascii="宋体" w:hAnsi="宋体" w:cs="宋体"/>
                <w:color w:val="000000"/>
                <w:kern w:val="0"/>
                <w:sz w:val="24"/>
              </w:rPr>
              <w:t>教学变革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实验一小教育集团（菩提校区）</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1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课标背景下小学数学单元整体教学优化策略与评价</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胡晓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区晶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1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低段语文教学融合劳动教育的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高静</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区晶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2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双减”背景下小学中段语文作业分层设计的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薛粤曦</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区晶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2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家校互动视域下小学班主任工作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马树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区晶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2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小学数学大单元教学如何提高作业设计的有效性</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黄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区晶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2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大单元视角下小学音乐课堂情境的创设</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余小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川维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2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共画同心圆：家校社劳动教育的实践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金燕 项筱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区长寿湖镇九年制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2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语文七年级上册《秋天的怀念》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赵凤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川维中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2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人教版初中数学八（下）第十七章《勾股定理》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余</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川维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2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课程标准下初中英语“教学评”一体化作业的设计与实施</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第一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2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凝心聚力，共话英语教学与学生共同成长</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黄洪琼</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第二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2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精灵》（人音版小学音乐一年级上册第六单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实验一小教育集团（菩提校区）</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3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夏日畅游，“数”说精彩——人教版小学数学二年级暑假实践性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明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实验一小教育集团（菩提校区）</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3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找准数学知识的联系，让单元整体教学落地生根</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小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实验一小教育集团（古镇校区）</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3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课时教学设计：怎样比较运动的快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小忠</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长寿实验一小教育集团（古镇校区）</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3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智慧评价，必有绿洲——利用课堂评价引导“问题学生”适应课堂教学的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殷荫</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区晶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3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音乐单元作业设计——五年级下册第二单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锦</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区晶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3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探索牙齿的奥秘</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罗少洪</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长寿区晶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3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带着责任和情感做好教育扶贫工作</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蒋华春</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潼南区太安九年一贯制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3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乡村振兴背景下本地传统文化在乡村学校活动教学中的传承</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光荣</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潼南区太安九年一贯制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3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青少年厌学拒学现状及其干预</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名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潼南区太安九年一贯制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3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双减”视域下的家校共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正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潼南区太安九年一贯制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4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语文课后思考题的作用与高效运用</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强</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潼南区太安九年一贯制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4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问题学生的心理特点及教育方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冯英俊</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潼南区太安九年一贯制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5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大中小学一体化心理育人体系建构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付小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潼南区太安九年一贯制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5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家校共育的实践探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名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潼南区太安九年一贯制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5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农村初中生英语学习中存在的问题以及教学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全惠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潼南区太安九年一贯制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42</w:t>
            </w:r>
          </w:p>
        </w:tc>
        <w:tc>
          <w:tcPr>
            <w:tcW w:w="3032"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小课题”校本教研的内涵及策略</w:t>
            </w:r>
          </w:p>
        </w:tc>
        <w:tc>
          <w:tcPr>
            <w:tcW w:w="992"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徐徐</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区汉渝路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43</w:t>
            </w:r>
          </w:p>
        </w:tc>
        <w:tc>
          <w:tcPr>
            <w:tcW w:w="30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互动式写作让语文写话绽放魅力</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吴先志</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区汉渝路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44</w:t>
            </w:r>
          </w:p>
        </w:tc>
        <w:tc>
          <w:tcPr>
            <w:tcW w:w="3032"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整体推进学校作业管理的”五动”策略探究</w:t>
            </w:r>
          </w:p>
        </w:tc>
        <w:tc>
          <w:tcPr>
            <w:tcW w:w="992"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曹玲、杨侯伟</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区汉渝路小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45</w:t>
            </w:r>
          </w:p>
        </w:tc>
        <w:tc>
          <w:tcPr>
            <w:tcW w:w="30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落实美术核心素养路径实践探究 ——信息素养在美术教学中的运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姚小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人民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4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现代教育治理视野下的学校德育管理</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乐佳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两江人民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4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生阅读素养的现状调查及提升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丹、王晓萍</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两江人民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4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下的课堂教学改革模式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冯白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区汉渝路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4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德育教学与心理健康教育的融合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区汉渝路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5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课程标准下的小学语文学业质量评价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黄明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区汉渝路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5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加法”与“减法”  记案例《这样想象真有趣》</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凤琼</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区汉渝路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52</w:t>
            </w:r>
          </w:p>
        </w:tc>
        <w:tc>
          <w:tcPr>
            <w:tcW w:w="3032"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组块教学法在小学阅读教学中运用的改进策略</w:t>
            </w:r>
          </w:p>
        </w:tc>
        <w:tc>
          <w:tcPr>
            <w:tcW w:w="992"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吴薇</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北区龙溪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53</w:t>
            </w:r>
          </w:p>
        </w:tc>
        <w:tc>
          <w:tcPr>
            <w:tcW w:w="3032"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语文学习任务群的要素、要素关系和路径探究</w:t>
            </w:r>
          </w:p>
        </w:tc>
        <w:tc>
          <w:tcPr>
            <w:tcW w:w="992"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宗元</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两江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54</w:t>
            </w:r>
          </w:p>
        </w:tc>
        <w:tc>
          <w:tcPr>
            <w:tcW w:w="30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多向提问</w:t>
            </w:r>
            <w:r>
              <w:rPr>
                <w:rFonts w:cs="宋体" w:ascii="宋体" w:hAnsi="宋体"/>
                <w:color w:val="000000"/>
                <w:kern w:val="0"/>
                <w:sz w:val="24"/>
              </w:rPr>
              <w:t>,</w:t>
            </w:r>
            <w:r>
              <w:rPr>
                <w:rFonts w:ascii="宋体" w:hAnsi="宋体" w:cs="宋体"/>
                <w:color w:val="000000"/>
                <w:kern w:val="0"/>
                <w:sz w:val="24"/>
              </w:rPr>
              <w:t>构建思辨性阅读质疑策略—以《敬业与乐业》为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宗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两江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5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疫情教学领启航，线上反思促进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小利</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两江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5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关于思维导图辅助小学英语教学的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香</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6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走进名家作品 表达真情实感 ——以六年级下册第三单元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杜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6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信息技术课堂教学中有效评价的实践与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何秀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6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中学英语单元整体教学设计策略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燕</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第四十九中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6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优化作业方式，保证作业的有效性</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艾</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和平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6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教师发展性评价标准促进教师教育素养的提升</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文珺</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福耀实验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6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初中体育与健康课程大单元教学的构建与实施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关坝中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6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全面育人理念的小学体育跨学科协同教学策略探讨</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徐丽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石台小学</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6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整合联动  聚焦素养</w:t>
            </w:r>
            <w:r>
              <w:rPr>
                <w:rFonts w:cs="宋体" w:ascii="宋体" w:hAnsi="宋体"/>
                <w:color w:val="000000"/>
                <w:kern w:val="0"/>
                <w:sz w:val="24"/>
              </w:rPr>
              <w:t>----</w:t>
            </w:r>
            <w:r>
              <w:rPr>
                <w:rFonts w:ascii="宋体" w:hAnsi="宋体" w:cs="宋体"/>
                <w:color w:val="000000"/>
                <w:kern w:val="0"/>
                <w:sz w:val="24"/>
              </w:rPr>
              <w:t>新时代背景下小学英语与儿童版画的融合</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小琴 郭德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新华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6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方言环境下小学英语语音高质量教学浅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秦萌</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新华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6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在那奇妙的王国里》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郑中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7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的大单元作业设计——打开爱的心扉，争做爱的使者</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先碧</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万盛经济技术开发区中盛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7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的中学英语大单元阅读教学实践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巧</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第四十九中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7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猫》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程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7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校多品”的小学美术精品社团的建设与探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韩庆</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中盛小学</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7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新四变” 涂亮孩子科技创新底色——小学科技教育改革创新实践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程铭</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盛经开区和平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7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初中物理课堂教学改革实践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江川</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第一〇五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7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初中体育质量提升中融入创新性教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徐俊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垫江第十中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7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的主题式语文教学——以五年级上册《四季之美》跨学科教学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地香  李佩锋</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巫山县庙宇小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7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寻找心中的“桃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伍海燕</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秀山县第一初级中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7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最美小人物”大单元作业设计，初中语文大单元教学效果的评价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唐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永川中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8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小学语文“大单元教学设计”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超琼</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忠县忠州第二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8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小学英语大单元教学设计探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胡秀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忠县忠州第二小学校</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8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图形的旋转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庆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垫江实验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8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初中班级管理中德育教育在学生心理健康教育中的渗透</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忠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奉节永安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8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依托本土资源，开展小学科学实践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秦玉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涪陵区珍溪镇中峰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8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多元化视域下的作业设计 —创文明校园 争当创卫宣传员</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傅春梅 陈继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江津区双福第二中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8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互动评价量表在中学英语应用文写作评价中的教学实践</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肖腾英  付骥</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开州区书院初级中学  重庆市开州区临江中学</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8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的大单元教学设计——人教版小学数学六年级上册第五单元《圆》</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游静</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六十五中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8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单元整体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姚瑶</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荣昌初级中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8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巧用三把钥匙</w:t>
            </w:r>
            <w:r>
              <w:rPr>
                <w:rFonts w:cs="宋体" w:ascii="宋体" w:hAnsi="宋体"/>
                <w:color w:val="000000"/>
                <w:kern w:val="0"/>
                <w:sz w:val="24"/>
              </w:rPr>
              <w:t>,</w:t>
            </w:r>
            <w:r>
              <w:rPr>
                <w:rFonts w:ascii="宋体" w:hAnsi="宋体" w:cs="宋体"/>
                <w:color w:val="000000"/>
                <w:kern w:val="0"/>
                <w:sz w:val="24"/>
              </w:rPr>
              <w:t>漫步小说世界</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吴艳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荣昌初级中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9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Unit 8 How do you make a banana milk shake?</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郑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荣昌初级中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9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下“学为中心”的初中语文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永秀</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荣昌初级中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9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增加作业的分层  减少作业的统一</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苏丽 唐安排</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荣昌初级中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9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时代科技教育创新与中学物理教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唐安排 陈池婷</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荣昌初级中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9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英语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赵代菊</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荣昌初级中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9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构建高效课堂，提升教学质量——以初中生物课堂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璐诗</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杨家坪中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9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开展感恩教育，让孩子健康成长</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德海</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茶店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9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如何培养学生开口即美的能力</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曾玉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凤凰湖小学校</w:t>
            </w:r>
          </w:p>
        </w:tc>
      </w:tr>
      <w:tr>
        <w:trPr>
          <w:trHeight w:val="1248"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98</w:t>
            </w:r>
          </w:p>
        </w:tc>
        <w:tc>
          <w:tcPr>
            <w:tcW w:w="3032" w:type="dxa"/>
            <w:tcBorders>
              <w:bottom w:val="single" w:sz="4" w:space="0" w:color="000000"/>
              <w:right w:val="single" w:sz="4" w:space="0" w:color="000000"/>
            </w:tcBorders>
            <w:vAlign w:val="center"/>
          </w:tcPr>
          <w:p>
            <w:pPr>
              <w:pStyle w:val="Normal"/>
              <w:widowControl/>
              <w:spacing w:lineRule="auto" w:line="240" w:before="0" w:after="240"/>
              <w:jc w:val="center"/>
              <w:rPr>
                <w:rFonts w:ascii="宋体" w:hAnsi="宋体" w:cs="宋体"/>
                <w:color w:val="000000"/>
                <w:kern w:val="0"/>
                <w:sz w:val="24"/>
              </w:rPr>
            </w:pPr>
            <w:r>
              <w:rPr>
                <w:rFonts w:ascii="宋体" w:hAnsi="宋体" w:cs="宋体"/>
                <w:color w:val="000000"/>
                <w:kern w:val="0"/>
                <w:sz w:val="24"/>
              </w:rPr>
              <w:t>信息技术在小学生教育管理和教育教学中的应用</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航</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凤凰湖小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09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大单元背景下小学生数据意识培养——以条形统计图教学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春燕</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凤凰湖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0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平行与垂直</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罗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凤凰湖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0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艺术素养促进学生发展——《高个子和大胖子》教学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郑丽萍</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凤凰湖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0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旅行的意义》大单元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静  姜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永川区凤凰湖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0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教师如何克服职业倦怠</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沈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南田家炳中学校</w:t>
            </w:r>
          </w:p>
        </w:tc>
      </w:tr>
      <w:tr>
        <w:trPr>
          <w:trHeight w:val="1248"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0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数字化教育背景下编程的课堂教学研究 —以小学</w:t>
            </w:r>
            <w:r>
              <w:rPr>
                <w:rFonts w:cs="宋体" w:ascii="宋体" w:hAnsi="宋体"/>
                <w:color w:val="000000"/>
                <w:kern w:val="0"/>
                <w:sz w:val="24"/>
              </w:rPr>
              <w:t>Kittenblock</w:t>
            </w:r>
            <w:r>
              <w:rPr>
                <w:rFonts w:ascii="宋体" w:hAnsi="宋体" w:cs="宋体"/>
                <w:color w:val="000000"/>
                <w:kern w:val="0"/>
                <w:sz w:val="24"/>
              </w:rPr>
              <w:t>图形化编程教学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雪松</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中区解放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0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家校协同下的劳动育人实践与评价实施</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渝中区天地人和街小学</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0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减”背景下拓展型学习任务群跨学科作业设计例谈</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立 向彦霓  李美霖</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0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语文阅读教学中存在的不足与对策</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怡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0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面向“教—学—评”一致性视域下的小学英语大单元作业设计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宋彧</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0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学习任务群视域下的小学语文作业设计初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许秋菊</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1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让评价助力学生健康成长</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郑双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1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陶冶身心——“双减”下的音乐与美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欧</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1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导向下小学中段英语课堂中学生小学合作学习策略的初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易玉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1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思乡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1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导向下学生在朝会中全面发展的方式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忠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融汇沙坪坝小学</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1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项目化学习促进学生主动参与学习活动的实践——以语文学科诗歌单元及综合性学习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马华林</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1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探索项目化学习促进小学教师的思与行</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涂如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1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视角下的小学语文项目化学习教学策略初探与教学实施</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靓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1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不插电的计算机科学》的学科教学资源开发</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成苗</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1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工程设计的教学挑战与应对－－以“模拟安装照明电路”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春琼</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2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田野是最好的课堂——小学低段校外亲子劳动实践项目探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熊飞跃</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2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如厕那些事儿</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谢云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2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有关中小学劳动教育的思考与建议</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江琼</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第一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2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问题引学”——撬动数学课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殷皎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树人小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2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数学建模素养评价指标体系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露、欧阳峥妮</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树人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2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线上</w:t>
            </w:r>
            <w:r>
              <w:rPr>
                <w:rFonts w:cs="宋体" w:ascii="宋体" w:hAnsi="宋体"/>
                <w:color w:val="000000"/>
                <w:kern w:val="0"/>
                <w:sz w:val="24"/>
              </w:rPr>
              <w:t>+</w:t>
            </w:r>
            <w:r>
              <w:rPr>
                <w:rFonts w:ascii="宋体" w:hAnsi="宋体" w:cs="宋体"/>
                <w:color w:val="000000"/>
                <w:kern w:val="0"/>
                <w:sz w:val="24"/>
              </w:rPr>
              <w:t>线下”混合式教学下的小学科学微课设计探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何亦琦</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树人小学校</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2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我想和她做朋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红蕾</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大学城树人小学校</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2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神奇的条形码</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小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科学城七彩幼儿园</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2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蔬菜丰收了</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蔡媛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科学城七彩幼儿园</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2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说反义词</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桂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科学城七彩幼儿园</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3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安全小乘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洪睿</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科学城七彩幼儿园</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3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赶走大眼镜</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谭晓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科学城七彩幼儿园</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3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骑行乐趣多</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廷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科学城七彩幼儿园</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3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陀螺旋转记</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谭晓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科学城七彩幼儿园</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3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发生在肺内的气体交换》的教法设计与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德芬</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二中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3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双减政策下分层教学模式在初中英语阅读教学中的应用</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冉艳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思源实验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3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的初中地理大单元教学设计探讨</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卢小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思源实验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3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英语课堂落实“</w:t>
            </w:r>
            <w:r>
              <w:rPr>
                <w:rFonts w:cs="宋体" w:ascii="宋体" w:hAnsi="宋体"/>
                <w:color w:val="000000"/>
                <w:kern w:val="0"/>
                <w:sz w:val="24"/>
              </w:rPr>
              <w:t>why”</w:t>
            </w:r>
            <w:r>
              <w:rPr>
                <w:rFonts w:ascii="宋体" w:hAnsi="宋体" w:cs="宋体"/>
                <w:color w:val="000000"/>
                <w:kern w:val="0"/>
                <w:sz w:val="24"/>
              </w:rPr>
              <w:t>的主题意义初见</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世敏 胡红琼</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第二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3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新课标背景下初中历史大单元教学中家国情怀的培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朱在会</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第三中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3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的初中英语大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廖小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汉葭中学</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4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开发剪纸艺术校本课程</w:t>
            </w:r>
            <w:r>
              <w:rPr>
                <w:rFonts w:cs="宋体" w:ascii="宋体" w:hAnsi="宋体"/>
                <w:color w:val="000000"/>
                <w:kern w:val="0"/>
                <w:sz w:val="24"/>
              </w:rPr>
              <w:t>+</w:t>
            </w:r>
            <w:r>
              <w:rPr>
                <w:rFonts w:ascii="宋体" w:hAnsi="宋体" w:cs="宋体"/>
                <w:color w:val="000000"/>
                <w:kern w:val="0"/>
                <w:sz w:val="24"/>
              </w:rPr>
              <w:t>打造学校文化特色——以彭水一中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阳秀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一中</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4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任务群视域下的初中语文大单元教学设计与实施</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任若颖、李引</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一中</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4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析渝东南地区高中生涯教育的班本化课程设计与实施——以重庆市彭水第一中学校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川峰、周卫</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一中</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4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试析核心素养视域下小学语文教学的跨学科教学路径</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萧彦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两江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4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课改背景下小学领导者风格形成与改进分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邓久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两江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4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的小学数学与劳动教育跨学科融合教学探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雄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苗族土家族自治县两江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4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谈家校社协同做好科学教育加法的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徐永权</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三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4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论新课标背景下小学语文教学评价体系的改革与创新</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杜惠</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二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4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关注科学思维能力培养，完善小学科学教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马礼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二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4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双减之下如何化解学习危机</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何玖云 钱晓卫</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二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5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空间观念核心素养的小学数学教学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赵天静</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平安镇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5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初中英语作业有效性设计的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钱珊</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平安镇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5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实践体验式阅读教学模式</w:t>
            </w:r>
            <w:r>
              <w:rPr>
                <w:rFonts w:cs="宋体" w:ascii="宋体" w:hAnsi="宋体"/>
                <w:color w:val="000000"/>
                <w:kern w:val="0"/>
                <w:sz w:val="24"/>
              </w:rPr>
              <w:t>,</w:t>
            </w:r>
            <w:r>
              <w:rPr>
                <w:rFonts w:ascii="宋体" w:hAnsi="宋体" w:cs="宋体"/>
                <w:color w:val="000000"/>
                <w:kern w:val="0"/>
                <w:sz w:val="24"/>
              </w:rPr>
              <w:t>优化初中语文课堂教学质量</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冉健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平安镇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5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足球</w:t>
            </w:r>
            <w:r>
              <w:rPr>
                <w:rFonts w:cs="宋体" w:ascii="宋体" w:hAnsi="宋体"/>
                <w:color w:val="000000"/>
                <w:kern w:val="0"/>
                <w:sz w:val="24"/>
              </w:rPr>
              <w:t>-</w:t>
            </w:r>
            <w:r>
              <w:rPr>
                <w:rFonts w:ascii="宋体" w:hAnsi="宋体" w:cs="宋体"/>
                <w:color w:val="000000"/>
                <w:kern w:val="0"/>
                <w:sz w:val="24"/>
              </w:rPr>
              <w:t>多种方式运控球与比赛球》（水平二）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滕浩</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三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5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进间运球球大单元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海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三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5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武术基本手型</w:t>
            </w:r>
            <w:r>
              <w:rPr>
                <w:rFonts w:cs="宋体" w:ascii="宋体" w:hAnsi="宋体"/>
                <w:color w:val="000000"/>
                <w:kern w:val="0"/>
                <w:sz w:val="24"/>
              </w:rPr>
              <w:t>--</w:t>
            </w:r>
            <w:r>
              <w:rPr>
                <w:rFonts w:ascii="宋体" w:hAnsi="宋体" w:cs="宋体"/>
                <w:color w:val="000000"/>
                <w:kern w:val="0"/>
                <w:sz w:val="24"/>
              </w:rPr>
              <w:t>《拳掌勾与游戏》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唐海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三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5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中华传统体育类大单元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向秋菊  苟地强</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三小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5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精卫填海》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 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高谷中心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5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用“爱”助推班级管理的策略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二中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5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寻根彭水魅力，厚植家乡文化——乡村学校校本课程建设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玲 吕胜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第二小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6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教育需要情怀与温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谢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水县平安镇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6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以核心素养为导向的小学音乐大单元教学初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艳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南坪实验金科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6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发展学生数据分析思维的几点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曾小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6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学习性评价下的初中数学大单元教学设计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倩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珊瑚初级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6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五好龙娃成长性评价的有效案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艳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迎龙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6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大单元教学的初中道德与法治课堂教学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邓小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6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任务驱动教学，促单元核心概念建构</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邓映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6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以“说数学”发展学生核心素养的案例研究—以“圆的周长”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段雨鑫</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玛瑙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6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二氧化碳的前世今生》课堂实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黄冬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6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提高低段学生课堂注意力，以支架教学为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玛瑙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7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美术课程设计中的跨学科教育方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享</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7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核心素养下的初中语文大单元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梁奕</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玛瑙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7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主题意义的初中英语单元教学内容整合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廖家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7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课标背景下重庆非遗文化在初中美术教学中的跨学科整合与实践</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廖杨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7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从挥拳到拥抱——叛逆少年的心灵觉醒与蜕变奇迹</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廖杨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7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初中语文统整性作业设计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7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小学音乐跨学科实践融合</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雨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7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寓教于学，锻炼学生处理情境问题的能力</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皮晓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珊瑚初级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7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议小学数学学习资源开发和活动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桑  园</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7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凝聚家校合力 ，实践劳动教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唐燕  郭仁俊</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8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巧设阅读情境，促进深度学习</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万仁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玛瑙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8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科学控肥综合疗法的实践策略珊瑚中学七年级肥胖学生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汪华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珊瑚初级中学校</w:t>
            </w:r>
          </w:p>
        </w:tc>
      </w:tr>
      <w:tr>
        <w:trPr>
          <w:trHeight w:val="1248"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8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大单元教学设计的策略和实践路径——以统编教材八年级上册第三单元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  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8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古诗三首</w:t>
            </w:r>
            <w:r>
              <w:rPr>
                <w:rFonts w:cs="宋体" w:ascii="宋体" w:hAnsi="宋体"/>
                <w:color w:val="000000"/>
                <w:kern w:val="0"/>
                <w:sz w:val="24"/>
              </w:rPr>
              <w:t>·</w:t>
            </w:r>
            <w:r>
              <w:rPr>
                <w:rFonts w:ascii="宋体" w:hAnsi="宋体" w:cs="宋体"/>
                <w:color w:val="000000"/>
                <w:kern w:val="0"/>
                <w:sz w:val="24"/>
              </w:rPr>
              <w:t>暮江吟》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熊文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教科院巴蜀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8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小学音“教学评一致性”的课堂实践</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南岸怡丰实验学校</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8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蜜蜂》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姚姝</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8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乐耕园”里的数与形——小学数学三年级“周长和面积”专题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丽、段雨鑫</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岸区玛瑙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8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初中英语深化课程改革的实践策略研究初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秀兰   胡亚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民族实验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8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主题意义探究的阅读语篇 教学设计（</w:t>
            </w:r>
            <w:r>
              <w:rPr>
                <w:rFonts w:cs="宋体" w:ascii="宋体" w:hAnsi="宋体"/>
                <w:color w:val="000000"/>
                <w:kern w:val="0"/>
                <w:sz w:val="24"/>
              </w:rPr>
              <w:t>7A SB 2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静</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珊瑚初级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8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劳动教育的实践与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广学敏  李芬</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9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组合作学习”的策略和实践</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赵华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9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小学语文大单元教学应用分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蔡建芳 金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9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课标下小学体育教学实施学生综合素质评价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姣</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9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小学语文跨学科主题学习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骆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9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的小学《科学》课堂探究学习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谢朝龙</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9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童声合唱教学中问题实施解决方案效果教学案例分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怡平 滕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9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述农村初中校本课程的开发与构建现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秋霞  唐述忠</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东胜初级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9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用爱坚守，静等花开</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玲利 卓育</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东胜初级中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9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 xml:space="preserve">仁爱英语九年级上册 </w:t>
            </w:r>
            <w:r>
              <w:rPr>
                <w:rFonts w:cs="宋体" w:ascii="宋体" w:hAnsi="宋体"/>
                <w:color w:val="000000"/>
                <w:kern w:val="0"/>
                <w:sz w:val="24"/>
              </w:rPr>
              <w:t>Unit2Topic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彭洁 黄常芬 卢燕</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东胜初级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19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第十八章 电功率</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东  周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东胜初级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0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走进古典名著  激发阅读兴趣</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四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0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核心素养的小学语文大单元教学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赵文秀 郑绍林</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一小学校</w:t>
            </w:r>
            <w:r>
              <w:rPr>
                <w:rFonts w:cs="宋体" w:ascii="宋体" w:hAnsi="宋体"/>
                <w:color w:val="000000"/>
                <w:kern w:val="0"/>
                <w:sz w:val="24"/>
              </w:rPr>
              <w:t>A</w:t>
            </w:r>
            <w:r>
              <w:rPr>
                <w:rFonts w:ascii="宋体" w:hAnsi="宋体" w:cs="宋体"/>
                <w:color w:val="000000"/>
                <w:kern w:val="0"/>
                <w:sz w:val="24"/>
              </w:rPr>
              <w:t>区</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0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无声的触动</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德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一小学校</w:t>
            </w:r>
            <w:r>
              <w:rPr>
                <w:rFonts w:cs="宋体" w:ascii="宋体" w:hAnsi="宋体"/>
                <w:color w:val="000000"/>
                <w:kern w:val="0"/>
                <w:sz w:val="24"/>
              </w:rPr>
              <w:t>A</w:t>
            </w:r>
            <w:r>
              <w:rPr>
                <w:rFonts w:ascii="宋体" w:hAnsi="宋体" w:cs="宋体"/>
                <w:color w:val="000000"/>
                <w:kern w:val="0"/>
                <w:sz w:val="24"/>
              </w:rPr>
              <w:t>区</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0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色彩的渐变》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一小学校</w:t>
            </w:r>
            <w:r>
              <w:rPr>
                <w:rFonts w:cs="宋体" w:ascii="宋体" w:hAnsi="宋体"/>
                <w:color w:val="000000"/>
                <w:kern w:val="0"/>
                <w:sz w:val="24"/>
              </w:rPr>
              <w:t>A</w:t>
            </w:r>
            <w:r>
              <w:rPr>
                <w:rFonts w:ascii="宋体" w:hAnsi="宋体" w:cs="宋体"/>
                <w:color w:val="000000"/>
                <w:kern w:val="0"/>
                <w:sz w:val="24"/>
              </w:rPr>
              <w:t>区</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0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让课堂“活”起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袁炳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石溪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0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想生之难，忧生之忧</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郑贵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石溪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0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深化小学数学教学改革策略探讨</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程鑫</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0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聚焦核心素养，构建美育课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仇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0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让学科融合“调色盘”为小学英语教学添彩</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龚卫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0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论如何在小学美术教学中培养学生的想象力</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马燕秋</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1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家校合力，提升劳动素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鲜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1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下三年级学生量感培养的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向静</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1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冰箱储物有讲究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七小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1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校本课程的开发策略——以 “‘五凤科技’校本课程的探索与实践”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韦烈敏 张 伍</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文凤小学校 重庆市南川区隆化第一小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1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磨刀”与“砍柴”——“课堂常规管理”促进“课堂高效”</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潘光辉 张方秀</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五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1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以游戏为例，助推幼儿一日生活中的劳动教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夏吉鸿</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实验幼儿园</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1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指向语文核心素养的成长型思维模式的培养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雪暖</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白沙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1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知故事曲折悟人物特点——谈《西游记》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小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白沙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1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双减背景下小学低年级游戏型数学作业的实践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罗永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水江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1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找准切入点，让随文小练笔更有效</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秀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水江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2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耐心守候  静待花开</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吴世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水江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2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数学大单元教学下数量关系教学实践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刚  舒国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九鼎山小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2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紧牵“牛鼻子”  落实语文要素—统编教材小学语文课后题刍议</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雷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九鼎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2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体育与音乐、数学跨学科融合教学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熊存友 王裕</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九鼎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2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立足单元整体教学  培养数学核心素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力弘  秦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九鼎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2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认识周长”小学数学学科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朱雨加</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九鼎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2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美术教育中科学素养提升初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蒋勇  王天渝</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九鼎山小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2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新美育视角下地方优秀传统艺术与中小学美育课程相融合的实践路径</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九鼎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2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的大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维  吴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九鼎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2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拨云觅曲径   朗读亮心灯</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邹书琴 蒋勇</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九鼎山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3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中国优秀传统文化融入小学英语阅读教学的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梅涵</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六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3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单元整体推进 积累生动语言</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梁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六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3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项目化学习在小学语文阅读教学中的应用对策分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梁小雨</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六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3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关于小学语文课堂中开展跨学科项目式学习的实践探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舒乾敏</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六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3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数学低段建模教学的实践与探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娄娅 向红萍</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六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3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减”政策下小学数学作业管理实践及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向红萍娄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六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3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劳育与小学数学的融合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向庆</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六小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3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五育融合，德润人生——浅析互联网助力德育与小学数学教学融合的实践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赵瑜</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六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3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减”背景下小学英语作业设计的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谭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六小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3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民间故事汇——快乐读书吧《从前有座山》阅读展示课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简中会 夏书碧</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六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4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语文课程融入核心素养的大单元设计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刘霖  常秀琴</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三小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4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地方优秀传统艺术融入学校美育课程的实践案例——以重庆市南川区书院中学校为例</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罗林衡</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书院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4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仁爱英语八年级作业设计——书面表达专题训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耿立英</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书院中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4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化零为整，统筹课堂——基于核心素养视域下的初中数学大单元教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袁杰 郭芳</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书院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4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幼小衔接之我见 家校共育待花开</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蔡繁</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木凉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4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色彩》美术学科四年级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冉心</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木凉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4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多边形的面积》数学学科五年级下册六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俐锋</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木凉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4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玩转积木，在二维与三维间畅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王军</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水江镇大桥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4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减”背景下劳动教育与语文教学有效结合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会 章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道南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4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知行理念下农村小学劳动教育的有效推进</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杜玉娇 李思庆</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河图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5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Happy Labour Day holiday!</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杜玉娇 张科</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河图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5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乡镇小规模班级语文课堂学生学习主动性的策略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庆</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头渡镇中心小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5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奖励机制对提高乡镇小规模班级学生主动性学习的有效性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张明英</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头渡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5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语文核心素养下的大单元教学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石黎娟</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5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高一数学课堂教学评价与反馈的有效性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雪灵</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中学校</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5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溶液》专题复习  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利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5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家社”协同推进农村小学劳动教育花样绽放</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晓碧 李孝淑</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大观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5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爱国主义歌曲对农村小学少先队员的思想引领</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区大观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5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科技引领教学创新</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罗雪</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大观镇中心小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5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农村小学校学农教育的实践与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孝淑 张承柱</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大观镇中心小学校 重庆市南川第三中学校</w:t>
            </w:r>
          </w:p>
        </w:tc>
      </w:tr>
      <w:tr>
        <w:trPr>
          <w:trHeight w:val="936"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6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部编版二年级下册第一单元 你好 春天</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韦宗兰 程娟 汪雪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大观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6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初中语文课堂教学评价实施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泽川 梁益</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第一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6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初中道德与法治课的心理健康教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郭亭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第一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6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高中生物个性化作业设计实践初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永念</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第一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6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初中综合实践活动课有效开展策略探</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邓江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第一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6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初中音乐教学中小乐器运用策略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梅艺诗</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第一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6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地理探秘：高中大单元教学的奇幻之旅</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淳光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第一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6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高质量发展视域下义务教育课程改革研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豆丹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第一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6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初中语文语法教学与分层教学策略</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郑  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第一中学校</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8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平衡与游戏》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徐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6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中国地形图模型制作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汪建琼</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第一中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7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乡镇小学教师校本教研培训</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吴朝绪 冯 久强</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太平场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7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德育在小学英语教学中的渗透</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 燕</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太平场镇中心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7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建构主义理论在小学语文教学中的运用</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程小凤  吴红梅</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7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激励策略在小学数学教学中的应用探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淑惠</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7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淡小学语文科普教学改革</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叶国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7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架起家校教育桥 有效落实课堂教育</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汤帮苹</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7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学道德与法治教育的重要性</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7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德育为先</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陈凤</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7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基于课程标准的课堂思维型教学探究</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何正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7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体教融合视域下中小学体育教学改革探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徐丽</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8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走进童话世界—青蛙卖泥塘》教学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李道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8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天窗》课时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石晓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8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小数乘法》单元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司道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84</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人物描写一组》作业设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大雁</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85</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春风化雨，润物无声</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春</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86</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运用游戏化教学突破学科教学重点的研究》课题研究报告</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何正明</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87</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析深化课程改革与推进教育高质量发展的有机融合</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旷年婷</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第三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88</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论在新形势、新政策下对教师和学生进行评价思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许文波</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第三小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89</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家校合作关注孩子心理健康</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钟宇霞</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第三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90</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核心素养导向的小学英语跨学科教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周冰</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第三小学</w:t>
            </w:r>
          </w:p>
        </w:tc>
      </w:tr>
      <w:tr>
        <w:trPr>
          <w:trHeight w:val="624"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91</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新课标背景下小学语文课程教学方式的改革</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卢月</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第三小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92</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立足大单元，设计大作业</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司道辉</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r>
        <w:trPr>
          <w:trHeight w:val="312"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YJZS202313293</w:t>
            </w:r>
          </w:p>
        </w:tc>
        <w:tc>
          <w:tcPr>
            <w:tcW w:w="303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浅谈小学语文阅读教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吴绍英</w:t>
            </w:r>
          </w:p>
        </w:tc>
        <w:tc>
          <w:tcPr>
            <w:tcW w:w="269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重庆市大足区双路小学</w:t>
            </w:r>
          </w:p>
        </w:tc>
      </w:tr>
    </w:tbl>
    <w:p>
      <w:pPr>
        <w:pStyle w:val="Heading2"/>
        <w:spacing w:before="100" w:after="10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9"/>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Biaoti041">
    <w:name w:val="biaoti041"/>
    <w:basedOn w:val="Style12"/>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ParaCharCharCharCharCharCharCharCharCharChar">
    <w:name w:val="默认段落字体 Para Char Char Char Char Char Char Char Char Char Char"/>
    <w:basedOn w:val="Normal"/>
    <w:qFormat/>
    <w:pPr/>
    <w:rPr>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Font7">
    <w:name w:val="font7"/>
    <w:basedOn w:val="Normal"/>
    <w:qFormat/>
    <w:pPr>
      <w:widowControl/>
      <w:spacing w:lineRule="auto" w:line="240"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黑体" w:hAnsi="黑体" w:eastAsia="黑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方正仿宋_GBK" w:hAnsi="方正仿宋_GBK" w:eastAsia="方正仿宋_GBK"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方正仿宋_GBK" w:hAnsi="方正仿宋_GBK" w:eastAsia="方正仿宋_GBK" w:cs="宋体"/>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方正仿宋_GBK" w:hAnsi="方正仿宋_GBK" w:eastAsia="方正仿宋_GBK"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方正仿宋_GBK" w:hAnsi="方正仿宋_GBK" w:eastAsia="方正仿宋_GBK" w:cs="宋体"/>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方正仿宋_GBK" w:hAnsi="方正仿宋_GBK" w:eastAsia="方正仿宋_GBK" w:cs="宋体"/>
      <w:color w:val="000000"/>
      <w:kern w:val="0"/>
      <w:sz w:val="24"/>
    </w:rPr>
  </w:style>
  <w:style w:type="paragraph" w:styleId="Xl71">
    <w:name w:val="xl71"/>
    <w:basedOn w:val="Normal"/>
    <w:qFormat/>
    <w:pPr>
      <w:widowControl/>
      <w:pBdr>
        <w:bottom w:val="single" w:sz="4" w:space="0" w:color="000000"/>
      </w:pBdr>
      <w:spacing w:lineRule="auto" w:line="240" w:before="100" w:after="100"/>
      <w:jc w:val="center"/>
    </w:pPr>
    <w:rPr>
      <w:rFonts w:ascii="方正黑体_GBK" w:hAnsi="方正黑体_GBK" w:eastAsia="方正黑体_GBK" w:cs="宋体"/>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方正仿宋_GBK" w:hAnsi="方正仿宋_GBK" w:eastAsia="方正仿宋_GBK"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方正仿宋_GBK" w:hAnsi="方正仿宋_GBK" w:eastAsia="方正仿宋_GBK"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方正仿宋_GBK" w:hAnsi="方正仿宋_GBK" w:eastAsia="方正仿宋_GBK"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方正仿宋_GBK" w:hAnsi="方正仿宋_GBK" w:eastAsia="方正仿宋_GBK"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方正仿宋_GBK" w:hAnsi="方正仿宋_GBK" w:eastAsia="方正仿宋_GBK"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方正仿宋_GBK" w:hAnsi="方正仿宋_GBK" w:eastAsia="方正仿宋_GBK"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方正仿宋_GBK" w:hAnsi="方正仿宋_GBK" w:eastAsia="方正仿宋_GBK"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方正仿宋_GBK" w:hAnsi="方正仿宋_GBK" w:eastAsia="方正仿宋_GBK"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45:00Z</dcterms:created>
  <dc:creator>微软用户</dc:creator>
  <dc:description/>
  <dc:language>en-US</dc:language>
  <cp:lastModifiedBy>向娥</cp:lastModifiedBy>
  <cp:lastPrinted>2016-07-08T16:12:00Z</cp:lastPrinted>
  <dcterms:modified xsi:type="dcterms:W3CDTF">2024-05-24T07:22:57Z</dcterms:modified>
  <cp:revision>9</cp:revision>
  <dc:subject/>
  <dc:title>重庆市教育科研实验基地学校优秀实验教学论文评比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2656379294869960B3FD3F692F101_13</vt:lpwstr>
  </property>
  <property fmtid="{D5CDD505-2E9C-101B-9397-08002B2CF9AE}" pid="3" name="KSOProductBuildVer">
    <vt:lpwstr>2052-12.1.0.16929</vt:lpwstr>
  </property>
  <property fmtid="{D5CDD505-2E9C-101B-9397-08002B2CF9AE}" pid="4" name="commondata">
    <vt:lpwstr>commondata</vt:lpwstr>
  </property>
</Properties>
</file>