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" w:hAnsi="楷体" w:eastAsia="楷体" w:cs="方正小标宋简体"/>
          <w:bCs/>
          <w:sz w:val="32"/>
          <w:szCs w:val="32"/>
        </w:rPr>
      </w:pPr>
      <w:r>
        <w:rPr>
          <w:rFonts w:ascii="楷体" w:hAnsi="楷体" w:cs="方正小标宋简体" w:eastAsia="楷体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重庆市教育学会小学数学教学专业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0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第五届理事会领导班子、常务理事、理事名单</w:t>
      </w:r>
    </w:p>
    <w:p>
      <w:pPr>
        <w:pStyle w:val="Normal"/>
        <w:spacing w:lineRule="exact" w:line="600"/>
        <w:ind w:firstLine="600"/>
        <w:jc w:val="left"/>
        <w:rPr>
          <w:rFonts w:ascii="方正大黑体_GBK" w:hAnsi="方正大黑体_GBK" w:eastAsia="方正大黑体_GBK" w:cs="方正大黑体_GBK"/>
          <w:b/>
          <w:b/>
          <w:bCs/>
          <w:sz w:val="32"/>
          <w:szCs w:val="32"/>
        </w:rPr>
      </w:pPr>
      <w:r>
        <w:rPr>
          <w:rFonts w:eastAsia="方正大黑体_GBK" w:cs="方正大黑体_GBK" w:ascii="方正大黑体_GBK" w:hAnsi="方正大黑体_GBK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00"/>
        <w:jc w:val="left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一</w:t>
      </w:r>
      <w:r>
        <w:rPr>
          <w:rFonts w:ascii="黑体" w:hAnsi="黑体" w:cs="方正大黑体_GBK" w:eastAsia="黑体"/>
          <w:bCs/>
          <w:sz w:val="32"/>
          <w:szCs w:val="32"/>
        </w:rPr>
        <w:t>、</w:t>
      </w:r>
      <w:r>
        <w:rPr>
          <w:rFonts w:ascii="黑体" w:hAnsi="黑体" w:cs="方正小标宋简体" w:eastAsia="黑体"/>
          <w:bCs/>
          <w:sz w:val="32"/>
          <w:szCs w:val="32"/>
        </w:rPr>
        <w:t>领导班子名单</w:t>
      </w:r>
    </w:p>
    <w:p>
      <w:pPr>
        <w:pStyle w:val="Normal"/>
        <w:spacing w:lineRule="exact" w:line="600"/>
        <w:ind w:firstLine="600"/>
        <w:jc w:val="left"/>
        <w:rPr>
          <w:rFonts w:ascii="楷体" w:hAnsi="楷体" w:eastAsia="楷体" w:cs="方正公文黑体"/>
          <w:b/>
          <w:b/>
          <w:bCs/>
          <w:sz w:val="32"/>
          <w:szCs w:val="32"/>
        </w:rPr>
      </w:pPr>
      <w:r>
        <w:rPr>
          <w:rFonts w:ascii="楷体" w:hAnsi="楷体" w:cs="方正小标宋简体" w:eastAsia="楷体"/>
          <w:b/>
          <w:bCs/>
          <w:sz w:val="32"/>
          <w:szCs w:val="32"/>
        </w:rPr>
        <w:t>（一）</w:t>
      </w:r>
      <w:r>
        <w:rPr>
          <w:rFonts w:ascii="楷体" w:hAnsi="楷体" w:cs="方正公文黑体" w:eastAsia="楷体"/>
          <w:b/>
          <w:bCs/>
          <w:sz w:val="32"/>
          <w:szCs w:val="32"/>
        </w:rPr>
        <w:t>理事长</w:t>
      </w:r>
    </w:p>
    <w:p>
      <w:pPr>
        <w:pStyle w:val="Normal"/>
        <w:autoSpaceDE w:val="false"/>
        <w:spacing w:lineRule="exact" w:line="600"/>
        <w:ind w:firstLine="57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祥彬（重庆市教育科学研究院小学数学教研员，正高三级岗教师，重庆市特级教师，重庆市学科带头人）</w:t>
      </w:r>
    </w:p>
    <w:p>
      <w:pPr>
        <w:pStyle w:val="Normal"/>
        <w:spacing w:lineRule="exact" w:line="600"/>
        <w:ind w:firstLine="600"/>
        <w:jc w:val="left"/>
        <w:rPr>
          <w:rFonts w:ascii="楷体" w:hAnsi="楷体" w:eastAsia="楷体" w:cs="方正小标宋简体"/>
          <w:b/>
          <w:b/>
          <w:bCs/>
          <w:sz w:val="32"/>
          <w:szCs w:val="32"/>
        </w:rPr>
      </w:pPr>
      <w:r>
        <w:rPr>
          <w:rFonts w:ascii="楷体" w:hAnsi="楷体" w:cs="方正小标宋简体" w:eastAsia="楷体"/>
          <w:b/>
          <w:bCs/>
          <w:sz w:val="32"/>
          <w:szCs w:val="32"/>
        </w:rPr>
        <w:t>（二）副理事长</w:t>
      </w:r>
    </w:p>
    <w:p>
      <w:pPr>
        <w:pStyle w:val="Normal"/>
        <w:autoSpaceDE w:val="false"/>
        <w:spacing w:lineRule="exact" w:line="600"/>
        <w:ind w:firstLine="57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郭莉（渝中区人和街小学教研组长，正高级教师，重庆市特级教师，重庆市郭莉名师工作室主持人）</w:t>
      </w:r>
    </w:p>
    <w:p>
      <w:pPr>
        <w:pStyle w:val="Normal"/>
        <w:autoSpaceDE w:val="false"/>
        <w:spacing w:lineRule="exact" w:line="600"/>
        <w:ind w:firstLine="57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苏遗华（璧山区教师进修学校研训部主任，小学数学教研员）</w:t>
      </w:r>
    </w:p>
    <w:p>
      <w:pPr>
        <w:pStyle w:val="Normal"/>
        <w:autoSpaceDE w:val="false"/>
        <w:spacing w:lineRule="exact" w:line="600"/>
        <w:ind w:firstLine="57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骆大云（万州区教师进修学院副院长，小学数学教研员，高级教师）</w:t>
      </w:r>
    </w:p>
    <w:p>
      <w:pPr>
        <w:pStyle w:val="Normal"/>
        <w:autoSpaceDE w:val="false"/>
        <w:spacing w:lineRule="exact" w:line="600"/>
        <w:ind w:firstLine="57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仁科（渝北区教师进修学院小学数学教研员，高级教师）</w:t>
      </w:r>
    </w:p>
    <w:p>
      <w:pPr>
        <w:pStyle w:val="Normal"/>
        <w:spacing w:lineRule="exact" w:line="600"/>
        <w:ind w:firstLine="600"/>
        <w:jc w:val="left"/>
        <w:rPr>
          <w:rFonts w:ascii="楷体" w:hAnsi="楷体" w:eastAsia="楷体" w:cs="方正小标宋简体"/>
          <w:b/>
          <w:b/>
          <w:bCs/>
          <w:sz w:val="32"/>
          <w:szCs w:val="32"/>
        </w:rPr>
      </w:pPr>
      <w:r>
        <w:rPr>
          <w:rFonts w:ascii="楷体" w:hAnsi="楷体" w:cs="方正小标宋简体" w:eastAsia="楷体"/>
          <w:b/>
          <w:bCs/>
          <w:sz w:val="32"/>
          <w:szCs w:val="32"/>
        </w:rPr>
        <w:t>（三）秘书长</w:t>
      </w:r>
    </w:p>
    <w:p>
      <w:pPr>
        <w:pStyle w:val="Normal"/>
        <w:autoSpaceDE w:val="false"/>
        <w:spacing w:lineRule="exact" w:line="600"/>
        <w:ind w:firstLine="57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康世刚（重庆市教育科学研究院初教所所长，小学数学教研员，研究员，博士，首批未来教育家培养对象，重庆市学术技术带头人）</w:t>
      </w:r>
    </w:p>
    <w:p>
      <w:pPr>
        <w:pStyle w:val="Normal"/>
        <w:spacing w:lineRule="exact" w:line="600"/>
        <w:ind w:firstLine="600"/>
        <w:jc w:val="left"/>
        <w:rPr>
          <w:rFonts w:ascii="楷体" w:hAnsi="楷体" w:eastAsia="楷体" w:cs="方正小标宋简体"/>
          <w:b/>
          <w:b/>
          <w:bCs/>
          <w:sz w:val="32"/>
          <w:szCs w:val="32"/>
        </w:rPr>
      </w:pPr>
      <w:r>
        <w:rPr>
          <w:rFonts w:ascii="楷体" w:hAnsi="楷体" w:cs="方正小标宋简体" w:eastAsia="楷体"/>
          <w:b/>
          <w:bCs/>
          <w:sz w:val="32"/>
          <w:szCs w:val="32"/>
        </w:rPr>
        <w:t>（四）副秘书长</w:t>
      </w:r>
    </w:p>
    <w:p>
      <w:pPr>
        <w:pStyle w:val="Normal"/>
        <w:autoSpaceDE w:val="false"/>
        <w:spacing w:lineRule="exact" w:line="600"/>
        <w:ind w:firstLine="57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乐乐（重庆市教育科学研究院小学数学教研员，科研处副处长，副研究员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方正大黑体_GBK" w:eastAsia="黑体"/>
          <w:bCs/>
          <w:sz w:val="32"/>
          <w:szCs w:val="32"/>
        </w:rPr>
        <w:t>二、</w:t>
      </w:r>
      <w:r>
        <w:rPr>
          <w:rFonts w:ascii="黑体" w:hAnsi="黑体" w:cs="方正小标宋简体" w:eastAsia="黑体"/>
          <w:bCs/>
          <w:sz w:val="32"/>
          <w:szCs w:val="32"/>
        </w:rPr>
        <w:t>常务理事名单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祥彬（重庆市教科院小学数学教研员，正高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康世刚（重庆市教科院小学数学教研员，研究员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乐乐（重庆市教科院小学数学教研员，副研究员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郭莉（渝中区人和街小学数学教师，正高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苏遗华（璧山区教师进修学院小学数学教研员，高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骆大云（万州区教师进修学院副院长，高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仁科（渝北区教师进修学院小学数学教研员，高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红梅（渝中区教师进修学院小学数学教研员，正高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泽庆（北碚区教师进修学院小学数学教研员，中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春梅（长寿区教师进修学院小学数学教研员，高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昶（黔江区教育科学研究所小学数学教研员，高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帮魁（沙坪坝教师进修学院小学数学教研员，正高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曾海燕（云阳教师进修学院小学数学教研员，正高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姚奇（合川区教师进修学院小学数学教研员，正高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鲜文玉（南川区教师进修学校小学数学教研员，正高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明俊（武隆区教师进修学校小学数学教研员，正高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代生兰（永川区教育科学研究所小学数学教研员，高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付登超（重庆市人民小学主任，高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渝霞（江北区教师进修学院小学数学教研员，中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方正大黑体_GBK" w:eastAsia="黑体"/>
          <w:bCs/>
          <w:sz w:val="32"/>
          <w:szCs w:val="32"/>
        </w:rPr>
        <w:t>三、</w:t>
      </w:r>
      <w:r>
        <w:rPr>
          <w:rFonts w:ascii="黑体" w:hAnsi="黑体" w:cs="方正小标宋简体" w:eastAsia="黑体"/>
          <w:bCs/>
          <w:sz w:val="32"/>
          <w:szCs w:val="32"/>
        </w:rPr>
        <w:t>理事名单（排名部分先后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祥彬（重庆市教育科学研究院小学数学教研员，正高级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康世刚（重庆市教育科学研究院小学数学教研员，研究员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乐乐（重庆市教育科学研究院小学数学教研员，副研究员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骆大云（万州区教师进修学院小学数学教研员，高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谭洪樱（万州区教师进修学院小学数学教研员，中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昶（黔江区教育科学研究所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小学数学教研员，高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姚世红（黔江区育才小学校数学教师，中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海蓉（涪陵区教育科学研究所小学数学教研员，高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冉光彬（涪陵区第七小学校数学教师，高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红梅（渝中区教师进修学院小学数学教研员，正高级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郭莉（渝中区人和街小学数学教师，正高级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渝霞（江北区教师进修学院小学数学教研员，中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景华（江北区华新实验小学数学教师，中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杜含惟（南岸区教师进修学院小学数学教研员，中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林灿（南岸区南坪实验外国语小学校数学教师，高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帮魁（沙坪坝区教师进修学院小学数学教研员，正高级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章光虎（沙坪坝区沙坪坝小学数学教师，高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朱梅（巴南区教师进修学校小学数学教研员，中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赵跃（巴南区世贸小学校数学教师，中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牟敏（大渡口区教师进修学院小学数学教研员，高级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浩（大渡口区实验小学数学教师，中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仁科（渝北区教师进修学院小学数学教研员，高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肖凡（渝北实验小学校数学教师，高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喻显文（九龙坡区教师进修学院小学数学教研员，高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许勇（九龙坡区谢家湾小学校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数学教师，高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姚奇（合川区教师进修学院小学数学教研员，正高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清秀（合川区濮湖小学数学教师，高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贵阳（江津区教师进修学院小学数学教研员，中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唐静（江津区鼎山小学校数学教师，中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代生兰（永川区教科所小学数学教研员，高级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钟霞（永川区教科所小学数学教研员，中级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郭勇（北碚区朝阳小学校，高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泽庆（北碚区教师进修学院小学数学教研员，中级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苏遗华（璧山区教师进修校小学数学教研员，高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袁霞（璧山区来凤小学校数学教师，中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鲜文玉（南川区教师进修学校小学数学教研员，高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霞（南川区隆化第一小学校数学教师，高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胡蓉（大足区教师进修学校小学数学教研员，中级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罗国云（大足区双桥实验小学数学教师，高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德胜（铜梁区教师进修学校小学数学教研员，高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晓辉（铜梁区大庙小学数学教师，高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罗华（潼南区教师进修学校小学数学教研员，中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本正（潼南区柏梓镇小学校数学教师，中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君玲（梁平区品字小学数学教师，高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孙登亮（梁平区双桂小学数学教师，高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梅志红（綦江区教育科学研究所小学数学教研员，高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维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（綦江区陵园小学数学教师，高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邹军（垫江教师进修学校小学数学教研员，中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徐学奎（垫江县桂溪小学校数学教师，高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春梅（长寿区教师发展中心小学数学教研员，高级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雷微琴（长寿区第二实验小学数学教师，中级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罗文秀（荣昌区教师进修学校小学数学教研员，高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范池洪（荣昌区尔雅小学数学教师，中级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南荫（城口教师进修学校小学数学教研员，高级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庞小红（城口县复兴小学数学教师，中级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敖小华（丰都县中学教师发展中心小学数学教研员，高级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付春燕（丰都县实验小学校数学教师，中级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许弟敏（奉节教师进修学院小学数学教研员，中级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许莉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（奉节县香山小学数学教师，中级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龚祖华（开州区教师进修学校小学数学教研员，高级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朱刚（开州区汉丰八小数学教师，中级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侯洪刚（彭水县教师进修学校小学数学教研员，高级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赖朝军（彭水县清平小学数学教师，高级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袁静（石柱县教委小学数学教研员，中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谭丰裕（石柱县南宾小学校数学教师，高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汪海蓉（万盛经开区教师进修学校小学数学教研员，高级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向坤毅（万盛经开区中盛小学数学教师，高级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松林（巫山县中小学教学研究室小学数学教研员，高级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名珍（巫山县平湖小学数学教师，中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明俊（武隆区教师进修学校小学数学教研员，高级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小娟（武隆区第二实验小学数学教师，中级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彭先才（秀山县教师进修学校小学数学教研员，中级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田文玉（秀山县东风路小学数学教师，高级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应福（酉阳教育科学研究所小学数学教研员，中级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玉钗（酉阳桃花源小学校数学教师，高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曾海燕（云阳教师进修学院小学数学教研员，正高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李明（云阳县杏家湾小学数学教师，中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何小蓉（忠县教科所小学数学教研员，中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华芳（忠县忠州第二小学校数学教师，高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方红（巴蜀小学校数学教师，中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潘婷婷（两江新区教育发展研究院小学数学教研员，中级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杜宇（两江新区巴蜀学校数学教师，中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虎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（高新区教育事务中心小学数学教研员，高级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庞曦（重庆科学城实验一小西丰小学校，中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付登超（重庆市人民小学数学教师，高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谭毓富（巫溪县教师进修学校小学数学教研员，中级教师）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淑菲（巫溪县珠海实验小学校数学教师，中级教师）</w:t>
      </w:r>
    </w:p>
    <w:p>
      <w:pPr>
        <w:pStyle w:val="Normal"/>
        <w:spacing w:lineRule="exact" w:line="520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76" w:right="1293" w:gutter="0" w:header="0" w:top="138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方正大黑体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01:00Z</dcterms:created>
  <dc:creator>彬彬有礼</dc:creator>
  <dc:description/>
  <dc:language>en-US</dc:language>
  <cp:lastModifiedBy>向娥</cp:lastModifiedBy>
  <dcterms:modified xsi:type="dcterms:W3CDTF">2024-06-14T04:05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16B906B4F4D598AEF27444A54C0D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