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宋体"/>
          <w:color w:val="000000"/>
          <w:sz w:val="32"/>
          <w:szCs w:val="21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21"/>
        </w:rPr>
        <w:t>附件</w:t>
      </w:r>
      <w:r>
        <w:rPr>
          <w:rFonts w:eastAsia="方正小标宋简体" w:cs="宋体" w:ascii="方正小标宋简体" w:hAnsi="方正小标宋简体"/>
          <w:color w:val="000000"/>
          <w:sz w:val="32"/>
          <w:szCs w:val="21"/>
        </w:rPr>
        <w:t>1</w:t>
      </w:r>
      <w:r>
        <w:rPr>
          <w:rFonts w:ascii="方正小标宋简体" w:hAnsi="方正小标宋简体" w:cs="宋体" w:eastAsia="方正小标宋简体"/>
          <w:color w:val="000000"/>
          <w:sz w:val="32"/>
          <w:szCs w:val="21"/>
        </w:rPr>
        <w:t>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方正小标宋简体" w:hAnsi="方正小标宋简体" w:eastAsia="方正小标宋简体" w:cs="宋体"/>
          <w:b/>
          <w:b/>
          <w:bCs/>
          <w:color w:val="000000"/>
          <w:sz w:val="32"/>
          <w:szCs w:val="21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21"/>
        </w:rPr>
        <w:t>重庆市</w:t>
      </w:r>
      <w:r>
        <w:rPr>
          <w:rFonts w:eastAsia="方正小标宋简体" w:cs="宋体" w:ascii="方正小标宋简体" w:hAnsi="方正小标宋简体"/>
          <w:b/>
          <w:bCs/>
          <w:color w:val="000000"/>
          <w:sz w:val="32"/>
          <w:szCs w:val="21"/>
        </w:rPr>
        <w:t>2024</w:t>
      </w: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21"/>
        </w:rPr>
        <w:t>年数学文化优质课竞赛讲课、说课、课件（微课）评比获奖名单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一、讲课（现场）获奖名单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315595</wp:posOffset>
                </wp:positionV>
                <wp:extent cx="5763895" cy="698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698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1"/>
                              <w:gridCol w:w="1000"/>
                              <w:gridCol w:w="2566"/>
                              <w:gridCol w:w="1701"/>
                              <w:gridCol w:w="1701"/>
                              <w:gridCol w:w="70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40" w:before="120" w:after="120"/>
                                    <w:ind w:firstLine="482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40" w:before="120" w:after="12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40" w:before="120" w:after="12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lang w:bidi="ar"/>
                                    </w:rPr>
                                    <w:t>XS2024010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吴桢萍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沙坪坝区新桥小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从测影计时到铜壶滴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朱莉、朱小波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lang w:bidi="ar"/>
                                    </w:rPr>
                                    <w:t>XS2024010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向宇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重庆市人民小学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有趣的密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王培丽、肖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lang w:bidi="ar"/>
                                    </w:rPr>
                                    <w:t>XS2024010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熊夕源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ind w:firstLine="480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江津区西城小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ind w:firstLine="480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科克雪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陈玉鹏、刘箐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lang w:bidi="ar"/>
                                    </w:rPr>
                                    <w:t>XS20240100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朱刚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ind w:firstLine="480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开州区汉丰八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绵延不绝的图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谭明锋、严校虎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lang w:bidi="ar"/>
                                    </w:rPr>
                                    <w:t>XS20240100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陈宗华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南岸区珊瑚实验小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抢数游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唐静、王俪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lang w:bidi="ar"/>
                                    </w:rPr>
                                    <w:t>XS20240100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蔡春波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科学城富力南开小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猜猜我的生日是几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王虎、何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lang w:bidi="ar"/>
                                    </w:rPr>
                                    <w:t>XS20240100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彭宗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重庆谢家湾学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华容道”探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周咏、严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lang w:bidi="ar"/>
                                    </w:rPr>
                                    <w:t>XS20240100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周珍林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沙坪坝区南开小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有趣的剪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王小燕，张望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lang w:bidi="ar"/>
                                    </w:rPr>
                                    <w:t>XS20240100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庞茂颖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渝北区鲁能巴蜀小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生活中的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2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李晶晶、王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lang w:bidi="ar"/>
                                    </w:rPr>
                                    <w:t>XS2024010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何 畅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西南大学附属小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三脚架探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吴世彬、骆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lang w:bidi="ar"/>
                                    </w:rPr>
                                    <w:t>XS2024010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王应福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酉阳土家族苗族自治县教育科学研究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历中的秘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陈玉钗、冉菊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lang w:bidi="ar"/>
                                    </w:rPr>
                                    <w:t>XS20240101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郑江华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江北区鲤鱼池小学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向日葵的秘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聂燕、张雪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lang w:bidi="ar"/>
                                    </w:rPr>
                                    <w:t>XS20240101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周庆玲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合川区高阳小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李白买酒与逆向思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宋禄应、付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lang w:bidi="ar"/>
                                    </w:rPr>
                                    <w:t>XS20240101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雷微琴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长寿第二实验小学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一封读不懂的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熊淑君、李春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lang w:bidi="ar"/>
                                    </w:rPr>
                                    <w:t>XS2024010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王霞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忠县甘井小学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定位神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杨余华、张海霞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lang w:bidi="ar"/>
                                    </w:rPr>
                                    <w:t>XS2024010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廖红梅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ind w:firstLine="480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开州区汉丰三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奇怪的遗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唐荣、周小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lang w:bidi="ar"/>
                                    </w:rPr>
                                    <w:t>XS20240101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隆婷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江津区四牌坊尚融小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定位神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蹇泽华、金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lang w:bidi="ar"/>
                                    </w:rPr>
                                    <w:t>XS20240101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王娟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永川区子庄小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奇怪的遗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代生兰、钟霞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outlineLvl w:val="1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550.3pt;mso-wrap-distance-left:0pt;mso-wrap-distance-right:9pt;mso-wrap-distance-top:0pt;mso-wrap-distance-bottom:0pt;margin-top:24.8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1"/>
                        <w:gridCol w:w="1000"/>
                        <w:gridCol w:w="2566"/>
                        <w:gridCol w:w="1701"/>
                        <w:gridCol w:w="1701"/>
                        <w:gridCol w:w="70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40" w:before="120" w:after="120"/>
                              <w:ind w:firstLine="482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40" w:before="120" w:after="12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40" w:before="120" w:after="12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等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lang w:bidi="ar"/>
                              </w:rPr>
                              <w:t>XS2024010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吴桢萍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沙坪坝区新桥小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从测影计时到铜壶滴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朱莉、朱小波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lang w:bidi="ar"/>
                              </w:rPr>
                              <w:t>XS2024010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向宇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重庆市人民小学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有趣的密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王培丽、肖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lang w:bidi="ar"/>
                              </w:rPr>
                              <w:t>XS2024010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熊夕源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ind w:firstLine="480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江津区西城小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ind w:firstLine="480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科克雪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陈玉鹏、刘箐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lang w:bidi="ar"/>
                              </w:rPr>
                              <w:t>XS20240100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朱刚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ind w:firstLine="480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开州区汉丰八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绵延不绝的图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谭明锋、严校虎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lang w:bidi="ar"/>
                              </w:rPr>
                              <w:t>XS20240100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陈宗华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南岸区珊瑚实验小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抢数游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唐静、王俪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lang w:bidi="ar"/>
                              </w:rPr>
                              <w:t>XS20240100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蔡春波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科学城富力南开小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猜猜我的生日是几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王虎、何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lang w:bidi="ar"/>
                              </w:rPr>
                              <w:t>XS20240100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彭宗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重庆谢家湾学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华容道”探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周咏、严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lang w:bidi="ar"/>
                              </w:rPr>
                              <w:t>XS20240100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周珍林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沙坪坝区南开小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有趣的剪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王小燕，张望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lang w:bidi="ar"/>
                              </w:rPr>
                              <w:t>XS20240100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庞茂颖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渝北区鲁能巴蜀小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生活中的“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2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李晶晶、王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lang w:bidi="ar"/>
                              </w:rPr>
                              <w:t>XS2024010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何 畅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西南大学附属小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三脚架探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吴世彬、骆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lang w:bidi="ar"/>
                              </w:rPr>
                              <w:t>XS2024010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王应福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酉阳土家族苗族自治县教育科学研究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历中的秘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陈玉钗、冉菊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lang w:bidi="ar"/>
                              </w:rPr>
                              <w:t>XS20240101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郑江华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江北区鲤鱼池小学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向日葵的秘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聂燕、张雪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lang w:bidi="ar"/>
                              </w:rPr>
                              <w:t>XS20240101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周庆玲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合川区高阳小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李白买酒与逆向思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宋禄应、付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lang w:bidi="ar"/>
                              </w:rPr>
                              <w:t>XS20240101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雷微琴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长寿第二实验小学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一封读不懂的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熊淑君、李春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lang w:bidi="ar"/>
                              </w:rPr>
                              <w:t>XS20240101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王霞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忠县甘井小学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定位神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杨余华、张海霞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lang w:bidi="ar"/>
                              </w:rPr>
                              <w:t>XS2024010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廖红梅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ind w:firstLine="480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开州区汉丰三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奇怪的遗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唐荣、周小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lang w:bidi="ar"/>
                              </w:rPr>
                              <w:t>XS20240101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隆婷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江津区四牌坊尚融小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定位神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蹇泽华、金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lang w:bidi="ar"/>
                              </w:rPr>
                              <w:t>XS20240101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王娟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永川区子庄小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奇怪的遗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代生兰、钟霞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jc w:val="center"/>
                              <w:outlineLvl w:val="1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三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二、说课（现场）获奖名单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21"/>
        </w:rPr>
      </w:pPr>
      <w:r>
        <w:fldChar w:fldCharType="begin"/>
      </w:r>
      <w:r>
        <w:rPr>
          <w:sz w:val="32"/>
          <w:b/>
          <w:szCs w:val="21"/>
          <w:bCs/>
          <w:rFonts w:eastAsia="仿宋" w:cs="仿宋" w:ascii="仿宋" w:hAnsi="仿宋"/>
          <w:color w:val="000000"/>
        </w:rPr>
        <w:instrText xml:space="preserve"> LINK Excel.Sheet.12 "C:\\Users\\彬彬有礼\\Desktop\\2024年数学文赛课\\讲课、说课名单\\评奖结果 (公示核对）\\讲课、录像、说课、课件评奖结果（公示）2024.5.29.xlsx" 说课!R3C1:R88C6 \a \f 4 \h  \* MERGEFORMAT </w:instrText>
      </w:r>
      <w:bookmarkStart w:id="0" w:name="_1779090002"/>
      <w:bookmarkEnd w:id="0"/>
      <w:r>
        <w:rPr>
          <w:rFonts w:eastAsia="仿宋" w:cs="仿宋" w:ascii="仿宋" w:hAnsi="仿宋"/>
          <w:b/>
          <w:bCs/>
          <w:color w:val="000000"/>
          <w:sz w:val="32"/>
          <w:szCs w:val="21"/>
        </w:rPr>
      </w:r>
      <w:r>
        <w:rPr>
          <w:sz w:val="32"/>
          <w:b/>
          <w:szCs w:val="21"/>
          <w:bCs/>
          <w:rFonts w:eastAsia="仿宋" w:cs="仿宋" w:ascii="仿宋" w:hAnsi="仿宋"/>
          <w:color w:val="000000"/>
        </w:rPr>
        <w:fldChar w:fldCharType="separate"/>
      </w:r>
      <w:r/>
      <w:r>
        <w:rPr>
          <w:rFonts w:eastAsia="仿宋" w:cs="仿宋" w:ascii="仿宋" w:hAnsi="仿宋"/>
          <w:b/>
          <w:bCs/>
          <w:color w:val="000000"/>
          <w:sz w:val="32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4"/>
        <w:gridCol w:w="2166"/>
        <w:gridCol w:w="2160"/>
        <w:gridCol w:w="1280"/>
        <w:gridCol w:w="772"/>
      </w:tblGrid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课题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代  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西南大学附属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玩玩一笔画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骆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奚亿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永川区五洲小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一封读不懂的信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钟霞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萍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渝北区盛景天下小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苏布青巧解相遇问题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有岚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邓书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北区新村实验小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圆的魅力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柯妍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四牌坊尚融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定位神器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艳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邹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李市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格子乘法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冯群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何薇薇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永川区兴龙湖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点大挑战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袁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肖世文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北碚区金兴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七巧板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毛元霞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钟勇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渝北区笃信实验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有趣的数学诗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秦纪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刁春梅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树人崇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魔法幻方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杨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粟潇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合川区中南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圆的魅力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宋禄应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沈小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重庆树人凤天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魔法幻方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万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熊袁媛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重庆科学城南开景阳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田忌赛马的对策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勤英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武隆区第二实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华氏双法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红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文娅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小学沙滨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人民币的变迁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菊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袁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两江新区童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格子乘法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蔡运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彭小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开州区汉丰第一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三角架探秘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魏全胜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于珊珊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两江新区金渝云创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筹算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卢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孝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菜市街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π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的传奇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梅亚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曹娟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北碚区朝阳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从测影计时到铜壶滴漏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婧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永川区南华宫小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一抓准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代生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清华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永川区萱花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玩玩一笔画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龙海霞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吴星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北区玉带山小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平均数是“数”吗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曹晓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綦江区东溪书院街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我的游戏我做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梅志红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胡籍文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垫江县桂溪小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李白买酒与逆向思维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赵安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谢洪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渝北区渝开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圆的魅力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任茂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梁源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双福第三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巧破数阵图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扈帮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赖俊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荣昌区后西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李白买酒与逆向思维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郭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魏燕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长寿区晶山小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神奇的莫比乌斯带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春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田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黔江区民族小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有趣的进制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业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杨华璐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南岸区天台岗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怎样兑换才合算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杜含惟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蔡文倩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重庆科学城树人思贤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生活中的推理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谭素清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开州区汉丰第八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数学在哪里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魏久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林菊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重庆科学城实验一小西丰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短信陷阱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力引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重庆科学城康居西城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李白买酒与逆向思维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谭晓燕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民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开州区龙珠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博士的日记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唐姣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璧山区剑山实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从锯子的发明谈起 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雷飞燕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邓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学府悦园第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世界上最早的计算器—算盘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苏俊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祖晗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新立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最炫民族风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龙福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丫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上桥实验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小厨神争霸赛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朱文珊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何梦圆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彭水苗族土家族自治县保家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小棒摆数游戏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曾世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杨帆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重庆谢家湾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“华容道”探秘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益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胡铭桔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鼎山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腰围的健康密码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川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程晓彤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向阳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小厨神争霸赛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雪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龙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永川区凤凰湖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格子乘法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代生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黄昌勇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油溪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一抓准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春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媛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双槐树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日历中的发现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晓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谢家利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西城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科克雪花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银颖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双福第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魔法纸牌的秘密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吴晓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田应梅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綦江区文龙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涂色的正方体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余会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潘玉凤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荣昌区桂花园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刘徽的“割补术”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黄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廖祥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荣昌区棠城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圆的魅力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杨隆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远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渝北区东和春天实验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人民币的变迁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郑飞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酉阳土家族苗族自治县民族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玩玩一笔画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冉念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韦孟君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綦江区扶欢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旅途中的抉择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景红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吴娅丽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荣昌区玉屏实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腰围的健康密码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叶晓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谢文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实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扑克魔术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天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黔江区城南小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曹冲称象 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聂玉林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酉阳土家族苗族自治县钟多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探索规律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滕召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邹羽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垫江中学三合湖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草原上的蒙古包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史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冉洁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酉阳土家族苗族自治县桃花源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华氏双法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爱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闫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北区新村国奥小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格子乘法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蔡讲波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杨罗欢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黔江区实验小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计量单位的统一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肖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高滩岩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日历中的发现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王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祁慧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南岸区怡丰实验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跳动的心脏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黄欢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林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名校联合外语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一封读不懂的信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杨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龑茜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上桥南开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人民币的变迁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蒋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林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名校联合外语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一封读不懂的信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杨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卢婷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重庆科学城西永第一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抽屉里的秘密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程思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谭海燕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璧山区永嘉实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美丽的对称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罗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冉煜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云阳县紫金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玩玩一笔画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皮仕英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忠州第四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生活中的分段计费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唐明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唐清英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开州区汉丰第九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涂色的正方体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  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简艳梅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青木关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数字搬家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郭红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石朝军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联芳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华氏双法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周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彭安梅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合川区白鹿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货比三家不吃亏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文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傅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滨江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李白买酒与逆向思维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张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锦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彭水苗族土家族自治县第三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中国货币趣事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龚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毛春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开州区郭家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博士的生日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谢四川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代静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开州区正安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余数的妙用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钟盈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阎海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白公路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玩玩一笔画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胡长亚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必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两江新区巴蜀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刘徽的“割补术”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杨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谈浩东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璧山区北街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最炫民族风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廖娟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徐自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梁平区福禄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巧算面积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光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海霞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甘井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人民币的变迁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霞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402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波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马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奇怪的遗嘱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玉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0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/>
      </w:r>
      <w:r>
        <w:rPr/>
        <w:fldChar w:fldCharType="end"/>
      </w:r>
      <w:r>
        <w:rPr>
          <w:rFonts w:ascii="宋体" w:hAnsi="宋体" w:cs="宋体"/>
          <w:b/>
          <w:bCs/>
          <w:color w:val="000000"/>
          <w:sz w:val="32"/>
          <w:szCs w:val="21"/>
        </w:rPr>
        <w:t>三、录像课获奖名单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400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fldChar w:fldCharType="begin"/>
      </w:r>
      <w:r>
        <w:rPr>
          <w:sz w:val="32"/>
          <w:b/>
          <w:szCs w:val="21"/>
          <w:bCs/>
          <w:rFonts w:cs="宋体" w:ascii="宋体" w:hAnsi="宋体"/>
          <w:color w:val="000000"/>
        </w:rPr>
        <w:instrText xml:space="preserve"> LINK Excel.Sheet.12 "C:\\Users\\彬彬有礼\\Desktop\\2024年数学文赛课\\讲课、说课名单\\评奖结果 (公示核对）\\讲课、录像、说课、课件评奖结果（公示）2024.5.29.xlsx" 录像课!R3C1:R53C6 \a \f 4 \h  \* MERGEFORMAT </w:instrText>
      </w:r>
      <w:bookmarkStart w:id="1" w:name="_1779131946"/>
      <w:bookmarkStart w:id="2" w:name="_1779090244"/>
      <w:bookmarkEnd w:id="1"/>
      <w:bookmarkEnd w:id="2"/>
      <w:r>
        <w:rPr>
          <w:rFonts w:cs="宋体" w:ascii="宋体" w:hAnsi="宋体"/>
          <w:b/>
          <w:bCs/>
          <w:color w:val="000000"/>
          <w:sz w:val="32"/>
          <w:szCs w:val="21"/>
        </w:rPr>
      </w:r>
      <w:r>
        <w:rPr>
          <w:sz w:val="32"/>
          <w:b/>
          <w:szCs w:val="21"/>
          <w:bCs/>
          <w:rFonts w:cs="宋体" w:ascii="宋体" w:hAnsi="宋体"/>
          <w:color w:val="000000"/>
        </w:rPr>
        <w:fldChar w:fldCharType="separate"/>
      </w:r>
      <w:r/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40"/>
        <w:gridCol w:w="2015"/>
        <w:gridCol w:w="1701"/>
        <w:gridCol w:w="1559"/>
        <w:gridCol w:w="1134"/>
      </w:tblGrid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课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等　级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向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人民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趣的密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邦林，杨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桢萍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新桥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测影计时到铜壶滴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莉，朱小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熊夕源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西城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克雪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强、周小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刚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丰八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绵不绝的图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明锋、严校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江华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江北区鲤鱼池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向日葵的秘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聂燕   张雪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雷微琴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寿区第二实验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封读不懂的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熊淑君、李春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隆婷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四牌坊尚融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神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蹇泽华、金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庞茂颖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渝北区鲁能巴蜀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活中的“</w:t>
            </w:r>
            <w:r>
              <w:rPr>
                <w:rFonts w:cs="宋体" w:ascii="宋体" w:hAnsi="宋体"/>
                <w:color w:val="000000"/>
              </w:rPr>
              <w:t>12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晶晶、王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宗平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谢家湾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华容道”探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咏、严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宗华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岸区珊瑚实验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抢数游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静、王俪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 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南大学附属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脚架探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世彬、骆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应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酉阳土家族苗族自治县教育科学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历中的秘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玉钗、冉念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霞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甘井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神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余华、张海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珍林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南开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趣的剪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小燕，张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娟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川区子庄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奇怪的遗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生兰 钟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春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科学城富力南开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猜猜我的生日是几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虎  何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廖红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丰三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奇怪的遗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荣、周小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庆玲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合川区高阳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白买酒与逆向思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禄应 付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綦江区实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揭穿算命先生的把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会永   陈大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田苗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足区龙岗第一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购物中的加加减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易华、甘世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贵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两江新区金州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揭穿算命先生的把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玲  牟俏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芮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璧山区文星实验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华氏双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婧、陈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姣姣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儿童艺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封读不懂的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熙  万天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利娟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荣昌区尔雅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厨神争霸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文秀  范池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包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水苗族土家族自治县第三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.</w:t>
            </w:r>
            <w:r>
              <w:rPr>
                <w:rFonts w:ascii="宋体" w:hAnsi="宋体" w:cs="宋体"/>
                <w:color w:val="000000"/>
              </w:rPr>
              <w:t>揭穿算命先生的把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侯洪刚 余加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艺丹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几江实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巧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鉴 洋林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江瑜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鼎山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腰围的健康密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燕 黄贵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邹俊杰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杨公桥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华氏双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蒋焘、刘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"/>
                <w:color w:val="000000"/>
              </w:rPr>
            </w:pPr>
            <w:r>
              <w:rPr>
                <w:rFonts w:ascii="方正仿宋_GBK" w:hAnsi="方正仿宋_GBK" w:cs="宋体"/>
                <w:color w:val="000000"/>
              </w:rPr>
              <w:t>魏燕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"/>
                <w:color w:val="000000"/>
              </w:rPr>
            </w:pPr>
            <w:r>
              <w:rPr>
                <w:rFonts w:ascii="方正仿宋_GBK" w:hAnsi="方正仿宋_GBK" w:cs="宋体"/>
                <w:color w:val="000000"/>
              </w:rPr>
              <w:t>长寿区晶山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神奇的莫比乌斯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春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奉节县永安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好玩的一笔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小青 冉国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陆丹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双福第三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巧破数阵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平、 向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凤利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新立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炫民族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龙福顺、聂远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方小平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忠州第二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白买酒与逆向思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亚杰、吴华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媛媛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垫江中学三合湖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圆的魅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邹军、何小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春燕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荣昌区棠香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奇的功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英、翁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翠华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忠州第二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密码锁的奥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华芳、李宇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春燕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巫溪县珠海实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丽娟 邱承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贺喜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树人立德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挖宝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言忠、于奇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家琪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川区凤凰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白买酒与逆向思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袁勇 杨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杨雪梨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云阳县北城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最炫民族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胡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马畔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FF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丽芝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云阳县清水土家族乡民族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玩玩一笔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贾小艳、李艮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川区九鼎山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货币故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佳、彭园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杨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大学城沙坪坝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正方体涂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虎   陈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雪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凤鸣山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玩转七巧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雪倩，苏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武隆区第二实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舌尖上的学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hd w:fill="FFFFFF" w:val="clear"/>
              </w:rPr>
              <w:t>杨小娟、胡家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焱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两江新区星湖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奇怪的遗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玲、廖冬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箭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梁平区梁山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奇的莫比乌斯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熊孝松、吴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兰大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黔江区民族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趣的进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业、李淑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玲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歇马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小鞋码大学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李继兵、李胜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3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丽娟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柱县石潼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短信陷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袁静、蹇育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四、课件（微课）获奖名单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fldChar w:fldCharType="begin"/>
      </w:r>
      <w:r>
        <w:rPr>
          <w:sz w:val="32"/>
          <w:b/>
          <w:szCs w:val="21"/>
          <w:bCs/>
          <w:rFonts w:cs="宋体" w:ascii="宋体" w:hAnsi="宋体"/>
          <w:color w:val="000000"/>
        </w:rPr>
        <w:instrText xml:space="preserve"> LINK Excel.Sheet.12 "C:\\Users\\彬彬有礼\\Desktop\\2024年数学文赛课\\讲课、说课名单\\评奖结果 (公示核对）\\讲课、录像、说课、课件评奖结果（公示）2024.5.29.xlsx" 课件!R3C1:R168C5 \a \f 4 \h  \* MERGEFORMAT </w:instrText>
      </w:r>
      <w:bookmarkStart w:id="3" w:name="_1779131947"/>
      <w:bookmarkStart w:id="4" w:name="_1779090459"/>
      <w:bookmarkEnd w:id="3"/>
      <w:bookmarkEnd w:id="4"/>
      <w:r>
        <w:rPr>
          <w:rFonts w:cs="宋体" w:ascii="宋体" w:hAnsi="宋体"/>
          <w:b/>
          <w:bCs/>
          <w:color w:val="000000"/>
          <w:sz w:val="32"/>
          <w:szCs w:val="21"/>
        </w:rPr>
      </w:r>
      <w:r>
        <w:rPr>
          <w:sz w:val="32"/>
          <w:b/>
          <w:szCs w:val="21"/>
          <w:bCs/>
          <w:rFonts w:cs="宋体" w:ascii="宋体" w:hAnsi="宋体"/>
          <w:color w:val="000000"/>
        </w:rPr>
        <w:fldChar w:fldCharType="separate"/>
      </w:r>
      <w:r/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40"/>
        <w:gridCol w:w="2543"/>
        <w:gridCol w:w="2127"/>
        <w:gridCol w:w="1559"/>
      </w:tblGrid>
      <w:tr>
        <w:trPr>
          <w:trHeight w:val="5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粟春梅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江北区鲤鱼池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昆虫界的“几何高手”—蜜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玉钗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酉阳土家族苗族自治县桃花源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破译美的密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颖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江北区观音桥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挖宝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  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南大学附属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单位的统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渡口区实验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号纪年法和公元纪年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凤鸣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綦江区陵园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创意图案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玉亭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渝北区东和春天实验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货币趣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国琴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岸区教师进修学院附属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饮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新玥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鸣玉溪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均分引发的数学思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婵娟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北碚区两江云顶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格子乘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卢红军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拔山镇中心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奇怪的遗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春支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江北区苗儿石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扑克魔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昌安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巴南巴蜀实验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诗歌中数字的魅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淑娴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酉阳土家族苗族自治县民族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点大挑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先奎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四牌坊尚融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神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娟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西城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克雪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霞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川区汇龙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圆”来如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忠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小学沙滨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圆的魅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颜红莲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丰九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涂色的正方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全梅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菜市街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  <w:r>
              <w:rPr>
                <w:rFonts w:cs="宋体" w:ascii="宋体" w:hAnsi="宋体"/>
                <w:color w:val="000000"/>
              </w:rPr>
              <w:t>π</w:t>
            </w:r>
            <w:r>
              <w:rPr>
                <w:rFonts w:ascii="宋体" w:hAnsi="宋体" w:cs="宋体"/>
                <w:color w:val="000000"/>
              </w:rPr>
              <w:t>的传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雷飞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璧山区剑山实验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玩一玩一笔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兴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合川区教师进修学校附属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徽的“割补术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霜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川区兴龙湖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程大位与《算法统宗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海飞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科学城实验一小西丰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短信陷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实验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扑克魔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小波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新桥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测影计时到铜壶滴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邹青青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酉阳县李溪镇恒美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魔法幻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伟玲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实验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魔法幻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瑶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渝北实验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草原上的蒙古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维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长寿区第一实验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白买酒与逆向思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德云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两江新区竹林实验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奇的小不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磨子土家族乡中心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活中的“</w:t>
            </w:r>
            <w:r>
              <w:rPr>
                <w:rFonts w:cs="宋体" w:ascii="宋体" w:hAnsi="宋体"/>
                <w:color w:val="000000"/>
              </w:rPr>
              <w:t>12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盛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两江新区嘉成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破译美的密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邓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汝溪镇汝溪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歌尼斯堡“七桥问题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肖浪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涪陵区荔枝希望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围篱笆的学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江伶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垫江县西湖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圆的魅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曹怀琴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碚区华光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玩玩一笔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旭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渝北区长安锦绣实验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代数学家华罗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欣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两江新区巴蜀蓝湖郡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围篱笆的学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巴南区行知巴蜀幼儿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祖国妈妈的生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大勇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水苗族土家族自治县隆鑫希望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天坛的数字密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兴龙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渝北区空港新城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密码锁的奥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越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渝北区龙山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天坛的数字密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静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川区子庄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民币的变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雷玉莲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科学城南开景阳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签大反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明香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川区南大街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挖宝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黎洁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岸区江南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俄罗斯方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凤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学府悦园第二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世界上最早的计算器—算盘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练禹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科学城富力南开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揭穿算命先生的把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倩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第一实验小学天星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巧算真方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程荔澴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门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趣的剪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东城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脚架探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渝东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谢家湾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华容道”探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云波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双槐树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历中的发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维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育英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魔法纸牌的秘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邱顺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双福第三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巧破数阵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蒋宁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四牌坊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了不起的《九章算术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程、吴红军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合川区凉亭子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玩玩一笔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龚雨倩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大学城树人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格子乘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莎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大学城人民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华容道探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晏徽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滨江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扑克魔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义军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名校联合外语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角架探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安静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黔江区城南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栽树游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葭葭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明月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探索规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宇之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拔山镇实验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神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秦治莲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忠州第二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巧用体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文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江北区华新实验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草原上的蒙古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邓玉立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石宝镇中心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点”大挑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邱林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三汇镇中心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民币的变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安明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白公路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单位的统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冯丹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州区鸡公岭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玩玩一笔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田娇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垫江县桂阳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奇怪的遗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喻文静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碚区锦林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世界上最早的计算器——算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代君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荣昌区荣隆镇中心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奇怪的遗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艾憶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綦江区沙溪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创意图案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向俊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实验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趣的进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冉炜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酉阳土家族苗族自治县桃花源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编码的奥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璨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武隆区第二实验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奇的数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秀华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白公路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活中的</w:t>
            </w: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侯银霞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酉阳县两罾乡中心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李白买酒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国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綦江区长乐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的游戏我做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开铭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两江新区行远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活中的推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晖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洋渡镇中心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格子乘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岳红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白公路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白买酒与逆向思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明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足区龙岗第一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白买酒与逆向思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成辉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花桥镇中心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乘法分配律的运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伯志琼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鸣玉溪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克雪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艳雪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水苗族土家族自治县走马乡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玩转七巧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鑫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綦江区通惠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货币趣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滕远容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巫溪县塘坊镇中心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奇怪的遗嘱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桂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鸣玉溪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奇妙的循环小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肖玲玲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奉节县永安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均分引发的数学思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阎光琼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荣昌区峰高中心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数的妙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定利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綦江区镇紫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玩转七巧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冉光琴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水苗族土家族自治县第二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货币“变形”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姜嘉欣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江北区洋河花园实验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神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汪葭睿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垫江中学三合湖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奇的小不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牟春林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荣昌区盘龙镇中心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徽与割圆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0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倩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綦江区赶水小学澡渡村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玩玩一笔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垚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綦江区营盘山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填数游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雪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碚区状元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角钢琴的学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晓斌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复兴镇中心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巧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晶晶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水苗族土家族自治县第一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巧破数阵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成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荣昌区河包镇中心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草原上的蒙古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邹莲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两江新区万年路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奇的莫比乌斯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念灵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白公路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π</w:t>
            </w:r>
            <w:r>
              <w:rPr>
                <w:rFonts w:ascii="宋体" w:hAnsi="宋体" w:cs="宋体"/>
                <w:color w:val="000000"/>
              </w:rPr>
              <w:t>的传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聂娅玲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忠县实验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抽屉的秘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冯黎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荣昌区学院路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趣的进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小玲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北碚实验幼儿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妈妈的日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渝北区花园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笔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竞、高园园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南岸区中海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长度大探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南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荣昌区高新实验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货比三家不吃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欢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川区九鼎山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货币故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邓利春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两江新区人和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民币的变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立权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水苗族土家族自治县太原镇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民币的变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黎洁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岸区江南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俄罗斯方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聂绪兵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川区王坪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涂色的正方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魏全胜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丰一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奇的默比乌斯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艺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联芳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华氏双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莉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科学城新凤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奇的莫比乌斯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漆俊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鼎山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腰围的健康密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东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南开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趣的剪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春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川区凤凰湖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白买酒与逆向思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姣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坝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古老的计算工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瞿亚君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儿童艺术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白买酒与逆向思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莉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巴南行知巴蜀幼儿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祖国妈妈的生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涂娇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覃家岗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趣的数字游戏一一数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智会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大学城第二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奇的莫比乌斯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秦鑫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新桥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活中的分段计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娟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第一实验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奇的莫比乌斯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卢  燚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龙珠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神奇的莫比乌斯带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阳立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丘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点”大挑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邱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六十四中小学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涂色的正方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雪梅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上桥南开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民币的变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卢俊雅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学府悦园一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历中的秘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纪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川区萱花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丽的正多面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小红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丰八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点”大挑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艺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李市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格子乘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颜骊静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川区青峰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编码的奥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熊知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双福实验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玩转七巧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婷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合川区花果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志设计的奥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勤荣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璧山区御湖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数”业有“砖”攻</w:t>
            </w:r>
            <w:r>
              <w:rPr>
                <w:rFonts w:cs="宋体" w:ascii="宋体" w:hAnsi="宋体"/>
                <w:color w:val="000000"/>
              </w:rPr>
              <w:t>--</w:t>
            </w:r>
            <w:r>
              <w:rPr>
                <w:rFonts w:ascii="宋体" w:hAnsi="宋体" w:cs="宋体"/>
                <w:color w:val="000000"/>
              </w:rPr>
              <w:t>铺砖中的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心馨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汇育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数家族游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蕾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沙坪坝区高滩岩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历中的发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向春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雪宝山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探寻“乘号”的足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郭洪琴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几江实验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巧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桂华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科学城西永第一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均数是数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苏家轶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向阳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厨神争霸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长莲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梁平区城西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方的数学传播者利玛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袁霞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璧山区璧泉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田忌赛马的策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宏霞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科学城第一实验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白买酒与逆向思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凌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科学城明远未来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玩玩一笔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瑜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石坝街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玩玩一笔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伍雪娇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黔江区城南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铺地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霞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梁平区品字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D</w:t>
            </w:r>
            <w:r>
              <w:rPr>
                <w:rFonts w:ascii="宋体" w:hAnsi="宋体" w:cs="宋体"/>
                <w:color w:val="000000"/>
              </w:rPr>
              <w:t>影像中的奥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兴利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璧山区城北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购票学问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小勤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璧山区大路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徽的“割补术”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牟卿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丰三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圆的魅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伍令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璧山区金剑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均数是数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业 李淑梅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黔江区民族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趣的进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应平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双福第二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魔法纸牌的秘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熊顺琼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市垫江县桂阳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数的认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  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柱县中益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密码锁的奥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晓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巫山县朝云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挖宝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S2024041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春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津区油溪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奇妙的数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jc w:val="both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jc w:val="both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jc w:val="both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jc w:val="both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jc w:val="both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jc w:val="both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jc w:val="both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jc w:val="both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jc w:val="both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jc w:val="both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jc w:val="both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jc w:val="both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jc w:val="both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jc w:val="both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jc w:val="both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jc w:val="both"/>
        <w:outlineLvl w:val="1"/>
        <w:rPr>
          <w:rFonts w:ascii="方正小标宋简体" w:hAnsi="方正小标宋简体" w:eastAsia="方正小标宋简体" w:cs="宋体"/>
          <w:b/>
          <w:b/>
          <w:bCs/>
          <w:color w:val="000000"/>
          <w:sz w:val="32"/>
          <w:szCs w:val="21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21"/>
        </w:rPr>
        <w:t>附件</w:t>
      </w:r>
      <w:r>
        <w:rPr>
          <w:rFonts w:eastAsia="方正小标宋简体" w:cs="宋体" w:ascii="方正小标宋简体" w:hAnsi="方正小标宋简体"/>
          <w:b/>
          <w:bCs/>
          <w:color w:val="000000"/>
          <w:sz w:val="32"/>
          <w:szCs w:val="21"/>
        </w:rPr>
        <w:t>2</w:t>
      </w: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21"/>
        </w:rPr>
        <w:t>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jc w:val="both"/>
        <w:outlineLvl w:val="1"/>
        <w:rPr>
          <w:rFonts w:ascii="方正小标宋简体" w:hAnsi="方正小标宋简体" w:eastAsia="方正小标宋简体" w:cs="宋体"/>
          <w:b/>
          <w:b/>
          <w:bCs/>
          <w:color w:val="000000"/>
          <w:sz w:val="32"/>
          <w:szCs w:val="21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21"/>
        </w:rPr>
        <w:t>重庆市</w:t>
      </w:r>
      <w:r>
        <w:rPr>
          <w:rFonts w:eastAsia="方正小标宋简体" w:cs="宋体" w:ascii="方正小标宋简体" w:hAnsi="方正小标宋简体"/>
          <w:b/>
          <w:bCs/>
          <w:color w:val="000000"/>
          <w:sz w:val="32"/>
          <w:szCs w:val="21"/>
        </w:rPr>
        <w:t>2024</w:t>
      </w: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21"/>
        </w:rPr>
        <w:t>年小学数学优质课（西南大学版教材）评比获奖名单</w:t>
      </w:r>
      <w:r>
        <w:fldChar w:fldCharType="begin"/>
      </w:r>
      <w:r>
        <w:rPr>
          <w:sz w:val="32"/>
          <w:b/>
          <w:szCs w:val="21"/>
          <w:bCs/>
          <w:rFonts w:ascii="方正小标宋简体" w:hAnsi="方正小标宋简体" w:cs="宋体" w:eastAsia="方正小标宋简体"/>
          <w:color w:val="000000"/>
        </w:rPr>
        <w:instrText xml:space="preserve"> LINK Excel.Sheet.8 C:\\Users\\彬彬有礼\\Desktop\\西师版教材赛课\\评比结果公示.xls Sheet1!R3C1:R21C7 \a \f 4 \h  \* MERGEFORMAT </w:instrText>
      </w:r>
      <w:bookmarkStart w:id="5" w:name="_1779105548"/>
      <w:bookmarkEnd w:id="5"/>
      <w:r>
        <w:rPr>
          <w:rFonts w:eastAsia="方正小标宋简体" w:cs="宋体" w:ascii="方正小标宋简体" w:hAnsi="方正小标宋简体"/>
          <w:b/>
          <w:bCs/>
          <w:color w:val="000000"/>
          <w:sz w:val="32"/>
          <w:szCs w:val="21"/>
        </w:rPr>
      </w:r>
      <w:r>
        <w:rPr>
          <w:sz w:val="32"/>
          <w:b/>
          <w:szCs w:val="21"/>
          <w:bCs/>
          <w:rFonts w:ascii="方正小标宋简体" w:hAnsi="方正小标宋简体" w:cs="宋体" w:eastAsia="方正小标宋简体"/>
          <w:color w:val="000000"/>
        </w:rPr>
        <w:fldChar w:fldCharType="separate"/>
      </w:r>
      <w:r/>
      <w:r>
        <w:rPr>
          <w:rFonts w:eastAsia="方正小标宋简体" w:cs="宋体" w:ascii="方正小标宋简体" w:hAnsi="方正小标宋简体"/>
          <w:b/>
          <w:bCs/>
          <w:color w:val="000000"/>
          <w:sz w:val="32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42"/>
        <w:gridCol w:w="960"/>
        <w:gridCol w:w="1534"/>
        <w:gridCol w:w="1984"/>
        <w:gridCol w:w="1559"/>
        <w:gridCol w:w="709"/>
      </w:tblGrid>
      <w:tr>
        <w:trPr>
          <w:trHeight w:val="7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区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课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4050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黄丹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沙小图新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图形的平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帮魁、章光虎、余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4050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铜梁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红雨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铜梁区实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条形统计图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周德胜、罗世梅、孙小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4050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渝北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晶晶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渝北区汉渝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百分数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周仁科、沈娅、胡诗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4050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贺云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官坝镇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用字母表示数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蒋勇</w:t>
            </w:r>
            <w:r>
              <w:rPr>
                <w:rFonts w:ascii="Calibri" w:hAnsi="Calibri" w:cs="Calibri"/>
                <w:color w:val="000000"/>
                <w:shd w:fill="FFFFFF" w:val="clear"/>
              </w:rPr>
              <w:t>  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许小详张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4050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合川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春燕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合川区育才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认识平方千米与公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姚奇 宋禄应 米峻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4050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垫江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杨璐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垫江县桂溪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数的初步认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邹军、马超、赵安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4050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荣昌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荣昌区玉屏实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制订乡村旅游计划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袁志琼、叶晓芳、陈龙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4050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雷玉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高新区南开景阳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平行四边形的面积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虎、谌江利、熊袁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4050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东城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确定位置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蹇泽华、张国元、黎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405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酉阳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何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酉阳县红光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小数的初步认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玉钗 王应福  汪开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4050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北碚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卢桃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北碚区朝阳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角形的面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鸿  张泽庆   郭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4050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潼南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玉燕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潼南区人民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折线统计图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罗华     李小红        李青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4050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梁平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诸志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梁平区泰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圆的认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郭培恒、吴成友、张蓝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4050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武隆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黄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武隆区第二实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轴对称图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明俊、杨小娟、张勤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4050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綦江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谢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綦江区通慧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折线统计图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梅志红  余会永   翁国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4050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彭水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小庆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彭水县一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整理与复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徐兴琼、何志明、陈小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4050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黔江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邓颖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黔江区育才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认识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昶、汪春花、罗云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S2024050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云阳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琴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云阳县城北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平均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胡涛  胡亚辉  马畔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二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/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宋体" w:hAnsi="宋体" w:cs="宋体"/>
      <w:color w:val="000000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color w:val="FF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Xl65">
    <w:name w:val="xl65"/>
    <w:basedOn w:val="Normal"/>
    <w:qFormat/>
    <w:pPr>
      <w:shd w:fill="FFFFFF" w:val="clear"/>
      <w:spacing w:before="100" w:after="100"/>
      <w:textAlignment w:val="center"/>
    </w:pPr>
    <w:rPr>
      <w:rFonts w:ascii="宋体" w:hAnsi="宋体" w:cs="宋体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  <w:textAlignment w:val="center"/>
    </w:pPr>
    <w:rPr>
      <w:rFonts w:ascii="宋体" w:hAnsi="宋体" w:cs="宋体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rFonts w:ascii="宋体" w:hAnsi="宋体" w:cs="宋体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宋体" w:hAnsi="宋体" w:cs="宋体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宋体" w:hAnsi="宋体" w:cs="宋体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宋体" w:hAnsi="宋体" w:cs="宋体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9:00Z</dcterms:created>
  <dc:creator>dyy</dc:creator>
  <dc:description/>
  <dc:language>en-US</dc:language>
  <cp:lastModifiedBy>向娥</cp:lastModifiedBy>
  <cp:lastPrinted>2024-06-13T12:13:00Z</cp:lastPrinted>
  <dcterms:modified xsi:type="dcterms:W3CDTF">2024-06-14T04:1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BDE2D5F76493F9F63A5A75A92977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