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21"/>
        </w:rPr>
        <w:t>附件</w:t>
      </w:r>
      <w:r>
        <w:rPr>
          <w:rFonts w:eastAsia="方正小标宋简体" w:cs="宋体" w:ascii="方正小标宋简体" w:hAnsi="方正小标宋简体"/>
          <w:color w:val="000000"/>
          <w:sz w:val="32"/>
          <w:szCs w:val="21"/>
        </w:rPr>
        <w:t>1</w:t>
      </w:r>
      <w:r>
        <w:rPr>
          <w:rFonts w:ascii="方正小标宋简体" w:hAnsi="方正小标宋简体" w:cs="宋体" w:eastAsia="方正小标宋简体"/>
          <w:color w:val="000000"/>
          <w:sz w:val="32"/>
          <w:szCs w:val="21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 w:eastAsia="方正小标宋简体"/>
          <w:b/>
          <w:bCs/>
          <w:color w:val="000000"/>
          <w:sz w:val="32"/>
          <w:szCs w:val="21"/>
        </w:rPr>
        <w:t>重庆市</w:t>
      </w:r>
      <w:r>
        <w:rPr>
          <w:rFonts w:eastAsia="方正小标宋简体" w:cs="宋体" w:ascii="宋体" w:hAnsi="宋体"/>
          <w:b/>
          <w:bCs/>
          <w:color w:val="000000"/>
          <w:sz w:val="32"/>
          <w:szCs w:val="21"/>
        </w:rPr>
        <w:t>2024</w:t>
      </w:r>
      <w:r>
        <w:rPr>
          <w:rFonts w:ascii="宋体" w:hAnsi="宋体" w:cs="宋体" w:eastAsia="方正小标宋简体"/>
          <w:b/>
          <w:bCs/>
          <w:color w:val="000000"/>
          <w:sz w:val="32"/>
          <w:szCs w:val="21"/>
        </w:rPr>
        <w:t>年数学文化优质课竞赛讲课、说课、课件（微课）评比获奖名单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000"/>
        <w:gridCol w:w="2566"/>
        <w:gridCol w:w="1701"/>
        <w:gridCol w:w="1701"/>
        <w:gridCol w:w="708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40" w:before="120" w:after="120"/>
              <w:ind w:firstLine="402"/>
              <w:jc w:val="center"/>
              <w:outlineLvl w:val="1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40" w:before="120" w:after="120"/>
              <w:jc w:val="center"/>
              <w:outlineLvl w:val="1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40" w:before="120" w:after="120"/>
              <w:jc w:val="center"/>
              <w:outlineLvl w:val="1"/>
              <w:rPr>
                <w:rFonts w:ascii="宋体" w:hAnsi="宋体" w:cs="仿宋"/>
                <w:b/>
                <w:b/>
                <w:bCs/>
                <w:color w:val="00000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吴桢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沙坪坝区新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从测影计时到铜壶滴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朱莉、朱小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向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重庆市人民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有趣的密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王培丽、肖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熊夕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firstLine="400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江津区西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firstLine="400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科克雪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陈玉鹏、刘箐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朱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firstLine="400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开州区汉丰八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绵延不绝的图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FF0000"/>
              </w:rPr>
              <w:t>龚祖华</w:t>
            </w:r>
            <w:r>
              <w:rPr>
                <w:rFonts w:ascii="宋体" w:hAnsi="宋体" w:cs="仿宋"/>
                <w:color w:val="000000"/>
              </w:rPr>
              <w:t>、严校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陈宗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南岸区珊瑚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抢数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唐静、王俪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蔡春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科学城富力南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猜猜我的生日是几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王虎、何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彭宗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first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重庆谢家湾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仿宋"/>
                <w:color w:val="000000"/>
              </w:rPr>
              <w:t>华容道”探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周咏、严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周珍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沙坪坝区南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有趣的剪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王小燕，张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庞茂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渝北区鲁能巴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生活中的“</w:t>
            </w:r>
            <w:r>
              <w:rPr>
                <w:rFonts w:cs="仿宋" w:ascii="宋体" w:hAnsi="宋体"/>
                <w:color w:val="000000"/>
              </w:rPr>
              <w:t>1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李晶晶、王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何 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西南大学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三脚架探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吴世彬、骆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王应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酉阳土家族苗族自治县教育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日历中的秘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陈玉钗、冉菊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郑江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江北区鲤鱼池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向日葵的秘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聂燕、张雪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周庆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合川区高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李白买酒与逆向思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宋禄应、付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雷微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长寿第二实验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一封读不懂的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熊淑君、李春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王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忠县甘井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定位神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杨余华、张海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廖红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firstLine="400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开州区汉丰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奇怪的遗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唐荣、周小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隆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江津区四牌坊尚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定位神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蹇泽华、金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XS202401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王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first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永川区子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奇怪的遗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代生兰、钟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三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、讲课（现场）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、说课（现场）获奖名单</w:t>
      </w:r>
      <w:r>
        <w:fldChar w:fldCharType="begin"/>
      </w:r>
      <w:r>
        <w:rPr>
          <w:sz w:val="32"/>
          <w:b/>
          <w:szCs w:val="21"/>
          <w:bCs/>
          <w:rFonts w:ascii="宋体" w:hAnsi="宋体" w:cs="宋体"/>
          <w:color w:val="000000"/>
        </w:rPr>
        <w:instrText xml:space="preserve"> LINK Excel.Sheet.12 "C:\\Users\\彬彬有礼\\Desktop\\2024年数学文赛课\\讲课、说课名单\\评奖结果 (公示核对）\\讲课、录像、说课、课件评奖结果（公示）2024.5.29.xlsx" 说课!R3C1:R88C6 \a \f 4 \h  \* MERGEFORMAT </w:instrText>
      </w:r>
      <w:bookmarkStart w:id="0" w:name="_1779090002"/>
      <w:bookmarkEnd w:id="0"/>
      <w:r>
        <w:rPr>
          <w:rFonts w:cs="宋体" w:ascii="宋体" w:hAnsi="宋体"/>
          <w:b/>
          <w:bCs/>
          <w:color w:val="000000"/>
          <w:sz w:val="32"/>
          <w:szCs w:val="21"/>
        </w:rPr>
      </w:r>
      <w:r>
        <w:rPr>
          <w:sz w:val="32"/>
          <w:b/>
          <w:szCs w:val="21"/>
          <w:bCs/>
          <w:rFonts w:ascii="宋体" w:hAnsi="宋体" w:cs="宋体"/>
          <w:color w:val="000000"/>
        </w:rPr>
        <w:fldChar w:fldCharType="separate"/>
      </w:r>
      <w:r/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2166"/>
        <w:gridCol w:w="2160"/>
        <w:gridCol w:w="1280"/>
        <w:gridCol w:w="772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  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南大学附属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骆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奚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五洲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一封读不懂的信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盛景天下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苏布青巧解相遇问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有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书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北区新村实验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妍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四牌坊尚融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定位神器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艳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李市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群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薇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兴龙湖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大挑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世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金兴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七巧板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毛元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笃信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有趣的数学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纪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刁春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树人崇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魔法幻方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粟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川区中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禄应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小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树人凤天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魔法幻方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袁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南开景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田忌赛马的对策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勤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第二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华氏双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红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文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小学沙滨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菊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江新区童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运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小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州区汉丰第一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三角架探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全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珊珊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江新区金渝云创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筹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孝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菜市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π</w:t>
            </w:r>
            <w:r>
              <w:rPr>
                <w:rFonts w:ascii="宋体" w:hAnsi="宋体" w:cs="宋体"/>
                <w:color w:val="000000"/>
              </w:rPr>
              <w:t>的传奇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梅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娟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朝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从测影计时到铜壶滴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婧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南华宫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一抓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生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清华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萱花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海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星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北区玉带山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平均数是“数”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晓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东溪书院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的游戏我做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梅志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籍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垫江县桂溪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安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洪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渝开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茂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源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巧破数阵图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扈帮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俊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后西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燕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寿区晶山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神奇的莫比乌斯带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春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民族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有趣的进制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华璐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天台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怎样兑换才合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杜含惟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文倩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树人思贤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生活中的推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素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州区汉丰第八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数学在哪里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久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菊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实验一小西丰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短信陷阱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力引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康居西城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晓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民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州区龙珠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博士的日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姣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剑山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从锯子的发明谈起 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飞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学府悦园第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世界上最早的计算器—算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苏俊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祖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新立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最炫民族风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福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丫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上桥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小厨神争霸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朱文珊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梦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保家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小棒摆数游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世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谢家湾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“华容道”探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益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铭桔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鼎山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腰围的健康密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川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晓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向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小厨神争霸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雪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龙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凤凰湖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生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昌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油溪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一抓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春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槐树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日历中的发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晓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家利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西城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科克雪花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颖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魔法纸牌的秘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晓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应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文龙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涂色的正方体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会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玉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桂花园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刘徽的“割补术”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祥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棠城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隆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远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东和春天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飞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民族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念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韦孟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扶欢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旅途中的抉择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景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娅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玉屏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腰围的健康密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晓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文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扑克魔术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天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城南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曹冲称象 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聂玉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钟多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探索规律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滕召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垫江中学三合湖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草原上的蒙古包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史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桃花源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华氏双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爱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闫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北区新村国奥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讲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罗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实验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计量单位的统一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高滩岩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日历中的发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王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祁慧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怡丰实验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跳动的心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名校联合外语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一封读不懂的信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龑茜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上桥南开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蒋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名校联合外语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一封读不懂的信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婷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西永第一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抽屉里的秘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思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海燕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永嘉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美丽的对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煜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阳县紫金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黄艳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仕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忠州第四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生活中的分段计费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明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清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州区汉丰第九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涂色的正方体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  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艳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青木关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数字搬家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郭红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朝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联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华氏双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周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安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川区白鹿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货比三家不吃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傅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滨江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张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中国货币趣事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毛春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州区郭家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博士的生日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四川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静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州区正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余数的妙用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盈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阎海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长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必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江新区巴蜀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刘徽的“割补术”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谈浩东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北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最炫民族风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娟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平区福禄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巧算面积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光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海霞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甘井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马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奇怪的遗嘱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玉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0"/>
        <w:jc w:val="center"/>
        <w:outlineLvl w:val="1"/>
        <w:rPr/>
      </w:pP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000000"/>
          <w:sz w:val="32"/>
          <w:szCs w:val="21"/>
        </w:rPr>
        <w:t>三、录像课获奖名单</w:t>
      </w:r>
      <w:r>
        <w:fldChar w:fldCharType="begin"/>
      </w:r>
      <w:r>
        <w:rPr>
          <w:sz w:val="32"/>
          <w:b/>
          <w:szCs w:val="21"/>
          <w:bCs/>
          <w:rFonts w:cs="宋体" w:ascii="宋体" w:hAnsi="宋体"/>
          <w:color w:val="000000"/>
        </w:rPr>
        <w:instrText xml:space="preserve"> LINK Excel.Sheet.12 "C:\\Users\\彬彬有礼\\Desktop\\2024年数学文赛课\\讲课、说课名单\\评奖结果 (公示核对）\\讲课、录像、说课、课件评奖结果（公示）2024.5.29.xlsx" 录像课!R3C1:R53C6 \a \f 4 \h  \* MERGEFORMAT </w:instrText>
      </w:r>
      <w:bookmarkStart w:id="1" w:name="_1779131946"/>
      <w:bookmarkStart w:id="2" w:name="_1779090244"/>
      <w:bookmarkEnd w:id="1"/>
      <w:bookmarkEnd w:id="2"/>
      <w:r>
        <w:rPr>
          <w:rFonts w:cs="宋体" w:ascii="宋体" w:hAnsi="宋体"/>
          <w:b/>
          <w:bCs/>
          <w:color w:val="000000"/>
          <w:sz w:val="32"/>
          <w:szCs w:val="21"/>
        </w:rPr>
      </w:r>
      <w:r>
        <w:rPr>
          <w:sz w:val="32"/>
          <w:b/>
          <w:szCs w:val="21"/>
          <w:bCs/>
          <w:rFonts w:cs="宋体" w:ascii="宋体" w:hAnsi="宋体"/>
          <w:color w:val="000000"/>
        </w:rPr>
        <w:fldChar w:fldCharType="separate"/>
      </w:r>
      <w:r/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5"/>
        <w:gridCol w:w="1465"/>
        <w:gridCol w:w="1465"/>
      </w:tblGrid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　级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人民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密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邦林，杨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桢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新桥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测影计时到铜壶滴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莉，朱小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夕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西城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克雪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强、周小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八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绵不绝的图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龚祖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严校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江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鲤鱼池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日葵的秘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聂燕   张雪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微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寿区第二实验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封读不懂的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淑君、李春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四牌坊尚融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蹇泽华、金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庞茂颖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鲁能巴蜀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“</w:t>
            </w:r>
            <w:r>
              <w:rPr>
                <w:rFonts w:cs="宋体" w:ascii="宋体" w:hAnsi="宋体"/>
                <w:color w:val="000000"/>
              </w:rPr>
              <w:t>12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晶晶、王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宗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谢家湾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华容道”探秘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咏、严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宗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珊瑚实验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抢数游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静、王俪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 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南大学附属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脚架探秘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世彬、骆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应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教育科学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秘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玉钗、冉念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甘井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余华、张海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珍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南开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剪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燕，张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子庄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生兰 钟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春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富力南开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猜我的生日是几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  何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红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三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荣、周小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庆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高阳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禄应 付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綦江区实验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会永   陈大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足区龙岗第一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物中的加加减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易华、甘世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贵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金州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玲  牟俏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文星实验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氏双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婧、陈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姣姣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儿童艺术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封读不懂的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熙  万天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利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尔雅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厨神争霸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文秀  范池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第三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.</w:t>
            </w: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洪刚 余加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艺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几江实验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巧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鉴 洋林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江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鼎山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腰围的健康密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燕 黄贵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俊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杨公桥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氏双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焘、刘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</w:rPr>
            </w:pPr>
            <w:r>
              <w:rPr>
                <w:rFonts w:ascii="方正仿宋_GBK" w:hAnsi="方正仿宋_GBK" w:cs="宋体"/>
                <w:color w:val="000000"/>
              </w:rPr>
              <w:t>魏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</w:rPr>
            </w:pPr>
            <w:r>
              <w:rPr>
                <w:rFonts w:ascii="方正仿宋_GBK" w:hAnsi="方正仿宋_GBK" w:cs="宋体"/>
                <w:color w:val="000000"/>
              </w:rPr>
              <w:t>长寿区晶山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春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奉节县永安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玩的一笔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小青 冉国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三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破数阵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平、 向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凤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新立镇中心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炫民族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福顺、聂远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小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忠州第二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亚杰、吴华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媛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中学三合湖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军、何小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春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棠香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功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英、翁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翠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忠州第二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码锁的奥秘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华芳、李宇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春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溪县珠海实验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丽娟 邱承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树人立德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言忠、于奇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家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凤凰湖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勇 杨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杨雪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云阳县北城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最炫民族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胡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畔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FF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丽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阳县清水土家族乡民族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小艳、李艮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川区九鼎山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故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佳、彭园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沙坪坝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方体涂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   陈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凤鸣山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雪倩，苏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第二实验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舌尖上的学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hd w:fill="FFFFFF" w:val="clear"/>
              </w:rPr>
              <w:t>杨小娟、胡家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江新区星湖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玲、廖冬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箭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梁平区梁山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孝松、吴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兰大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民族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业、李淑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歇马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小鞋码大学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李继兵、李胜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丽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柱县石潼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短信陷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静、蹇育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/>
      </w:pP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000000"/>
          <w:sz w:val="32"/>
          <w:szCs w:val="21"/>
        </w:rPr>
        <w:t>四、课件（微课）获奖名单</w:t>
      </w:r>
      <w:r>
        <w:fldChar w:fldCharType="begin"/>
      </w:r>
      <w:r>
        <w:rPr>
          <w:sz w:val="32"/>
          <w:b/>
          <w:szCs w:val="21"/>
          <w:bCs/>
          <w:rFonts w:cs="宋体" w:ascii="宋体" w:hAnsi="宋体"/>
          <w:color w:val="000000"/>
        </w:rPr>
        <w:instrText xml:space="preserve"> LINK Excel.Sheet.12 "C:\\Users\\彬彬有礼\\Desktop\\2024年数学文赛课\\讲课、说课名单\\评奖结果 (公示核对）\\讲课、录像、说课、课件评奖结果（公示）2024.5.29.xlsx" 课件!R3C1:R168C5 \a \f 4 \h  \* MERGEFORMAT </w:instrText>
      </w:r>
      <w:bookmarkStart w:id="3" w:name="_1779131947"/>
      <w:bookmarkStart w:id="4" w:name="_1779090459"/>
      <w:bookmarkEnd w:id="3"/>
      <w:bookmarkEnd w:id="4"/>
      <w:r>
        <w:rPr>
          <w:rFonts w:cs="宋体" w:ascii="宋体" w:hAnsi="宋体"/>
          <w:b/>
          <w:bCs/>
          <w:color w:val="000000"/>
          <w:sz w:val="32"/>
          <w:szCs w:val="21"/>
        </w:rPr>
      </w:r>
      <w:r>
        <w:rPr>
          <w:sz w:val="32"/>
          <w:b/>
          <w:szCs w:val="21"/>
          <w:bCs/>
          <w:rFonts w:cs="宋体" w:ascii="宋体" w:hAnsi="宋体"/>
          <w:color w:val="000000"/>
        </w:rPr>
        <w:fldChar w:fldCharType="separate"/>
      </w:r>
      <w:r/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90"/>
        <w:gridCol w:w="3402"/>
        <w:gridCol w:w="2126"/>
        <w:gridCol w:w="851"/>
      </w:tblGrid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粟春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鲤鱼池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昆虫界的“几何高手”—蜜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玉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桃花源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破译美的密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观音桥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  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南大学附属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的统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渡口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号纪年法和公元纪年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凤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陵园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意图案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玉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东和春天实验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趣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国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教师进修学院附属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饮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新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鸣玉溪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分引发的数学思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婵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北碚区两江云顶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红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拔山镇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春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苗儿石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扑克魔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昌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巴南巴蜀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诗歌中数字的魅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淑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民族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大挑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先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四牌坊尚融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西城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克雪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汇龙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圆”来如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忠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小学沙滨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红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九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色的正方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全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菜市街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</w:rPr>
              <w:t>π</w:t>
            </w:r>
            <w:r>
              <w:rPr>
                <w:rFonts w:ascii="宋体" w:hAnsi="宋体" w:cs="宋体"/>
                <w:color w:val="000000"/>
              </w:rPr>
              <w:t>的传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飞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璧山区剑山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一玩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兴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教师进修学校附属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徽的“割补术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兴龙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大位与《算法统宗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海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实验一小西丰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短信陷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扑克魔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小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新桥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测影计时到铜壶滴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青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酉阳县李溪镇恒美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幻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伟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幻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草原上的蒙古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长寿区第一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德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竹林实验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小不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磨子土家族乡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“</w:t>
            </w:r>
            <w:r>
              <w:rPr>
                <w:rFonts w:cs="宋体" w:ascii="宋体" w:hAnsi="宋体"/>
                <w:color w:val="000000"/>
              </w:rPr>
              <w:t>12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嘉成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破译美的密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汝溪镇汝溪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歌尼斯堡“七桥问题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涪陵区荔枝希望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围篱笆的学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江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县西湖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怀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华光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长安锦绣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代数学家华罗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巴蜀蓝湖郡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围篱笆的学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巴南区行知巴蜀幼儿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祖国妈妈的生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大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隆鑫希望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坛的数字密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兴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空港新城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码锁的奥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龙山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坛的数字密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子庄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玉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南开景阳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签大反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明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南大街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江南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俄罗斯方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学府悦园第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世界上最早的计算器—算盘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练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富力南开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第一实验小学天星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算真方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荔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门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剪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东城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脚架探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渝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谢家湾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华容道”探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云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槐树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发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育英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纸牌的秘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顺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三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破数阵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四牌坊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了不起的《九章算术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程、吴红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凉亭子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雨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树人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人民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容道探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晏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滨江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扑克魔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义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名校联合外语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角架探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安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黔江区城南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栽树游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葭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月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索规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宇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拔山镇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治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忠州第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用体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华新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草原上的蒙古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玉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石宝镇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”大挑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三汇镇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安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的统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州区鸡公岭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县桂阳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喻文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锦林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世界上最早的计算器——算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代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荣隆镇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艾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沙溪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意图案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俊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桃花源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码的奥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第二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数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秀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银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酉阳县两罾乡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李白买酒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国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长乐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的游戏我做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开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行远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推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洋渡镇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岳红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足区龙岗第一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成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花桥镇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乘法分配律的运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伯志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鸣玉溪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克雪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艳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走马乡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通惠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趣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滕远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溪县塘坊镇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奇怪的遗嘱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桂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鸣玉溪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妙的循环小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玲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奉节县永安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分引发的数学思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阎光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峰高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数的妙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定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镇紫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光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第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“变形”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姜嘉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洋河花园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葭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中学三合湖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小不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牟春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盘龙镇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徽与割圆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赶水小学澡渡村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营盘山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数游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状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角钢琴的学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晓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复兴镇中心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晶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第一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破数阵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河包镇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草原上的蒙古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万年路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念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π</w:t>
            </w:r>
            <w:r>
              <w:rPr>
                <w:rFonts w:ascii="宋体" w:hAnsi="宋体" w:cs="宋体"/>
                <w:color w:val="000000"/>
              </w:rPr>
              <w:t>的传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聂娅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屉的秘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学院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小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北碚实验幼儿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妈妈的日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花园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竞、高园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南岸区中海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长度大探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高新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货比三家不吃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川区九鼎山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故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利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人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立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太原镇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江南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俄罗斯方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聂绪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王坪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色的正方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全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一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默比乌斯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联芳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氏双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新凤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漆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鼎山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腰围的健康密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南开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剪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春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凤凰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坝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古老的计算工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瞿亚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儿童艺术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巴南行知巴蜀幼儿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祖国妈妈的生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覃家岗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数字游戏一一数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智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第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新桥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分段计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第一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  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珠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神奇的莫比乌斯带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阳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丘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”大挑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六十四中小学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色的正方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雪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上桥南开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俊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学府悦园一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秘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纪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萱花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丽的正多面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小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八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”大挑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李市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骊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青峰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码的奥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知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婷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花果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志设计的奥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勤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璧山区御湖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数”业有“砖”攻</w:t>
            </w:r>
            <w:r>
              <w:rPr>
                <w:rFonts w:cs="宋体" w:ascii="宋体" w:hAnsi="宋体"/>
                <w:color w:val="000000"/>
              </w:rPr>
              <w:t>--</w:t>
            </w:r>
            <w:r>
              <w:rPr>
                <w:rFonts w:ascii="宋体" w:hAnsi="宋体" w:cs="宋体"/>
                <w:color w:val="000000"/>
              </w:rPr>
              <w:t>铺砖中的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心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汇育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数家族游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高滩岩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发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春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雪宝山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寻“乘号”的足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洪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几江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巧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桂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西永第一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数是数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家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向阳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厨神争霸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长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梁平区城西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方的数学传播者利玛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璧泉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忌赛马的策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宏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第一实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凌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明远未来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石坝街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雪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黔江区城南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铺地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梁平区品字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影像中的奥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兴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城北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票学问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小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大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徽的“割补术”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牟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三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金剑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数是数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业 李淑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民族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应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二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纸牌的秘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顺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县桂阳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数的认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  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柱县中益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码锁的奥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晓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山县朝云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春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油溪小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妙的数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附件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  <w:t>2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pacing w:val="-2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20"/>
          <w:sz w:val="32"/>
          <w:szCs w:val="21"/>
        </w:rPr>
        <w:t>重庆市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20"/>
          <w:sz w:val="32"/>
          <w:szCs w:val="21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20"/>
          <w:sz w:val="32"/>
          <w:szCs w:val="21"/>
        </w:rPr>
        <w:t>年小学数学优质课（西南大学版教材）评比获奖名单</w:t>
      </w:r>
      <w:r>
        <w:fldChar w:fldCharType="begin"/>
      </w:r>
      <w:r>
        <w:rPr>
          <w:spacing w:val="-20"/>
          <w:sz w:val="32"/>
          <w:b/>
          <w:szCs w:val="21"/>
          <w:bCs/>
          <w:rFonts w:ascii="方正小标宋简体" w:hAnsi="方正小标宋简体" w:cs="宋体" w:eastAsia="方正小标宋简体"/>
          <w:color w:val="000000"/>
        </w:rPr>
        <w:instrText xml:space="preserve"> LINK Excel.Sheet.8 C:\\Users\\彬彬有礼\\Desktop\\西师版教材赛课\\评比结果公示.xls Sheet1!R3C1:R21C7 \a \f 4 \h  \* MERGEFORMAT </w:instrText>
      </w:r>
      <w:bookmarkStart w:id="5" w:name="_1779105548"/>
      <w:bookmarkEnd w:id="5"/>
      <w:r>
        <w:rPr>
          <w:rFonts w:eastAsia="方正小标宋简体" w:cs="宋体" w:ascii="方正小标宋简体" w:hAnsi="方正小标宋简体"/>
          <w:b/>
          <w:bCs/>
          <w:color w:val="000000"/>
          <w:spacing w:val="-20"/>
          <w:sz w:val="32"/>
          <w:szCs w:val="21"/>
        </w:rPr>
      </w:r>
      <w:r>
        <w:rPr>
          <w:spacing w:val="-20"/>
          <w:sz w:val="32"/>
          <w:b/>
          <w:szCs w:val="21"/>
          <w:bCs/>
          <w:rFonts w:ascii="方正小标宋简体" w:hAnsi="方正小标宋简体" w:cs="宋体" w:eastAsia="方正小标宋简体"/>
          <w:color w:val="000000"/>
        </w:rPr>
        <w:fldChar w:fldCharType="separate"/>
      </w:r>
      <w:r/>
      <w:r>
        <w:rPr>
          <w:rFonts w:eastAsia="方正小标宋简体" w:cs="宋体" w:ascii="方正小标宋简体" w:hAnsi="方正小标宋简体"/>
          <w:b/>
          <w:bCs/>
          <w:color w:val="000000"/>
          <w:spacing w:val="-20"/>
          <w:sz w:val="32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42"/>
        <w:gridCol w:w="960"/>
        <w:gridCol w:w="1534"/>
        <w:gridCol w:w="1984"/>
        <w:gridCol w:w="1559"/>
        <w:gridCol w:w="709"/>
      </w:tblGrid>
      <w:tr>
        <w:trPr>
          <w:trHeight w:val="7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丹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坪坝区沙小图新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形的平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帮魁、章光虎、余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梁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红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梁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条形统计图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德胜、罗世梅、孙小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晶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渝北区汉渝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百分数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仁科、沈娅、胡诗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云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官坝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用字母表示数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勇、许小祥、张光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川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春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川区育才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识平方千米与公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姚奇、宋禄应、米峻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垫江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璐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垫江县桂溪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数的初步认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军、马超、赵安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玉屏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制订乡村旅游计划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志琼、叶晓芳、陈龙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玉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新区南开景阳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平行四边形的面积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、谌江利、熊袁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东城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确定位置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蹇泽华、张国元、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县红光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数的初步认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玉钗、王应福、汪开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朝阳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角形的面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鸿、张泽庆、郭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潼南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玉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潼南区人民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折线统计图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华、李小红、李青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平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诸志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平区泰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认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培恒、吴成友、张蓝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第二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对称图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明俊、杨小娟、张勤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谢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通慧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折线统计图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梅志红、余会永、翁国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县一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理与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兴琼、何志明、陈小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颖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育才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识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昶、汪春花、罗云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S2024050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阳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琴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阳县城北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涛、胡亚辉、马畔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color w:val="FF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宋体" w:hAnsi="宋体" w:cs="宋体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2:00Z</dcterms:created>
  <dc:creator>dyy</dc:creator>
  <dc:description/>
  <dc:language>en-US</dc:language>
  <cp:lastModifiedBy>向娥</cp:lastModifiedBy>
  <cp:lastPrinted>2022-07-04T15:53:00Z</cp:lastPrinted>
  <dcterms:modified xsi:type="dcterms:W3CDTF">2024-06-25T07:57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018C61364A56A812D6E6763A0D7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