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32"/>
          <w:szCs w:val="32"/>
          <w:lang w:val="en-US" w:eastAsia="zh-CN"/>
        </w:rPr>
      </w:pPr>
      <w:r>
        <w:rPr>
          <w:rFonts w:ascii="仿宋_GB2312;仿宋" w:hAnsi="仿宋_GB2312;仿宋" w:cs="宋体" w:eastAsia="仿宋_GB2312;仿宋"/>
          <w:color w:val="191919"/>
          <w:kern w:val="0"/>
          <w:sz w:val="32"/>
          <w:szCs w:val="32"/>
          <w:shd w:fill="FFFFFF" w:val="clear"/>
        </w:rPr>
        <w:t>附件：</w:t>
      </w:r>
    </w:p>
    <w:p>
      <w:pPr>
        <w:pStyle w:val="Heading3"/>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重庆市教育学会中小学劳动教育专项课题立项名单</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小学（</w:t>
      </w:r>
      <w:r>
        <w:rPr>
          <w:rFonts w:eastAsia="方正小标宋_GBK" w:cs="方正小标宋_GBK" w:ascii="方正小标宋_GBK" w:hAnsi="方正小标宋_GBK"/>
          <w:sz w:val="32"/>
          <w:szCs w:val="32"/>
          <w:lang w:val="en-US" w:eastAsia="zh-CN"/>
        </w:rPr>
        <w:t>95</w:t>
      </w:r>
      <w:r>
        <w:rPr>
          <w:rFonts w:ascii="方正小标宋_GBK" w:hAnsi="方正小标宋_GBK" w:cs="方正小标宋_GBK" w:eastAsia="方正小标宋_GBK"/>
          <w:sz w:val="32"/>
          <w:szCs w:val="32"/>
          <w:lang w:val="en-US" w:eastAsia="zh-CN"/>
        </w:rPr>
        <w:t>项）</w:t>
      </w:r>
    </w:p>
    <w:tbl>
      <w:tblPr>
        <w:tblW w:w="8358" w:type="dxa"/>
        <w:jc w:val="left"/>
        <w:tblInd w:w="0" w:type="dxa"/>
        <w:tblLayout w:type="fixed"/>
        <w:tblCellMar>
          <w:top w:w="0" w:type="dxa"/>
          <w:left w:w="108" w:type="dxa"/>
          <w:bottom w:w="0" w:type="dxa"/>
          <w:right w:w="108" w:type="dxa"/>
        </w:tblCellMar>
      </w:tblPr>
      <w:tblGrid>
        <w:gridCol w:w="792"/>
        <w:gridCol w:w="4266"/>
        <w:gridCol w:w="1117"/>
        <w:gridCol w:w="2183"/>
      </w:tblGrid>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课题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课题单位</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校家社共育的小学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  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大渡口区花园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橙文化引领下的劳动育人实践研究——以丰都县安坪小学为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曹  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奉节县安平镇安坪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校园劳动教育实践基地的开发与利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何若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凤凰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科技爱国主义教育融合的校本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  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汉丰第三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地域文化的小学劳动教育课程建设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廖晓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大丘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村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茂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竹溪镇石碗中心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教育与传统文化融合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雪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汉丰第八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课程与学科融合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蒋伯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江南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劳动教育促进小学生心理健康发展的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朱叶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江北区玉带山小学校</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协同育人背景下的劳动教育课程建设探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冰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桂香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村小学校园劳动文化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方臣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聚奎镇顺安完全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生态场域下小学劳动教育跨学科育人的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向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西苑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聚美”校园劳动文化建设实践研究——以重庆市沙坪坝小学沙滨学校为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文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沙坪坝小学沙滨学校</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学科融合视域下“劳动</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科学”数字生态圈的课程开发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潘  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沙坪坝区树人崇文小学校</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依托家校社协同提升小学生劳动素养的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叶丽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大足区海棠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小学低段劳动作业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正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铜梁区第二实验小学</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教育数字化背景下小学劳动教育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传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凤凰湖小学校</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小学劳动教育校本资源开发的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国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垫江县桂溪小学校</w:t>
            </w:r>
          </w:p>
        </w:tc>
      </w:tr>
      <w:tr>
        <w:trPr>
          <w:trHeight w:val="5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数字化校园的小学劳动教育跨学科教学模式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克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垫江县桂阳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校园劳动周活动设计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廖  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临江镇长青中心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校家社协同培育劳动素养的实践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亚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汉丰第四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劳动素养的小学校家社协同育人评价体系建构与实施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邓  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汉丰第九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小学劳动作业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善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綦江区文龙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草药文化融入小学劳动教育的校本课程开发与实施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段  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荣昌区尔雅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小学劳动作业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谭晓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柱土家族自治县第四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共育下学生的劳动素养提升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江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宁波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小学劳动教育社区服务性课程的开发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  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三峡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小学劳动教育跨学科实践的方法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简乾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武隆区实验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以校园种植为载体的小学劳动教育课程建设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叶志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武隆区第二实验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村小学（幼儿园）劳动教育校本课程探索与实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任建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垫江县澄溪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四维六阶”劳动教育评价体系构建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蒋树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红专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协同育人理念下的小学劳动教育实施路径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魏晓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璧山区高新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秦小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涪陵城区第七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五育融合的小学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毛义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涪陵城区第六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肖  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涪陵区荔枝希望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科融合视域下新劳动教育课程——科技种植校本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周  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江津区鼎山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周活动设计与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丁德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荣昌区高新区实验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育融合视域下“共美”劳动校本课程家校社协同开发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阳  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文峰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龚  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白鹤街道东华中心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农村小学生劳动素养构建提升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陆  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屏锦镇第一中心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学校劳动教育区域推进的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邓巧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新金带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践导向的新时代小学劳动教育课程的开发与实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盈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南岸怡丰实验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城区小学特色劳动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甘再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荣昌区桂花园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  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荣昌区后西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小学日常生活劳动一体化教育研究与实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启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柱县南宾街道双庆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小学劳动教育促进学生创造力发展的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应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柱土家族自治县石潼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种植活动的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子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彭水县森林希望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四园联动”的小学劳动教育课程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婷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沙坪坝区树人博文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城市小学多链融合式蚕桑劳动课程整体育人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郭先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融汇沙坪坝校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教育与中医百草文化融合的课程建设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晏廷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天星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朱明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红光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w:t>
            </w:r>
            <w:r>
              <w:rPr>
                <w:rFonts w:eastAsia="仿宋" w:cs="仿宋" w:ascii="仿宋" w:hAnsi="仿宋"/>
                <w:b w:val="false"/>
                <w:bCs w:val="false"/>
                <w:position w:val="0"/>
                <w:sz w:val="24"/>
                <w:sz w:val="24"/>
                <w:szCs w:val="24"/>
                <w:vertAlign w:val="baseline"/>
                <w:lang w:val="en-US" w:eastAsia="zh-CN"/>
              </w:rPr>
              <w:t>SOLO</w:t>
            </w:r>
            <w:r>
              <w:rPr>
                <w:rFonts w:ascii="仿宋" w:hAnsi="仿宋" w:cs="仿宋" w:eastAsia="仿宋"/>
                <w:b w:val="false"/>
                <w:bCs w:val="false"/>
                <w:position w:val="0"/>
                <w:sz w:val="24"/>
                <w:sz w:val="24"/>
                <w:szCs w:val="24"/>
                <w:vertAlign w:val="baseline"/>
                <w:lang w:val="en-US" w:eastAsia="zh-CN"/>
              </w:rPr>
              <w:t>分类评价的小学综合实践劳动作业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任  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枇杷坪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教学做评一致的“四维三阶”劳动教育课程开发与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谭  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万州区南京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家校社”协同的城区小学劳动教育实践与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张宏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国本中学附属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核心素养下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冉振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红光南滨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五育融合的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卜远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中小学实践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冉  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秀山县凤栖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城区小学家校社共育下的劳动教育实践模式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赵昌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神女湖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邓明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朱沱镇南华宫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乡村学校种养殖劳动教育的实践探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金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临江镇临江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小学劳动教育跨学科实践的方法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邓技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云阳县实验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生劳动教育评价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  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云阳县师范附属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生生产劳动教学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龙明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云阳县路远阳镇路阳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育并举视域下基于劳动实践基地区角种植园的小学劳动跨学科主题课程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张真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长寿区晶山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项目式学习的小学劳动教育教学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向龙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忠州第二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核心素养视域下农村小学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仙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石宝镇中心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家校社共育下的劳动教育实施途径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吴灿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甘井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农村小学劳动教育跨学科融合的策略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余应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新生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劳动工具为主线的小学劳动教育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君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荣昌区高新区实验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中小学劳动作业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吴久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龙驹中心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校家社共育下的小学劳动课程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洪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南津街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小学中段劳动作业设计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马  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教师进修学校附属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核心素养导向下小学劳动教育与科学教育融合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杜  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沙坪坝区森林实验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生劳动素养评价体系的构建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邓本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大足区教师进修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协同下的小学生劳动月活动设计与实施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蒋其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涪陵城区实验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五育融合的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唐安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涪陵城区第十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资源开发与利用实践探索一一巴渝非遗美食融入小学劳动课程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  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南岸区南坪四海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二十四节气”劳动校本课程资源开发和利用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琛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南岸区天台岗融创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忠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綦江区陵园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生劳动教育课程建设与实施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庞培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綦江区通惠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龚华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綦江区营盘山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农村小学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成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武隆区白马镇中心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城区小学家校社“轮带式”劳动教育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亚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武隆区实验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学劳动活动设计与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郭洪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垫江县文化路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双减背景下农村小学劳动作业设计的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  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垫江县五洞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共育下的劳动教育实施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崔国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柱土家族自治县西沱镇第二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校园劳动周活动设计与实施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向守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赵家街道第二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项目式学习的中小学劳动教育课程模式探索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惠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忠州第三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寄宿制学校劳动周活动设计与实施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张云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铜梁区白羊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城区小学劳动教育校本课程建设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米峻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濮湖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五育融合的小学劳动教育校本课程建设的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雪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中南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合作视域下，构建“</w:t>
            </w:r>
            <w:r>
              <w:rPr>
                <w:rFonts w:eastAsia="仿宋" w:cs="仿宋" w:ascii="仿宋" w:hAnsi="仿宋"/>
                <w:b w:val="false"/>
                <w:bCs w:val="false"/>
                <w:position w:val="0"/>
                <w:sz w:val="24"/>
                <w:sz w:val="24"/>
                <w:szCs w:val="24"/>
                <w:vertAlign w:val="baseline"/>
                <w:lang w:val="en-US" w:eastAsia="zh-CN"/>
              </w:rPr>
              <w:t>1+X”</w:t>
            </w:r>
            <w:r>
              <w:rPr>
                <w:rFonts w:ascii="仿宋" w:hAnsi="仿宋" w:cs="仿宋" w:eastAsia="仿宋"/>
                <w:b w:val="false"/>
                <w:bCs w:val="false"/>
                <w:position w:val="0"/>
                <w:sz w:val="24"/>
                <w:sz w:val="24"/>
                <w:szCs w:val="24"/>
                <w:vertAlign w:val="baseline"/>
                <w:lang w:val="en-US" w:eastAsia="zh-CN"/>
              </w:rPr>
              <w:t>小学融合式劳动教育的策略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周福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教师进修学校附属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城市小学生劳动素养提升的路径与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正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区久长街小学</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现代科学技术为主线的小学劳动教育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曾宪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子庄小学校</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少数民族地区小学劳动教育校本课程开发实践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冉启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酉阳土家族苗族自治县酉州小学校</w:t>
            </w:r>
          </w:p>
        </w:tc>
      </w:tr>
    </w:tbl>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中学（</w:t>
      </w:r>
      <w:r>
        <w:rPr>
          <w:rFonts w:eastAsia="方正小标宋_GBK" w:cs="方正小标宋_GBK" w:ascii="方正小标宋_GBK" w:hAnsi="方正小标宋_GBK"/>
          <w:sz w:val="32"/>
          <w:szCs w:val="32"/>
          <w:lang w:val="en-US" w:eastAsia="zh-CN"/>
        </w:rPr>
        <w:t>47</w:t>
      </w:r>
      <w:r>
        <w:rPr>
          <w:rFonts w:ascii="方正小标宋_GBK" w:hAnsi="方正小标宋_GBK" w:cs="方正小标宋_GBK" w:eastAsia="方正小标宋_GBK"/>
          <w:sz w:val="32"/>
          <w:szCs w:val="32"/>
          <w:lang w:val="en-US" w:eastAsia="zh-CN"/>
        </w:rPr>
        <w:t>项）</w:t>
      </w:r>
    </w:p>
    <w:tbl>
      <w:tblPr>
        <w:tblW w:w="8366" w:type="dxa"/>
        <w:jc w:val="left"/>
        <w:tblInd w:w="-8" w:type="dxa"/>
        <w:tblLayout w:type="fixed"/>
        <w:tblCellMar>
          <w:top w:w="0" w:type="dxa"/>
          <w:left w:w="108" w:type="dxa"/>
          <w:bottom w:w="0" w:type="dxa"/>
          <w:right w:w="108" w:type="dxa"/>
        </w:tblCellMar>
      </w:tblPr>
      <w:tblGrid>
        <w:gridCol w:w="850"/>
        <w:gridCol w:w="4233"/>
        <w:gridCol w:w="1100"/>
        <w:gridCol w:w="2183"/>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课题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 w:hAnsi="黑体" w:eastAsia="黑体" w:cs="黑体"/>
                <w:b/>
                <w:b/>
                <w:bCs/>
                <w:position w:val="0"/>
                <w:sz w:val="28"/>
                <w:sz w:val="28"/>
                <w:szCs w:val="28"/>
                <w:vertAlign w:val="baseline"/>
                <w:lang w:val="en-US" w:eastAsia="zh-CN"/>
              </w:rPr>
            </w:pPr>
            <w:r>
              <w:rPr>
                <w:rFonts w:ascii="黑体" w:hAnsi="黑体" w:cs="黑体" w:eastAsia="黑体"/>
                <w:b/>
                <w:bCs/>
                <w:position w:val="0"/>
                <w:sz w:val="28"/>
                <w:sz w:val="28"/>
                <w:szCs w:val="28"/>
                <w:vertAlign w:val="baseline"/>
                <w:lang w:val="en-US" w:eastAsia="zh-CN"/>
              </w:rPr>
              <w:t>课题单位</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跨学科视角下初中语文渗透劳动教育的有效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董来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垫江实验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质生产力视域下中小学劳动教育实施策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陆正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江北区鸿恩实验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生活教育理念下中学劳动教育项目化课程实施路径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林晨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江津区双福育才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项目式学习的中小学劳动教育校本课程建设与评价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郭长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教师进修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初中学校融入中华优秀传统文化“四态八形”劳动教育体系研究——以重庆市南岸区观塘初级中学校为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徐  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南岸区观塘初级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本土资源的劳动教育校本课程建设与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  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南川道南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育融合背景下中学校园劳动月活动创设与实施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卢家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巫山县中小学教学研究室</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w:t>
            </w:r>
            <w:r>
              <w:rPr>
                <w:rFonts w:eastAsia="仿宋" w:cs="仿宋" w:ascii="仿宋" w:hAnsi="仿宋"/>
                <w:b w:val="false"/>
                <w:bCs w:val="false"/>
                <w:position w:val="0"/>
                <w:sz w:val="24"/>
                <w:sz w:val="24"/>
                <w:szCs w:val="24"/>
                <w:vertAlign w:val="baseline"/>
                <w:lang w:val="en-US" w:eastAsia="zh-CN"/>
              </w:rPr>
              <w:t>CIPP</w:t>
            </w:r>
            <w:r>
              <w:rPr>
                <w:rFonts w:ascii="仿宋" w:hAnsi="仿宋" w:cs="仿宋" w:eastAsia="仿宋"/>
                <w:b w:val="false"/>
                <w:bCs w:val="false"/>
                <w:position w:val="0"/>
                <w:sz w:val="24"/>
                <w:sz w:val="24"/>
                <w:szCs w:val="24"/>
                <w:vertAlign w:val="baseline"/>
                <w:lang w:val="en-US" w:eastAsia="zh-CN"/>
              </w:rPr>
              <w:t>范式构建中小学劳动教育课程评价改革理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张苏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文理学院</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校园劳动文化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范雪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汝溪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协同共育下的初中劳动教育实施途径的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文桂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柱土家自治县南宾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李  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南城巴川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向东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丰都县琢成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劳动教育实施策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秦小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丰都县平都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背景下中小学校园劳动文化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雷卢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盛经开区溱州中学</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九年一贯制学校劳动月活动设计与实施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历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开州区云枫实验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村初中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谢时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梁平区福禄中学</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劳动教育实施策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彭  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石柱土家族自治县思源实验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开心农场”的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文小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石柱土家族自治县西沱中学校</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土家族劳动工具为主线的中学劳动教育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袁  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石柱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项目式学习的边远农村地区中小学劳动教育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唐强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彭水苗族土家族自治县教师进修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寄宿制学校初中学生劳动素养的构建与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元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彭水第一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校本课程建设的实践探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姚  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青木关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乡村振兴背景下农村普通中学劳动教育基地特色建设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黄  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新田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山间课堂”：农村中学校外农业劳作研学课程开发与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  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分水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智障学生劳动教育实践路径探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杨  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区特殊教育中心</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w:t>
            </w:r>
            <w:r>
              <w:rPr>
                <w:rFonts w:eastAsia="仿宋" w:cs="仿宋" w:ascii="仿宋" w:hAnsi="仿宋"/>
                <w:b w:val="false"/>
                <w:bCs w:val="false"/>
                <w:position w:val="0"/>
                <w:sz w:val="24"/>
                <w:sz w:val="24"/>
                <w:szCs w:val="24"/>
                <w:vertAlign w:val="baseline"/>
                <w:lang w:val="en-US" w:eastAsia="zh-CN"/>
              </w:rPr>
              <w:t>STEAM+</w:t>
            </w:r>
            <w:r>
              <w:rPr>
                <w:rFonts w:ascii="仿宋" w:hAnsi="仿宋" w:cs="仿宋" w:eastAsia="仿宋"/>
                <w:b w:val="false"/>
                <w:bCs w:val="false"/>
                <w:position w:val="0"/>
                <w:sz w:val="24"/>
                <w:sz w:val="24"/>
                <w:szCs w:val="24"/>
                <w:vertAlign w:val="baseline"/>
                <w:lang w:val="en-US" w:eastAsia="zh-CN"/>
              </w:rPr>
              <w:t>理念下的高中生劳动教育评价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黄云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高级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中学生劳动教育行动路径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颜定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上海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中学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卫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万州第二高级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区县普通中小学劳动教育与校本课程相融合的实践性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魏爽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万州清泉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校园劳动文化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贺维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巫山县高唐初级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协同推进初中校园劳动月设计与实践的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邓吉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巫溪县思源实验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项目式学习的初中劳动教育课程模式探索与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周  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凤凰湖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立德树人视域下中学劳动课程开发和实践——以渗透园林技术的劳动基地为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范开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文理学院附属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学阶段学科教学与劳动教育的融合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周  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萱花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生劳动教育评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王安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云阳县第一初级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双减”背景下农村初中劳动作业设计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刘海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云阳县天景初级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农村初中留守儿童家务劳动素养提升策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方  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白石初级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区县中学劳动教育的实践路径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张  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忠县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  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忠县拔山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家校社共育下的劳动教育实施路径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徐耀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巫溪县宁河初级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新时代高中生劳动素养评价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陆  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合川龙市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中劳动教育校本课程建设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鹿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辅仁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现劳动教育价值的初中英语单元主题作业设计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薛绍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南岸区教师进修学院</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基于五育融合的劳动教育实施策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剑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武隆区第一初级中学</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初中学生生产劳动项目式教学策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陈春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师范大学附属城口实验中学校</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中小学劳动教育家校社协同机制构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张胜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忠县洋渡镇初级中学校</w:t>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position w:val="0"/>
                <w:sz w:val="24"/>
                <w:sz w:val="24"/>
                <w:szCs w:val="24"/>
                <w:vertAlign w:val="baseline"/>
                <w:lang w:val="en-US" w:eastAsia="zh-CN" w:bidi="ar-SA"/>
              </w:rPr>
            </w:pPr>
            <w:r>
              <w:rPr>
                <w:rFonts w:eastAsia="仿宋" w:cs="仿宋" w:ascii="仿宋" w:hAnsi="仿宋"/>
                <w:b w:val="false"/>
                <w:bCs w:val="false"/>
                <w:kern w:val="0"/>
                <w:position w:val="0"/>
                <w:sz w:val="24"/>
                <w:sz w:val="24"/>
                <w:szCs w:val="24"/>
                <w:vertAlign w:val="baseline"/>
                <w:lang w:val="en-US" w:eastAsia="zh-CN" w:bidi="ar-SA"/>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劳动</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项目式学习在特殊教育学校的实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罗家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重庆市永川区特殊教育学校</w:t>
            </w:r>
          </w:p>
        </w:tc>
      </w:tr>
    </w:tbl>
    <w:p>
      <w:pPr>
        <w:pStyle w:val="Footer"/>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9:00Z</dcterms:created>
  <dc:creator>zx-3</dc:creator>
  <dc:description/>
  <dc:language>en-US</dc:language>
  <cp:lastModifiedBy>向娥</cp:lastModifiedBy>
  <cp:lastPrinted>2023-12-12T12:37:00Z</cp:lastPrinted>
  <dcterms:modified xsi:type="dcterms:W3CDTF">2024-07-05T03: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C894677A747D9892569E1D84A7D49_13</vt:lpwstr>
  </property>
  <property fmtid="{D5CDD505-2E9C-101B-9397-08002B2CF9AE}" pid="3" name="KSOProductBuildVer">
    <vt:lpwstr>2052-12.1.0.17133</vt:lpwstr>
  </property>
  <property fmtid="{D5CDD505-2E9C-101B-9397-08002B2CF9AE}" pid="4" name="commondata">
    <vt:lpwstr>commondata</vt:lpwstr>
  </property>
</Properties>
</file>