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tbl>
      <w:tblPr>
        <w:tblW w:w="91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7"/>
        <w:gridCol w:w="4181"/>
        <w:gridCol w:w="1024"/>
        <w:gridCol w:w="2472"/>
        <w:gridCol w:w="841"/>
        <w:gridCol w:w="137"/>
      </w:tblGrid>
      <w:tr>
        <w:trPr>
          <w:trHeight w:val="162" w:hRule="atLeast"/>
        </w:trPr>
        <w:tc>
          <w:tcPr>
            <w:tcW w:w="90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学会教育发展研究专业委员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教育发展研究优秀论文评选结果的公示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同推进大中小学思政课一体化建设路径探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晓梅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核心素养视域下的大单元循证教学设计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文、张艾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以优秀园所文化引领转制幼儿园高质量发展的对策建议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燕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两路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背景下落实“五项管理”政策存在的挑战与对策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秦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渝中实验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校园体育联赛创新机制的探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伟健、朱龙龙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谢家湾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方联动，促进中学生作业管理提质增效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耀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教师发展中心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教育融入小学语文教育的实践策略探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红池、杨亚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谢家湾学校、巴南区恒大城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初高中劳动教育一体化建设路径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倩倩、张镭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教育科学研究院、永川区汇龙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想教育”办学思想的实践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斌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教育科学研究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单元结构化教学的理论逻辑与区域实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奕奕、唐小春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铜梁中学、铜梁区石鱼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农村小学集团化办学实施策略探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洪亮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二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化办学纵深发展的外在历程与内在要义——以巴蜀中学教育集团为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雯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巴蜀中学桂花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论中小学新优质学校建设的路径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鋆霞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金龙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优质课堂提问设计探究——以苏格拉底教学法促思维品质培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昕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巴蜀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大学艺术写作的美育导向与通识理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源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美术学院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ISA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素养视域下的地理研学课程实践活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月、王纯盈、陶练松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蜀科学城中学、西南大学银翔实验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中小学校内课后延时服务优化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秀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庙溪乡中心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背景下小学低段课后延时服务问题及对策初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亚、钱红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恒大城小学、重庆谢家湾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共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共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元共生——铜梁区校社协同育人策略探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勇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基石下百年老校的传承与创新——探寻教育高质量的路径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中区中华路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后续写怎样进行构思？——兼谈创意写作视域下故事续写的切入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很亨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二十九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赋能视域下小学劳动教育创新发展路径研究——基于新时代中华优秀传统文化的小学劳动教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真靖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中区天地人和街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单亲幼儿常见的心理问题及应对策略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屿林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板溪镇中心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课与劳动课相融合的探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燕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合兴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素养视域下学生自主提问的初中英语阅读课初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忠雪、袁笑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北区第十八中学校、重庆市育才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标下提升“语言建构与运用”素养的实践——以“词语辨析和使用”高考专题复习为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敏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求精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素养导向下信息技术与高中数学深度融合的策略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媛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二十九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：建设西部教育强县现状分析及对策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靖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酉州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任务群 赋能新课堂——小学语文大单元视角下学习任务群的设计与实施策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颖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东和春天实验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项目学习方式推进语文“主题式课外阅读”的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在琴、黄璐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音乐课成为学生心灵快乐的“天堂”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梁平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支持体系下特殊教育学生心理健康问题与干预对策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瑜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酉州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标引领下初中语文大单元教学实践分析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陶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驱动，向“逆”而生 ——指向学科核心素养的高考阅读题讲评模型建构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大丽、樊海燕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教学在初中历史课堂中的有效应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健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教师发展中心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角色理论视域下中小学教师非教学负担及治理路径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莉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高级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师课堂”直播端教学实践与思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波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巴蜀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生心理危机识别与干预策略——以渝东南某中职学校为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真铭、瞿雪竹、施英超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酉阳职业教育中心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环境下高中音乐特色发展的内涵与创建路径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湘、张镭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中学、永川区汇龙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实：初中历史教学涵养家国情怀的策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柱、傅武志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附属中学校、重庆市鲁能巴蜀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”背景下初中道德与法治课后作业管理现存问题及策略分析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欣窈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附属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峡库区移民初中生体育综合素质培养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博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高级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新”背景下，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E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念的中学物理实验教学探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、徐文静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核心素养的概念图教学策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郎红梅、陈方爱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”政策下构建初中语文高效课堂的策略探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曙光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小河镇中心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任务群在小学语文教学中的应用及优化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开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金龙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素养视阈下高中历史卓越课堂构建路径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玲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I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的初高中思政课衔接教学评价指标界定与实践策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智浩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求精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地区乡村幼儿园教师队伍高质量发展路径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利华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溪镇中心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残疾儿童教育管理方法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媚名、石红莲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溪恒美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地区中学青年教师培养与发展策略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万奎、李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酉阳第一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”政策下小学语文单元整体的作业设计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艳琼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实验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体验式自然生态课程探究——以幼儿园“最美桃源”园本课程构建为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江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机关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标背景下“素养立意”的初中化学教材习题研究——以“物质的化学变化”主题为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月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附属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信息科技教学中数字化资源的应用策略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大观念的高中英语单元作业设计例谈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庆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高级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现性评价在教师教学述评中的实践策略与挑战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正取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北区鸿恩实验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教师”非教学”负担现状及减负对策研究——以重庆市为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红梅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重庆滨江实验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”背景下小学语文作业设计现状及优化策略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义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偏柏乡中心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向高效课堂的高中数学结构化教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波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二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借“人工智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”东风  激扬“智慧课后服务”风帆——人工智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助力小学语文“智慧课后服务”开展的实际应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秋晴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中区马家堡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“三智”教研策略，推动新课改落实落地——以重庆市某中学为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彦、向承红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两江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学生心理健康教育体系建设的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林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酉阳第一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学科核心素养下的大概念本土化应用实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艾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数字化教学赋能小学科学教育实践的研究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陈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第二实验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性”：让复习题撬动学生的数学思维——以人教版六年级下册“整理与复习”的教学为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红敏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中区天地人和街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作性戏剧提升幼儿情绪表达能力的实施模式与方法路径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欢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中区巴蜀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教学中心理健康教育的渗透与融合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勇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第一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观念引领高中英语单元创新教学——以人教版必修二一单元为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东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二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核心素养的大单元主题拓展阅读教学实施探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涛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式教学：新课程理念下任务群教学新样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敏、刘兆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求精中学校、重庆市渝中区教师进修学院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班级课程管理的策略与方法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琳瑶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中区巴蜀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试题命制中问题情境的创设与运用——“大一中”联盟试题原创（改编）实践探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娅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酉阳第一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时代背景下乡镇小学语文教育高质量发展策略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龙贤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虎峰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足重庆地方红色资源，构筑课程思政“渠水长流”——重庆三十中《重庆红色文化探究》系列校本课程开发与实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三十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管理视域下名校优质资源共享助推教学质量的发展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洪梅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心理屏障的成因及应对措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困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障碍及教学策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海霞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州初级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项目化学习  打造“五要素”课堂——基于核心素养导向的铸魂育人功能实践探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杰、李雨芩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北区教师进修学院、江北区观音桥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历史探究题的解题方法与复习策略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俊均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物理学科核心素养的教学设计初探——以“运动的快慢”教学为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应银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巴蜀中学桂花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亲自然课程的构建与实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爱琴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钟多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有效应对我市听障学生人数异动问题的对策建议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毅、唐洪梅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启聪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景下“数字化”小学体育家庭作业的实施策略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尚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碚区蔡家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主题意义下初中英语分级群文阅读能力培养探究及案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曾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务教育阶段科学课程实施的现状与机遇策略研究——基于跨学科项目学习方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第一实验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考下高三生物复习教学有效性探析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娟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高级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项之“减”，实则为“增”——“双减”背景下小学语文大单元作业设计微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路露、吴晓莉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金龙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“新课标”指引下优化小学语文作业设计的策略与实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春利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邱少云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核心素养视域下初中语文跨学科作业设计的思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光菊、肖仕才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教师进修学校、铜梁实验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学校教师非教学工作负担现状及减负对策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小茜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酉阳职业教育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生心理健康教育体系建设助推学校教育高质量发展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蒲吕街道岚峰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知 悦纳 成长——高中生情绪管理视频课程的开发与设计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克霞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视域下初中数学教学策略分析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莲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酉州初级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“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评”一体化  实施革命文化大单元教学       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星宇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两江人民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新课标下培养小学生数学空间观念的实践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正俐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中央公园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E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理念在高中语文教学中的应用——高中语文教学中学生创新能力培养的研究策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斓升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高级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引领，衔接有方——论新时代幼儿园教育的转型与升级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利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酉酬镇中心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项管理”视域下初中语文创新作业设计的策略探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冬梅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酉州初级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素养视域下基于主题情境的教学设计与思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广军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式主题实践活动助推小学心理健康教育五育育心路径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颖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中区临江路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位”而不“越位”——“双减”背景下幼儿园如何做好幼小衔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异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钟多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资源赋能幼儿教育——以“太空之旅”活动为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爱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钟多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学前教育数字化转型的图景及其实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娜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钟多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学科教学中融合   在融合赋能中成长——中学历史学科教学融合赋能的策略初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月、何清华、封建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黄炎培中学校、重庆市江北中学校、渝北区教师进修学院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心理健康教育一体化师资队伍建设路径探析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红梅、黄继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滨江实验学校、南岸区龙门浩隆平第二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数字化力量推动化学教学融合创新——数字化手持技术与高中化学教学的融合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勇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民族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”背景下小学数学教学中渗透劳动教育的现状分析及策略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明窈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桃源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数字为翼——信息技术与小学语文教学深度融合的优化策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芮槾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铜梁区小林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幼儿教师数字化素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现教育资源共享的路径探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真霜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机关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赋能农村初中教育高质量发展的策略与实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议元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实验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单元教学视角下的多维度评估——以部编版九年级下第二单元为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章宇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开启新时代卓越教育新征程——新时期下推动幼儿园学前教育发展的创新思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两罾乡中心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幼儿教师专业成长的实践与探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茜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两罾乡中心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低生育率视域探讨学前教育高质量发展难点与策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霞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万州区南京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学多元开放评价体系的构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钰欣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民族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程下高中数学教学中如何培养学生解题能力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祥敏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”享生成，点亮思维——以云思智学平台赋能小学语文五上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鼠》教学为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齐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中区天地人和街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区角活动对幼儿心理发展的重要性和对策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露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桃花源街道中心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美视域下幼儿美术名画欣赏策略探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席静怡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中区实验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议区县集团化办学的策略——以酉州小学教育集团为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启渊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酉州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”背景下初中数学课堂应教尽教的实践路径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粒志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桃花源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在县级特殊教育学校开展融合教育的意义及策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诗燕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特殊教育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挫折教育在预防小学生“玻璃心”行为中的实践探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容、李法兵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两江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教学优化路径改革的路径探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空港新城人和街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维培养根植课堂核心素落地日常  ——以圆台侧面积教学为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绍会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”政策下基层小学数学教学的创新实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青青、崔志勇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李溪恒美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小学生课外阅读存在的问题及对策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小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宜居乡中心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新课标的小学语文低段识字教学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海霞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泔溪镇泡木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素养理念下的初中英语课堂教学变革途径探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珍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二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安全教育现存问题及对策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俞明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板溪镇中心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问启思 发散思维——初中英语教学中有效提问的策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娜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酉州初级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教师非教学负担的有效治理策略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涛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钟多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视域下小学数学减负增效课堂的构建策略探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媛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天堡寨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初学，线下实践，提升学生学习能力——以初中物理新优质课堂为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由均、张文君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二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校共育视域下中学生心理健康教育路径探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昌成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二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数字化助力县域高中教师专业成长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超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酉阳第一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时代下小学美术课程改革与教育发展的探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斐斐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钟多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教师心理辅导能力培养现状的问卷调查报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银春、王建伟、刘明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北中学校、北碚区教师进修学院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背景下小学生参与课后服务社团的困境及对策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港桃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空港新城人和街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绕“大单元”教学的进阶学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占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二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教学资源赋能小学数学课堂的应用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露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学城康居西城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教学中语言文字的运用策略探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尚元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安溪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科学教育与劳动教育跨学科融合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开华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小林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学校教育高质量发展的实践及探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勇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永嘉初级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学前教育心理健康教育的有效途径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瑶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桃花源街道中心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起始年级培育历史学科核心素养的卓越课堂探讨—以中国古代“四大发明”为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宇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酉州初级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维可视化在诗歌创作教学中的应用策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梅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手机之茧，扬理想风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靖雯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高级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背景下幼儿园教育教学的优化措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娅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机关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音乐在幼儿园课程中运用现状的调查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丽华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钟多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小班新生幼儿分离焦虑中三种典型案例的分析及解决策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凡娥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板溪镇中心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本音乐游戏的设计与实施——基于幼儿园中班绘本音乐游戏教学实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小凤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中区化龙桥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数字化的小学语文个性化学习模式探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珊谦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泔溪镇中心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的创新实践与发展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萍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空港新城人和街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”政策下教师的责任与担当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家秀、陈茜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虎峰小学、重庆第二师范学院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业进阶视域下的党史课程资源递进运用分析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云东、陈永鹏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第一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新课标的小学数学教学模式创新与实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凡成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钟多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期创新幼儿教育管理提高保教工作质量的路径探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明萍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桃花源街道中心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教育新卓越发展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晔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龙潭镇中心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本阅读助力幼小衔接的实践策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娅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钟多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教育技术在中小学新卓越课堂建设中的应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一鑫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酉州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文化建设在高中班级管理中的应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鹏、代云东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第一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办学文化研究室建设现状的问卷调查报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伟、刘银春、马玲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北中学校、璧山区璧泉初级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作业管理新模式的探索与实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晓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空港新城人和街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排课工作的挑战与解决策略：以我校为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振刚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_GBK;Arial Unicode MS" w:hAnsi="方正兰亭黑_GBK;Arial Unicode MS" w:cs="方正兰亭黑_GBK;Arial Unicode MS" w:eastAsia="方正兰亭黑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境不利幼儿教育管理策略改进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露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桃花源街道中心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幼儿的独占心理现状分析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钟多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助力高中地理教育高质量发展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方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酉阳第一中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”政策下小学语文阅读教学方法与策略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娅琼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钟多街道中心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数字化教育对中职语文高质量发展的推动作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佩华、何丽、温斌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职业教育中心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高质量发展的创新育人模式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梅、谭晓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仙桥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”背景下小学生高效自我管理能力培养的探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萍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太平镇团碾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育融合视域下小学道德与法治卓越课堂构建策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淑会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大溪镇中心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“教—学—评”一致性的初中英语听说教学的实践与反思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爱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酉州初级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期虐待与反应性、主动性攻击行为的相互作用：一项交叉滞后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英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酉州初级中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境不利儿童教育管理的难点与改进对策分析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云吉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桂阳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学引思”理念下的小学语文教学方法探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玻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空港新城人和街小学校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德六度，一核四翼：智慧教育视域下教师评价实践探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清文、李佳羲、傅义书 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海棠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绘本为载体开展幼儿入学准备教育的实践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秋燕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机关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心理健康教育现状研究——基于家校合作的视角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欣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龙潭镇中心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”政策背景下幼儿园与小学教育的有效衔接策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乐菊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钟多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小学中推动全域科普创新的实践探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川美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钟多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生的心理健康新体系构建探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钦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钟多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的合作学习——让小学数学“生本课堂”充满生机与活力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漪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安居镇波仑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素养下的小学心理健康教育课程建设探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苗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维新小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背景下幼儿园教育创新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娟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大溪镇中心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资源助推农村幼儿园高质量发展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建琼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云集镇玛瑙幼儿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17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兰亭黑_GBK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19:57Z</dcterms:created>
  <dc:creator>Administrator</dc:creator>
  <dc:description/>
  <dc:language>en-US</dc:language>
  <cp:lastModifiedBy>向娥</cp:lastModifiedBy>
  <cp:lastPrinted>2021-11-15T10:15:00Z</cp:lastPrinted>
  <dcterms:modified xsi:type="dcterms:W3CDTF">2024-09-25T08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A607DAC7046CDB06E9BCB21904E0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