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重庆市教育学会先进集体申请表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单位名称（盖章）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779"/>
        <w:gridCol w:w="1637"/>
        <w:gridCol w:w="1964"/>
      </w:tblGrid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负责人姓名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系统身份认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常务理事单位  □理事单位  □单位会员  □分支机构</w:t>
            </w:r>
          </w:p>
        </w:tc>
      </w:tr>
      <w:tr>
        <w:trPr>
          <w:trHeight w:val="407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请在确认的选项划“√”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遵纪守法，依法开展学术活动，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018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 xml:space="preserve">年无违纪违规行为； 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遵守《重庆市教育学会章程》《重庆市教育学会会员管理办法（试行）》等规定，执行学会决议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相关公益活动，完成学会交办工作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学会保持联系，积极提供学术论文、教育信息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维护学会合法权益，按规定缴纳会费；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积极参加学术活动，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全年参加我会及分支机构组织举办的学术活动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次以上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，请列举：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.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.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．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4.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.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全年开展学术活动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次以上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，请列举：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.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.</w:t>
            </w:r>
          </w:p>
        </w:tc>
      </w:tr>
      <w:tr>
        <w:trPr>
          <w:trHeight w:val="18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重庆市教育学会分支机构填写（请在确认的选项划“√”，并说明）</w:t>
            </w:r>
          </w:p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发展和管理的重庆市教育学会注册会员（      ）人</w:t>
            </w:r>
          </w:p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承办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项以上中国教育学会或我会学术活动，请列举：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.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.</w:t>
            </w:r>
          </w:p>
        </w:tc>
      </w:tr>
      <w:tr>
        <w:trPr>
          <w:trHeight w:val="154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我会乡村教师帮扶计划（学会会员单位学术共进计划）支援学校、京津沪渝琼教育创新共同体（重庆）学校全年与结对学校开展学术交流活动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次以上，请列举：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.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.</w:t>
            </w:r>
          </w:p>
        </w:tc>
      </w:tr>
      <w:tr>
        <w:trPr>
          <w:trHeight w:val="4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先进事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13:00Z</dcterms:created>
  <dc:creator>向娥</dc:creator>
  <dc:description/>
  <dc:language>en-US</dc:language>
  <cp:lastModifiedBy>向娥</cp:lastModifiedBy>
  <dcterms:modified xsi:type="dcterms:W3CDTF">2018-12-20T03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