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开展乡村教育改革研究论文和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征集活动的通知</w:t>
      </w:r>
    </w:p>
    <w:p>
      <w:pPr>
        <w:pStyle w:val="Normal"/>
        <w:spacing w:lineRule="exact" w:line="600"/>
        <w:rPr>
          <w:rFonts w:ascii="仿宋" w:hAnsi="仿宋" w:eastAsia="仿宋" w:cs="Helvetica;Arial"/>
          <w:color w:val="404040"/>
          <w:kern w:val="0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40404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各区县（自治县）教育学会、各单位会员，广大个人会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为贯彻落实习总书记关于教育、乡村振兴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脱贫攻坚的重要论述精神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，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充分总结我会各单位会员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个人会员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在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落实国家乡村振兴战略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打赢脱贫攻坚战三年行动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深化乡村教育改革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等方面的成果和经验，努力让每个孩子都能享受公平而有质量的教育，我会决定开展乡村教育改革研究论文和案例征集活动。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一、征集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我会单位会员（含常务理事单位、理事单位）、个人会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二、征集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对重庆乡村教育改革历史的挖掘和研究；在深化乡村教育教学改革、全面提高乡村教育质量等方面的实践和经验；在加强乡村小规模学校和乡镇寄宿制学校建设、打造“乡村温馨校园”等方面的探索和思考；在帮扶市内外乡村学校改革发展，助力实施国家乡村振兴战略和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打赢脱贫攻坚战三年行动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等方面的做法和成果。论文和案例可以是综合性的，也可以在某些方面有所侧重。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三</w:t>
      </w: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、征集标准 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一）真实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来自乡村教育史实研究和改革真实实践，禁止虚构和杜撰。</w:t>
      </w:r>
      <w:r>
        <w:rPr>
          <w:rFonts w:ascii="Helvetica;Arial" w:hAnsi="Helvetica;Arial" w:cs="Helvetica;Arial" w:eastAsia="仿宋"/>
          <w:color w:val="404040"/>
          <w:kern w:val="2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二）创新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立足建设教育强国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乡村振兴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脱贫攻坚等国家战略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，针对乡村教育改革中的重点、难点问题，在改革理念、方法、工作和制度等方面有特色、有创新。</w:t>
      </w:r>
      <w:r>
        <w:rPr>
          <w:rFonts w:ascii="Helvetica;Arial" w:hAnsi="Helvetica;Arial" w:cs="Helvetica;Arial" w:eastAsia="仿宋"/>
          <w:color w:val="404040"/>
          <w:kern w:val="2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三）实效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乡村学校深化教育教学改革、提高教育质量取得明显成效，得到了组织和群众的认可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四）典型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乡村教育改革经验成果具有代表性，对其他区域、单位具有启发价值和借鉴意义。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四、其他事宜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一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论文和案例完成人原则上应为我会单位会员（含常务理事单位、理事单位）干部职工、个人会员，每篇论文、案例作者不超过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人，每个单位会员最多报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篇，个人会员限报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篇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二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请我会单位会员、个人会员积极撰写论文和案例，并按规范填写《乡村教育改革研究论文和案例参评表》。论文应观点明确、论据充分、语言精练、论证合理，有严密的逻辑性，内容不超过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450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字。案例应一般应包括背景（介绍案例发生的背景）、做法（对改革做法和过程进行客观描述）、成效（对成效就行归纳总结）、启示（对案例进行分析评价、简要总结案例的启示）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个部分，主题突出、真实客观、内容充实、层次清晰、文字简炼、通俗易懂，内容控制在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300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字左右，可配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3—5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张与案例内容紧密联系的电子照片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三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请有关单位会员汇总本单位《乡村教育改革研究论文和案例参评表》，于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02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年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月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3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日前，</w:t>
      </w:r>
      <w:hyperlink r:id="rId2">
        <w:r>
          <w:rPr>
            <w:rStyle w:val="InternetLink"/>
            <w:rFonts w:ascii="仿宋" w:hAnsi="仿宋" w:cs="Helvetica;Arial" w:eastAsia="仿宋"/>
            <w:color w:val="404040"/>
            <w:kern w:val="2"/>
            <w:sz w:val="32"/>
            <w:szCs w:val="32"/>
            <w:shd w:fill="FFFFFF" w:val="clear"/>
          </w:rPr>
          <w:t>将《乡村教育改革研究论文和案例参评表》电子稿发信箱</w:t>
        </w:r>
        <w:r>
          <w:rPr>
            <w:rStyle w:val="InternetLink"/>
            <w:rFonts w:eastAsia="仿宋" w:cs="Helvetica;Arial" w:ascii="仿宋" w:hAnsi="仿宋"/>
            <w:color w:val="404040"/>
            <w:kern w:val="2"/>
            <w:sz w:val="32"/>
            <w:szCs w:val="32"/>
            <w:shd w:fill="FFFFFF" w:val="clear"/>
          </w:rPr>
          <w:t>714287967@qq.com</w:t>
        </w:r>
      </w:hyperlink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，邮件标题为“单位全称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+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乡村教育改革研究论文和案例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x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篇”。我会个人会员可直接将《乡村教育改革研究论文和案例参评表》</w:t>
      </w:r>
      <w:hyperlink r:id="rId3">
        <w:r>
          <w:rPr>
            <w:rStyle w:val="InternetLink"/>
            <w:rFonts w:ascii="仿宋" w:hAnsi="仿宋" w:cs="Helvetica;Arial" w:eastAsia="仿宋"/>
            <w:color w:val="404040"/>
            <w:kern w:val="2"/>
            <w:sz w:val="32"/>
            <w:szCs w:val="32"/>
            <w:shd w:fill="FFFFFF" w:val="clear"/>
          </w:rPr>
          <w:t>电子稿发信箱</w:t>
        </w:r>
        <w:r>
          <w:rPr>
            <w:rStyle w:val="InternetLink"/>
            <w:rFonts w:eastAsia="仿宋" w:cs="Helvetica;Arial" w:ascii="仿宋" w:hAnsi="仿宋"/>
            <w:color w:val="404040"/>
            <w:kern w:val="2"/>
            <w:sz w:val="32"/>
            <w:szCs w:val="32"/>
            <w:shd w:fill="FFFFFF" w:val="clear"/>
          </w:rPr>
          <w:t>714287967@qq.com</w:t>
        </w:r>
      </w:hyperlink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，邮件标题为“个人姓名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+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单位全称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+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乡村教育改革研究论文或案例”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四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我会将组织专家，对征集的论文和案例进行评选，并对优秀论文和案例进行通报表彰。同时，遴选部分优秀论文和案例在我会官网、微信平台和《重庆教育》刊登、发布。</w:t>
      </w:r>
    </w:p>
    <w:p>
      <w:pPr>
        <w:pStyle w:val="Style15"/>
        <w:spacing w:lineRule="exact" w:line="600" w:before="0" w:after="0"/>
        <w:ind w:firstLine="643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五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坚持评审公益性，本次论文和案例征集活动不收取评审费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附件：乡村教育改革研究论文和案例参评表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联系人：贾毅；电话：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63863131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</w:t>
      </w:r>
      <w:r>
        <w:rPr>
          <w:rFonts w:ascii="Helvetica;Arial" w:hAnsi="Helvetica;Arial" w:cs="Helvetica;Arial" w:eastAsia="仿宋"/>
          <w:color w:val="404040"/>
          <w:kern w:val="2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600" w:before="0" w:after="0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5440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重庆市教育学会</w:t>
      </w:r>
    </w:p>
    <w:p>
      <w:pPr>
        <w:pStyle w:val="Style15"/>
        <w:spacing w:lineRule="exact" w:line="600" w:before="0" w:after="0"/>
        <w:ind w:firstLine="5440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019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年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12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月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16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日</w:t>
      </w:r>
    </w:p>
    <w:p>
      <w:pPr>
        <w:pStyle w:val="Style15"/>
        <w:spacing w:before="0" w:after="0"/>
        <w:rPr>
          <w:rFonts w:ascii="方正仿宋_GBK" w:hAnsi="方正仿宋_GBK" w:eastAsia="方正仿宋_GBK" w:cs="Helvetica;Arial"/>
          <w:color w:val="000000"/>
          <w:kern w:val="2"/>
          <w:sz w:val="18"/>
          <w:szCs w:val="18"/>
          <w:shd w:fill="FFFFFF" w:val="clear"/>
        </w:rPr>
      </w:pPr>
      <w:r>
        <w:rPr>
          <w:rFonts w:eastAsia="方正仿宋_GBK" w:cs="Helvetica;Arial" w:ascii="方正仿宋_GBK" w:hAnsi="方正仿宋_GBK"/>
          <w:color w:val="000000"/>
          <w:kern w:val="2"/>
          <w:sz w:val="18"/>
          <w:szCs w:val="18"/>
          <w:shd w:fill="FFFFFF" w:val="clear"/>
        </w:rPr>
      </w:r>
    </w:p>
    <w:p>
      <w:pPr>
        <w:pStyle w:val="Style15"/>
        <w:spacing w:before="0" w:after="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乡村教育改革研究论文和案例参评表</w:t>
      </w:r>
    </w:p>
    <w:p>
      <w:pPr>
        <w:pStyle w:val="Style15"/>
        <w:spacing w:before="0" w:after="0"/>
        <w:jc w:val="center"/>
        <w:rPr>
          <w:rFonts w:ascii="Helvetica;Arial" w:hAnsi="Helvetica;Arial" w:eastAsia="方正小标宋简体" w:cs="Helvetica;Arial"/>
          <w:color w:val="404040"/>
          <w:kern w:val="2"/>
          <w:sz w:val="17"/>
          <w:szCs w:val="17"/>
          <w:shd w:fill="FFFFFF" w:val="clear"/>
        </w:rPr>
      </w:pPr>
      <w:r>
        <w:rPr>
          <w:rFonts w:eastAsia="方正小标宋简体" w:cs="Helvetica;Arial" w:ascii="Helvetica;Arial" w:hAnsi="Helvetica;Arial"/>
          <w:color w:val="404040"/>
          <w:kern w:val="2"/>
          <w:sz w:val="17"/>
          <w:szCs w:val="17"/>
          <w:shd w:fill="FFFFFF" w:val="clear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43"/>
        <w:gridCol w:w="1365"/>
        <w:gridCol w:w="3045"/>
      </w:tblGrid>
      <w:tr>
        <w:trPr>
          <w:trHeight w:val="3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题目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8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研究论文      □典型案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完成人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20"/>
                <w:w w:val="8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pacing w:val="-20"/>
                <w:w w:val="8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完成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/>
                <w:color w:val="000000"/>
                <w:w w:val="66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身份认定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10"/>
                <w:w w:val="90"/>
                <w:sz w:val="32"/>
                <w:szCs w:val="32"/>
              </w:rPr>
              <w:t>重庆市教育学会单位会员（含常务理事单位、理事单位）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重庆市教育学会个人会员，编号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98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论文或案例正文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可添页和插入照片）</w:t>
            </w:r>
          </w:p>
        </w:tc>
      </w:tr>
    </w:tbl>
    <w:p>
      <w:pPr>
        <w:pStyle w:val="Style15"/>
        <w:spacing w:lineRule="exact" w:line="20" w:before="0" w:after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780;&#35770;&#25991;&#21644;&#26696;&#20363;&#30005;&#23376;&#31295;&#21457;&#20449;&#31665;854829713@qq.com" TargetMode="External"/><Relationship Id="rId3" Type="http://schemas.openxmlformats.org/officeDocument/2006/relationships/hyperlink" Target="mailto:&#23558;&#35780;&#35770;&#25991;&#21644;&#26696;&#20363;&#30005;&#23376;&#31295;&#21457;&#20449;&#31665;85482971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51:00Z</dcterms:created>
  <dc:creator>fangxia</dc:creator>
  <dc:description/>
  <dc:language>en-US</dc:language>
  <cp:lastModifiedBy>向娥</cp:lastModifiedBy>
  <cp:lastPrinted>2019-12-17T16:49:00Z</cp:lastPrinted>
  <dcterms:modified xsi:type="dcterms:W3CDTF">2019-12-17T08:50:17Z</dcterms:modified>
  <cp:revision>5</cp:revision>
  <dc:subject/>
  <dc:title>重庆市教育学会关于评选中小学共享教育优秀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