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小学共享教育优秀案例申报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31"/>
        <w:gridCol w:w="1577"/>
        <w:gridCol w:w="2860"/>
      </w:tblGrid>
      <w:tr>
        <w:trPr>
          <w:trHeight w:val="6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案例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案例完成人姓名（或者单位名称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案例内容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学校在共享“优质课程资源、课堂教学改革、课程文化构建、教师专业发展、教育质量评价”等方面的成功案例。案例包括背景与起因、主要做法、成效与启示等，字数控制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字左右，可添页）</w:t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成效统计（可添页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结对的学校名称（市内、市外学校分类填写）</w:t>
            </w:r>
          </w:p>
          <w:p>
            <w:pPr>
              <w:pStyle w:val="Style15"/>
              <w:spacing w:lineRule="exact" w:line="400" w:before="0" w:after="0"/>
              <w:rPr>
                <w:rFonts w:ascii="方正楷体_GBK" w:hAnsi="方正楷体_GBK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市内学校：</w:t>
            </w:r>
          </w:p>
          <w:p>
            <w:pPr>
              <w:pStyle w:val="Style15"/>
              <w:spacing w:lineRule="exact" w:line="400" w:before="0" w:after="0"/>
              <w:rPr>
                <w:rFonts w:ascii="方正楷体_GBK" w:hAnsi="方正楷体_GBK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楷体_GBK" w:hAnsi="方正楷体_GBK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市外学校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共享课程名称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共享教学方式（模式）名称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共同促进教师专业发展方式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共建共享教育资源名称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共享教育评价范围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楷体_GBK" w:hAnsi="方正楷体_GBK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共享评价教师数量（人）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共享评价学生数量（人）：</w:t>
            </w:r>
          </w:p>
        </w:tc>
      </w:tr>
      <w:tr>
        <w:trPr>
          <w:trHeight w:val="9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案例完成人</w:t>
            </w:r>
          </w:p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单位（盖章）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85" w:footer="72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8:00Z</dcterms:created>
  <dc:creator>向娥</dc:creator>
  <dc:description/>
  <dc:language>en-US</dc:language>
  <cp:lastModifiedBy>向娥</cp:lastModifiedBy>
  <dcterms:modified xsi:type="dcterms:W3CDTF">2018-03-06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