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重庆市青少年科创教育实验基地</w:t>
      </w:r>
      <w:r>
        <w:rPr>
          <w:rFonts w:ascii="方正小标宋简体" w:hAnsi="方正小标宋简体" w:eastAsia="方正小标宋简体"/>
          <w:b/>
          <w:sz w:val="44"/>
          <w:szCs w:val="44"/>
        </w:rPr>
        <w:t>申报书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color w:val="000000"/>
          <w:sz w:val="44"/>
          <w:szCs w:val="21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申报学校名称（盖章）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9"/>
        <w:gridCol w:w="1911"/>
        <w:gridCol w:w="843"/>
        <w:gridCol w:w="2463"/>
      </w:tblGrid>
      <w:tr>
        <w:trPr>
          <w:trHeight w:val="3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（包括近三年学校科创教育经费投入、课程开设、学生社团建立、功能室及设备设施配备、教师配备、活动开展、竞赛获奖等，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1000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科创教育</w:t>
            </w:r>
            <w:r>
              <w:rPr>
                <w:color w:val="000000"/>
                <w:szCs w:val="21"/>
                <w:lang w:eastAsia="zh-CN"/>
              </w:rPr>
              <w:t>实验基地</w:t>
            </w:r>
            <w:r>
              <w:rPr>
                <w:color w:val="000000"/>
                <w:szCs w:val="21"/>
              </w:rPr>
              <w:t>未来三年发展规划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（包括建设目标、建设内容、保障措施等，字数在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800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县教育学会推荐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区县（自治县）教育学会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教育学会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Courier New"/>
      <w:szCs w:val="32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宋体" w:hAnsi="宋体" w:cs="宋体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fangxia</dc:creator>
  <dc:description/>
  <dc:language>en-US</dc:language>
  <cp:lastModifiedBy>向娥</cp:lastModifiedBy>
  <cp:lastPrinted>2018-03-06T14:33:00Z</cp:lastPrinted>
  <dcterms:modified xsi:type="dcterms:W3CDTF">2018-03-06T06:43:31Z</dcterms:modified>
  <cp:revision>4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