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bCs/>
          <w:color w:val="0C0C0C"/>
          <w:sz w:val="32"/>
          <w:szCs w:val="32"/>
        </w:rPr>
      </w:pPr>
      <w:r>
        <w:rPr>
          <w:rFonts w:ascii="方正黑体_GBK" w:hAnsi="方正黑体_GBK" w:cs="宋体" w:eastAsia="方正黑体_GBK"/>
          <w:bCs/>
          <w:color w:val="0C0C0C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Cs/>
          <w:color w:val="0C0C0C"/>
          <w:sz w:val="32"/>
          <w:szCs w:val="32"/>
        </w:rPr>
        <w:t>1</w:t>
      </w:r>
      <w:r>
        <w:rPr>
          <w:rFonts w:ascii="方正黑体_GBK" w:hAnsi="方正黑体_GBK" w:cs="宋体" w:eastAsia="方正黑体_GBK"/>
          <w:bCs/>
          <w:color w:val="0C0C0C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方正小标宋_GBK" w:cs="宋体"/>
          <w:bCs/>
          <w:color w:val="0C0C0C"/>
          <w:kern w:val="0"/>
          <w:sz w:val="36"/>
          <w:szCs w:val="36"/>
          <w:lang w:bidi="ar"/>
        </w:rPr>
      </w:pPr>
      <w:r>
        <w:rPr>
          <w:rFonts w:ascii="宋体" w:hAnsi="宋体" w:cs="宋体" w:eastAsia="方正小标宋_GBK"/>
          <w:bCs/>
          <w:color w:val="0C0C0C"/>
          <w:kern w:val="0"/>
          <w:sz w:val="36"/>
          <w:szCs w:val="36"/>
          <w:lang w:bidi="ar"/>
        </w:rPr>
        <w:t>重庆市普通高中音乐学科名师送教培训活动课程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94"/>
        <w:gridCol w:w="3509"/>
        <w:gridCol w:w="2407"/>
        <w:gridCol w:w="13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C0C0C"/>
                <w:szCs w:val="21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b/>
                <w:color w:val="0C0C0C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C0C0C"/>
                <w:szCs w:val="21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Cs w:val="21"/>
                <w:lang w:bidi="ar"/>
              </w:rPr>
              <w:t>培训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C0C0C"/>
                <w:szCs w:val="21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Cs w:val="21"/>
                <w:lang w:bidi="ar"/>
              </w:rPr>
              <w:t>主持人</w:t>
            </w:r>
            <w:r>
              <w:rPr>
                <w:rFonts w:eastAsia="宋体" w:cs="宋体" w:ascii="宋体" w:hAnsi="宋体"/>
                <w:b/>
                <w:color w:val="0C0C0C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C0C0C"/>
                <w:kern w:val="0"/>
                <w:szCs w:val="21"/>
                <w:lang w:bidi="ar"/>
              </w:rPr>
              <w:t>主讲人</w:t>
            </w:r>
            <w:r>
              <w:rPr>
                <w:rFonts w:eastAsia="宋体" w:cs="宋体" w:ascii="宋体" w:hAnsi="宋体"/>
                <w:b/>
                <w:color w:val="0C0C0C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C0C0C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C0C0C"/>
                <w:szCs w:val="21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Cs w:val="21"/>
                <w:lang w:bidi="ar"/>
              </w:rPr>
              <w:t>培训地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C0C0C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C0C0C"/>
                <w:szCs w:val="21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星期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C0C0C"/>
                <w:spacing w:val="-2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4:00-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C0C0C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9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C0C0C"/>
                <w:szCs w:val="21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报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47" w:leader="none"/>
              </w:tabs>
              <w:spacing w:lineRule="atLeast" w:line="240"/>
              <w:ind w:firstLine="840"/>
              <w:textAlignment w:val="center"/>
              <w:rPr>
                <w:rFonts w:ascii="宋体" w:hAnsi="宋体" w:eastAsia="宋体" w:cs="宋体"/>
                <w:b/>
                <w:b/>
                <w:color w:val="0C0C0C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bidi="ar"/>
              </w:rPr>
              <w:t>李  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b/>
                <w:b/>
                <w:color w:val="0C0C0C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bidi="ar"/>
              </w:rPr>
              <w:t>酉阳时代国际大酒店大厅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星期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9:00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9: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开班典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C0C0C"/>
                <w:szCs w:val="21"/>
              </w:rPr>
              <w:t>甘元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酉阳二中学术报告厅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0:00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2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核心素养理念下的高中模块教学现场课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）《音乐鉴赏—酉阳民歌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核心素养理念下的高中模块教学现场课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）《音乐鉴赏—汉族民歌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专家解读：核心素养理念下的高中音乐模块教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酉阳二中 袁小超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仁义中学 曹  科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重庆市荣昌区音乐教研员 赖文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酉阳二中学术报告厅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4:00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6: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核心素养理念下的高中模块教学现场课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）《合奏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核心素养理念下的高中模块教学现场课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）《音乐与戏剧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重庆八中 曹旭康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綦江中学 陈  鹏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酉阳二中学术报告厅</w:t>
            </w:r>
          </w:p>
        </w:tc>
      </w:tr>
      <w:tr>
        <w:trPr>
          <w:trHeight w:val="50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6:40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8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专家报告、小组研讨、要点梳理、互动答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重庆綦江区音乐教研员蒲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酉阳二中学术报告厅</w:t>
            </w:r>
          </w:p>
        </w:tc>
      </w:tr>
      <w:tr>
        <w:trPr>
          <w:trHeight w:val="80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星期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9:05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2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核心素养理念下的高中模块教学现场课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）《音乐鉴赏—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bidi="ar"/>
              </w:rPr>
              <w:t>钢琴音乐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核心素养理念下的高中模块教学现场课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）《音乐鉴赏—二泉映月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专家解读：核心素养理念下的高中音乐模块教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bCs/>
                <w:color w:val="0C0C0C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 xml:space="preserve">彭水一中 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bidi="ar"/>
              </w:rPr>
              <w:t>吕春萌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bCs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C0C0C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重庆一中 杨乔屹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重庆市武隆区音乐教研员  陈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酉阳二中学术报告厅</w:t>
            </w:r>
          </w:p>
        </w:tc>
      </w:tr>
      <w:tr>
        <w:trPr>
          <w:trHeight w:val="5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4:00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6: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核心素养理念下的高中模块教学现场课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）《音乐与舞蹈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核心素养理念下的高中模块教学现场课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）《舞蹈表演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 xml:space="preserve">两江中学 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文李悝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黔江中学 刘雨薇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酉阳二中学术报告厅</w:t>
            </w:r>
          </w:p>
        </w:tc>
      </w:tr>
      <w:tr>
        <w:trPr>
          <w:trHeight w:val="52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6:40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8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专家报告、小组研讨、要点梳理、互动答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重庆市巴南区音乐教研员 周丽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酉阳二中学术报告厅</w:t>
            </w:r>
          </w:p>
        </w:tc>
      </w:tr>
      <w:tr>
        <w:trPr>
          <w:trHeight w:val="157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星期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9:05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2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核心素养理念下的高中模块现场课（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）《班级合唱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核心素养理念下的高中模块教学现场课</w:t>
            </w: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）《年级合唱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专家解读：核心素养理念下的高中音乐模块教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武隆中学   邱  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松树桥中学 凌  江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重庆市涪陵区音乐教研员 李中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酉阳二中学术报告厅</w:t>
            </w:r>
          </w:p>
        </w:tc>
      </w:tr>
      <w:tr>
        <w:trPr>
          <w:trHeight w:val="67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3:30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6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核心素养理念下的高中音乐课堂教学”讲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重庆市教科院中学音乐教研员、重庆市教育学会音乐教育专业委员会副理事长、秘书长 甘元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酉阳二中学术报告厅</w:t>
            </w:r>
          </w:p>
        </w:tc>
      </w:tr>
      <w:tr>
        <w:trPr>
          <w:trHeight w:val="8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6:00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C0C0C"/>
                <w:spacing w:val="-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spacing w:val="-20"/>
                <w:kern w:val="0"/>
                <w:szCs w:val="21"/>
                <w:lang w:bidi="ar"/>
              </w:rPr>
              <w:t>16: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0"/>
              <w:jc w:val="lef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结业典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40"/>
              <w:jc w:val="left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甘元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C0C0C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  <w:lang w:bidi="ar"/>
              </w:rPr>
              <w:t>酉阳二中学术报告厅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5:00Z</dcterms:created>
  <dc:creator>向娥</dc:creator>
  <dc:description/>
  <dc:language>en-US</dc:language>
  <cp:lastModifiedBy>向娥</cp:lastModifiedBy>
  <dcterms:modified xsi:type="dcterms:W3CDTF">2018-05-03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