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重庆市教育学会中学化学教学专业委员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第八届学术年会参会人员回执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7"/>
        <w:gridCol w:w="2295"/>
        <w:gridCol w:w="990"/>
        <w:gridCol w:w="26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区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kern w:val="0"/>
                <w:sz w:val="24"/>
              </w:rPr>
              <w:t>（须与单位公章一致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纳税识别人代码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此栏不能为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参会人 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及其电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0:00Z</dcterms:created>
  <dc:creator>Administrator</dc:creator>
  <dc:description/>
  <dc:language>en-US</dc:language>
  <cp:lastModifiedBy>Administrator</cp:lastModifiedBy>
  <dcterms:modified xsi:type="dcterms:W3CDTF">2018-04-13T01:21:00Z</dcterms:modified>
  <cp:revision>1</cp:revision>
  <dc:subject/>
  <dc:title/>
</cp:coreProperties>
</file>