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ListParagraph"/>
        <w:spacing w:lineRule="exact" w:line="60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新高考背景下高中生涯教育学术研讨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ListParagraph"/>
        <w:spacing w:lineRule="exact" w:line="600"/>
        <w:ind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505"/>
        <w:gridCol w:w="1241"/>
        <w:gridCol w:w="1559"/>
        <w:gridCol w:w="217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600"/>
              <w:ind w:left="108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《新高考背景下高中生涯教育学术研讨会参会回执》请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星期二）前传至重庆市教育学会学生涯规划指导专业委员会秘书处邮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career163cn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163c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7:00Z</dcterms:created>
  <dc:creator>向娥</dc:creator>
  <dc:description/>
  <dc:language>en-US</dc:language>
  <cp:lastModifiedBy>向娥</cp:lastModifiedBy>
  <dcterms:modified xsi:type="dcterms:W3CDTF">2018-05-03T08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