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教育管理优秀论文评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44"/>
          <w:szCs w:val="44"/>
        </w:rPr>
        <w:t>选承诺书</w:t>
      </w:r>
    </w:p>
    <w:p>
      <w:pPr>
        <w:pStyle w:val="Normal"/>
        <w:widowControl/>
        <w:shd w:fill="FFFFFF" w:val="clear"/>
        <w:spacing w:lineRule="exact" w:line="600"/>
        <w:ind w:firstLine="62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郑重承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教育管理优秀论文评选活动中提交的论文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是本人或本人与合作者的研究成果，内容真实可靠，不存在抄袭、造假等学术不端行为。除文中已经注明引用的内容外，本论文不含其他个人或集体已经发表或撰写的研究成果。如被发现论文存在抄袭、造假等学术不端行为，本人愿意承担本声明的法律责任和一切后果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：</w:t>
      </w:r>
    </w:p>
    <w:p>
      <w:pPr>
        <w:pStyle w:val="Normal"/>
        <w:ind w:firstLine="4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4:00Z</dcterms:created>
  <dc:creator>向娥</dc:creator>
  <dc:description/>
  <dc:language>en-US</dc:language>
  <cp:lastModifiedBy>向娥</cp:lastModifiedBy>
  <dcterms:modified xsi:type="dcterms:W3CDTF">2018-06-20T06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