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01" w:hanging="21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0"/>
          <w:sz w:val="44"/>
          <w:szCs w:val="44"/>
        </w:rPr>
        <w:t>重庆市教育学会信息技术教育专业委员会</w:t>
      </w:r>
    </w:p>
    <w:p>
      <w:pPr>
        <w:pStyle w:val="Normal"/>
        <w:spacing w:lineRule="exact" w:line="600" w:before="0" w:after="156"/>
        <w:ind w:left="1701" w:hanging="21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0"/>
          <w:sz w:val="44"/>
          <w:szCs w:val="44"/>
        </w:rPr>
        <w:t>关于召开</w:t>
      </w:r>
      <w:r>
        <w:rPr>
          <w:rFonts w:eastAsia="方正小标宋_GBK" w:cs="方正小标宋_GBK" w:ascii="方正小标宋_GBK" w:hAnsi="方正小标宋_GBK"/>
          <w:b w:val="false"/>
          <w:bCs/>
          <w:spacing w:val="-1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pacing w:val="-10"/>
          <w:sz w:val="44"/>
          <w:szCs w:val="44"/>
        </w:rPr>
        <w:t>年学术年会的通知</w:t>
      </w:r>
    </w:p>
    <w:p>
      <w:pPr>
        <w:pStyle w:val="Normal"/>
        <w:spacing w:lineRule="exact" w:line="600" w:before="0" w:after="156"/>
        <w:ind w:left="1701" w:hanging="21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育学会信息技术教育专业委员会，教研室（进修院校、教科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我会工作安排，经研究，定于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五）召开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学术年会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、会议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（星期五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:00—9:00</w:t>
      </w:r>
      <w:r>
        <w:rPr>
          <w:rFonts w:ascii="方正仿宋_GBK" w:hAnsi="方正仿宋_GBK" w:cs="方正仿宋_GBK" w:eastAsia="方正仿宋_GBK"/>
          <w:sz w:val="32"/>
          <w:szCs w:val="32"/>
        </w:rPr>
        <w:t>报到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会期一天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、会议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鹅公岩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2"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三、会议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专题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重庆市小学信息技术优质课大赛颁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参观鹅公岩小学未来课程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2"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四、参会人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重庆市教育学会信息技术教育专业委员会全体理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重庆市教育学会信息技术教育专业委员会全体会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各区县中小学信息技术教研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中小学信息技术教师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2"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由于会场容量有限，各区县参会人员原则上不得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（区县参会名额可相互调剂使用）。请各区县中小学信息技术教研员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将《参会人员回执》发信箱邮箱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  <w:t>106158090</w:t>
        </w:r>
      </w:hyperlink>
      <w:hyperlink r:id="rId3"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  <w:t>@qq.com</w:t>
        </w:r>
      </w:hyperlink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也可以直接交到市教科院李晓平老师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" w:firstLine="645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本次会议每名参会人员收取会务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会务费由各区县中小学信息技术教研员统一代收后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会议报到时交会务组李可老师。我会将统一开具会务费发票，寄给各区县中小学信息技术教研员，由各区县中小学信息技术教研员代为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学会会员：本次会议将对所有的学会会员进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会员注册，参会的会员请交登记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更换新会员证（去年办的新会员证可不进行更换，但需将会员证拿来注册）进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会员注册；没参会的会员需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的注册费，并交上照片或去年的新会员证。没有注册的学会会员将不能成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的学会会员，凡连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不交会费的，将取消学会会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准备入会的老师：凡参会且自愿加入我会的新老师请带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寸登记照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请自行贴到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申请表中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用于办理会员证）并按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填上“重庆市教育学会个人会员申请表”交与各区县中小学信息技术教研员，由各区县教研员于会议报到时交到会务组李可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待学会会员进行注册、新入会老师的会员证办好后，将统一寄到区县教研员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" w:firstLine="645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．食宿自理，差旅费回原单位报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" w:firstLine="645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参会人员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 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重庆市教育学会个人会员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" w:firstLine="645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教育学会信息技术教育专业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2" w:firstLine="496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联系人：李晓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15696153907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李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1232580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    </w:t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27"/>
          <w:szCs w:val="27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1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：</w:t>
      </w:r>
      <w:r>
        <w:rPr>
          <w:rFonts w:ascii="_4eff_5b8b_GB2312;Times New Roman" w:hAnsi="_4eff_5b8b_GB2312;Times New Roman" w:cs="宋体" w:eastAsia="方正黑体_GBK"/>
          <w:color w:val="000000"/>
          <w:kern w:val="0"/>
          <w:sz w:val="32"/>
          <w:szCs w:val="32"/>
        </w:rPr>
        <w:t>   </w:t>
      </w:r>
    </w:p>
    <w:p>
      <w:pPr>
        <w:pStyle w:val="Normal"/>
        <w:spacing w:lineRule="exact" w:line="600"/>
        <w:ind w:left="2101" w:hanging="2109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重庆市教育学会中小学信息技术教学专业委员会</w:t>
      </w:r>
    </w:p>
    <w:p>
      <w:pPr>
        <w:pStyle w:val="Normal"/>
        <w:spacing w:lineRule="exact" w:line="600"/>
        <w:ind w:left="2101" w:hanging="2109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pacing w:val="-10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年学术年会参会人员回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4"/>
        <w:gridCol w:w="1378"/>
        <w:gridCol w:w="1984"/>
        <w:gridCol w:w="2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纳税人识别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 w:before="156" w:after="0"/>
        <w:ind w:firstLine="641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注：请各区县中小学信息技术教研员于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018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9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日前将《参会人员回执》发信箱邮箱</w:t>
      </w:r>
      <w:hyperlink r:id="rId4">
        <w:r>
          <w:rPr>
            <w:rStyle w:val="InternetLink"/>
            <w:rFonts w:eastAsia="方正仿宋_GBK" w:cs="宋体" w:ascii="方正仿宋_GBK" w:hAnsi="方正仿宋_GBK"/>
            <w:color w:val="000000"/>
            <w:kern w:val="0"/>
            <w:sz w:val="24"/>
          </w:rPr>
          <w:t>106158090</w:t>
        </w:r>
      </w:hyperlink>
      <w:hyperlink r:id="rId5">
        <w:r>
          <w:rPr>
            <w:rStyle w:val="InternetLink"/>
            <w:rFonts w:eastAsia="方正仿宋_GBK" w:cs="宋体" w:ascii="方正仿宋_GBK" w:hAnsi="方正仿宋_GBK"/>
            <w:color w:val="000000"/>
            <w:kern w:val="0"/>
            <w:sz w:val="24"/>
          </w:rPr>
          <w:t>@qq.com</w:t>
        </w:r>
      </w:hyperlink>
      <w:r>
        <w:rPr>
          <w:rFonts w:ascii="方正仿宋_GBK" w:hAnsi="方正仿宋_GBK" w:cs="宋体" w:eastAsia="方正仿宋_GBK"/>
          <w:color w:val="000000"/>
          <w:kern w:val="0"/>
          <w:sz w:val="24"/>
        </w:rPr>
        <w:t>，也可以直接交市教科院李晓平老师。</w:t>
      </w:r>
    </w:p>
    <w:p>
      <w:pPr>
        <w:pStyle w:val="Normal"/>
        <w:widowControl/>
        <w:shd w:fill="FFFFFF" w:val="clear"/>
        <w:spacing w:lineRule="exact" w:line="300"/>
        <w:ind w:firstLine="641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2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教育学会个人会员申请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5"/>
        <w:gridCol w:w="67"/>
        <w:gridCol w:w="900"/>
        <w:gridCol w:w="720"/>
        <w:gridCol w:w="1296"/>
        <w:gridCol w:w="195"/>
        <w:gridCol w:w="1257"/>
        <w:gridCol w:w="224"/>
        <w:gridCol w:w="1284"/>
        <w:gridCol w:w="1798"/>
      </w:tblGrid>
      <w:tr>
        <w:trPr>
          <w:trHeight w:val="5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及领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教学科研成果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附公开发表的学术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）</w:t>
            </w:r>
          </w:p>
        </w:tc>
      </w:tr>
      <w:tr>
        <w:trPr>
          <w:trHeight w:val="127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是否认同《重庆市教育学会会员管理办法（试行）》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认同《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重庆市教育学会会员管理办法（试行）</w:t>
            </w:r>
            <w:r>
              <w:rPr>
                <w:rFonts w:ascii="仿宋" w:hAnsi="仿宋" w:cs="仿宋" w:eastAsia="仿宋"/>
                <w:sz w:val="24"/>
              </w:rPr>
              <w:t>》，自愿成为重庆市教育学会会员，自觉履行会员义务。</w:t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  <w:tr>
        <w:trPr>
          <w:trHeight w:val="32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3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ind w:left="383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53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教育学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82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编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0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_4eff_5b8b_GB2312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58090@qq.com" TargetMode="External"/><Relationship Id="rId3" Type="http://schemas.openxmlformats.org/officeDocument/2006/relationships/hyperlink" Target="mailto:106158090@qq.com" TargetMode="External"/><Relationship Id="rId4" Type="http://schemas.openxmlformats.org/officeDocument/2006/relationships/hyperlink" Target="mailto:106158090@qq.com" TargetMode="External"/><Relationship Id="rId5" Type="http://schemas.openxmlformats.org/officeDocument/2006/relationships/hyperlink" Target="mailto:106158090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9:00Z</dcterms:created>
  <dc:creator>Lenovo User</dc:creator>
  <dc:description/>
  <dc:language>en-US</dc:language>
  <cp:lastModifiedBy>向娥</cp:lastModifiedBy>
  <cp:lastPrinted>2018-12-04T13:49:00Z</cp:lastPrinted>
  <dcterms:modified xsi:type="dcterms:W3CDTF">2018-12-04T08:39:12Z</dcterms:modified>
  <cp:revision>10</cp:revision>
  <dc:subject/>
  <dc:title>关于召开重庆市教育学会中学语文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