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第九届优秀德育论文获奖名单</w:t>
      </w:r>
    </w:p>
    <w:p>
      <w:pPr>
        <w:pStyle w:val="Normal"/>
        <w:jc w:val="center"/>
        <w:rPr>
          <w:rFonts w:ascii="黑体" w:hAnsi="黑体" w:eastAsia="黑体" w:cs="黑体"/>
          <w:b/>
          <w:b/>
          <w:sz w:val="28"/>
          <w:szCs w:val="28"/>
        </w:rPr>
      </w:pPr>
      <w:r>
        <w:rPr>
          <w:rFonts w:eastAsia="黑体" w:cs="黑体" w:ascii="黑体" w:hAnsi="黑体"/>
          <w:b/>
          <w:sz w:val="28"/>
          <w:szCs w:val="28"/>
        </w:rPr>
      </w:r>
      <w:bookmarkStart w:id="0" w:name="_Hlk531974995"/>
      <w:bookmarkStart w:id="1" w:name="_Hlk531974995"/>
      <w:bookmarkEnd w:id="1"/>
    </w:p>
    <w:p>
      <w:pPr>
        <w:pStyle w:val="Normal"/>
        <w:jc w:val="center"/>
        <w:rPr>
          <w:rFonts w:ascii="黑体" w:hAnsi="黑体" w:eastAsia="黑体" w:cs="黑体"/>
          <w:b/>
          <w:b/>
          <w:sz w:val="28"/>
          <w:szCs w:val="28"/>
        </w:rPr>
      </w:pPr>
      <w:r>
        <w:rPr>
          <w:rFonts w:ascii="黑体" w:hAnsi="黑体" w:cs="黑体" w:eastAsia="黑体"/>
          <w:b/>
          <w:sz w:val="28"/>
          <w:szCs w:val="28"/>
        </w:rPr>
        <w:t>一等奖获奖名单</w:t>
      </w:r>
    </w:p>
    <w:tbl>
      <w:tblPr>
        <w:tblW w:w="9025" w:type="dxa"/>
        <w:jc w:val="center"/>
        <w:tblInd w:w="0" w:type="dxa"/>
        <w:tblLayout w:type="fixed"/>
        <w:tblCellMar>
          <w:top w:w="0" w:type="dxa"/>
          <w:left w:w="108" w:type="dxa"/>
          <w:bottom w:w="0" w:type="dxa"/>
          <w:right w:w="108" w:type="dxa"/>
        </w:tblCellMar>
      </w:tblPr>
      <w:tblGrid>
        <w:gridCol w:w="4390"/>
        <w:gridCol w:w="1380"/>
        <w:gridCol w:w="3255"/>
      </w:tblGrid>
      <w:tr>
        <w:trPr>
          <w:trHeight w:val="567"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论文题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姓名</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单位</w:t>
            </w:r>
          </w:p>
        </w:tc>
      </w:tr>
      <w:tr>
        <w:trPr>
          <w:trHeight w:val="567"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提升班主任的新媒体素养</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余宏</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第二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道德与法治低端课堂教学策略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姚利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教师进修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长</w:t>
            </w:r>
            <w:r>
              <w:rPr>
                <w:rFonts w:cs="宋体" w:ascii="宋体" w:hAnsi="宋体"/>
                <w:color w:val="000000"/>
                <w:kern w:val="0"/>
                <w:sz w:val="24"/>
              </w:rPr>
              <w:t>QQ</w:t>
            </w:r>
            <w:r>
              <w:rPr>
                <w:rFonts w:ascii="宋体" w:hAnsi="宋体" w:cs="宋体"/>
                <w:color w:val="000000"/>
                <w:kern w:val="0"/>
                <w:sz w:val="24"/>
              </w:rPr>
              <w:t>群过时了吗？——兼谈家长</w:t>
            </w:r>
            <w:r>
              <w:rPr>
                <w:rFonts w:cs="宋体" w:ascii="宋体" w:hAnsi="宋体"/>
                <w:color w:val="000000"/>
                <w:kern w:val="0"/>
                <w:sz w:val="24"/>
              </w:rPr>
              <w:t>QQ</w:t>
            </w:r>
            <w:r>
              <w:rPr>
                <w:rFonts w:ascii="宋体" w:hAnsi="宋体" w:cs="宋体"/>
                <w:color w:val="000000"/>
                <w:kern w:val="0"/>
                <w:sz w:val="24"/>
              </w:rPr>
              <w:t>群的应用现状和开发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铁路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时代中学校园文化建设中的思想引领研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万学、杨媛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校园欺凌案例分析及预防措施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廖海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新时代的道德共同价值标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均发</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道德与法治课体验式教学的思考与实践</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洪霞</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教师进修学院</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基于生态系统的嵌套模型探究中学社会主义核心价值观的教育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强</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试论保持中学德育“力”度的有效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贺先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数学教学的人文追求与实现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付英</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级文化建设的问题及预设方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郴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求精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城填小学生智慧惩戒教育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于碧晖</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建设个性班级文化营造多态德育天地</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游超利</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界石镇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中庸思想在班级管理中的运用</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琴</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木洞镇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高段语文教学中的德育渗透</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柏家镇龙江完全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搭建“微信”互动平台 齐奏家校共育乐章</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实验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重庆市农村小学德育工作的思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源</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双槐树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中学生社团的育德功能与活动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志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问题导学型学本课堂的建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能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米亭子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生挫折教育的问题及对策</w:t>
            </w:r>
          </w:p>
        </w:tc>
        <w:tc>
          <w:tcPr>
            <w:tcW w:w="138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 xml:space="preserve">周康琼     </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劳卫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把握六要六不要，提升课堂育德实效性</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瞿光强</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垫江县界尺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德育渗透在快乐的音乐课堂中</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观照儿童真实需求 培养新型学习观</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况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教师进修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长课程：构筑起家校共育的桥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建</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课程育德之花盛开在高中数学课堂</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付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中学德育开展云课堂背景下生命德育的探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章磊</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川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中学生态德育课程整合策略的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皮坤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筑绩优生的心灵防火墙</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迪</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bl>
    <w:p>
      <w:pPr>
        <w:pStyle w:val="Normal"/>
        <w:jc w:val="center"/>
        <w:rPr>
          <w:rFonts w:ascii="黑体" w:hAnsi="黑体" w:eastAsia="黑体" w:cs="黑体"/>
          <w:b/>
          <w:b/>
          <w:sz w:val="28"/>
          <w:szCs w:val="28"/>
        </w:rPr>
      </w:pPr>
      <w:bookmarkStart w:id="2" w:name="_Hlk531975358"/>
      <w:bookmarkEnd w:id="2"/>
      <w:r>
        <w:rPr>
          <w:rFonts w:ascii="黑体" w:hAnsi="黑体" w:cs="黑体" w:eastAsia="黑体"/>
          <w:b/>
          <w:sz w:val="28"/>
          <w:szCs w:val="28"/>
        </w:rPr>
        <w:t>二等奖获奖名单</w:t>
      </w:r>
    </w:p>
    <w:tbl>
      <w:tblPr>
        <w:tblW w:w="9025" w:type="dxa"/>
        <w:jc w:val="center"/>
        <w:tblInd w:w="0" w:type="dxa"/>
        <w:tblLayout w:type="fixed"/>
        <w:tblCellMar>
          <w:top w:w="0" w:type="dxa"/>
          <w:left w:w="108" w:type="dxa"/>
          <w:bottom w:w="0" w:type="dxa"/>
          <w:right w:w="108" w:type="dxa"/>
        </w:tblCellMar>
      </w:tblPr>
      <w:tblGrid>
        <w:gridCol w:w="4390"/>
        <w:gridCol w:w="1380"/>
        <w:gridCol w:w="3255"/>
      </w:tblGrid>
      <w:tr>
        <w:trPr>
          <w:trHeight w:val="567"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论文题目</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姓名</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单位</w:t>
            </w:r>
          </w:p>
        </w:tc>
      </w:tr>
      <w:tr>
        <w:trPr>
          <w:trHeight w:val="567"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班主任的班级管理艺术与管理要点的探讨</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白青格乐</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情”“法”结合下的班级常规建设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丹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班主任管理中的常见问题及改进策略探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肖曼</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德育工作中的深度学习</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晓霞</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时代家校沟通的“六一”准则</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青</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育才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生德育管理的有效途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殷玉兰</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高峰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班级精神文化 打造学生成长乐园</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靖玥</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育才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对待单亲学生策略之浅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鲜成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育才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会课的实践反思及其价值追求——基于学校教育周志关键词频度的分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付有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育才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风在传统家庭道德教育中的运用价值和培养途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郑琪</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石坪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如何创建“相互倾听”的教室</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小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六十五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批评的艺术</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杨家坪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共育，筑孩子成长之路 李娜</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娜</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西彭镇第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中国传统文化在数学教学中的渗透</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芳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福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互联网</w:t>
            </w:r>
            <w:r>
              <w:rPr>
                <w:rFonts w:cs="宋体" w:ascii="宋体" w:hAnsi="宋体"/>
                <w:color w:val="000000"/>
                <w:kern w:val="0"/>
                <w:sz w:val="24"/>
              </w:rPr>
              <w:t>+”</w:t>
            </w:r>
            <w:r>
              <w:rPr>
                <w:rFonts w:ascii="宋体" w:hAnsi="宋体" w:cs="宋体"/>
                <w:color w:val="000000"/>
                <w:kern w:val="0"/>
                <w:sz w:val="24"/>
              </w:rPr>
              <w:t>背景下家庭教育发展的新趋势分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福小学校</w:t>
            </w:r>
          </w:p>
        </w:tc>
      </w:tr>
      <w:tr>
        <w:trPr>
          <w:trHeight w:val="960"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国情怀 孝智蕙心——以木兰诗为例，浅谈社会主义核心价值观在语文教学中的融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华、魏铭</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试谈主题班会与地理教育整合的探索与实践</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冬</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过程性评价与创新思维培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秋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做好“接替班级”的管理与教育工作</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左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聊天式批评教育的技巧</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金砺</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钓鱼城诗词文化的德育效力</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赵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级管理如何实现立德树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青</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级管理中常见问题的处理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宋文银</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当前小学教育学生的“人性”回归</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福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及时鼓励，为学生煲一份心灵的鸡汤！——我的班级管理之路</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兴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和平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阶段家庭德育与学校德育的一致性探究——以德育教育过程中的案例为例</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福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在语文教学中如何渗透德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运惠</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第一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公租房小学班主任工作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高合萱</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恒大雅苑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基础教育阶段初中班级管理之策略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童佳节</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4"/>
              </w:rPr>
            </w:pPr>
            <w:r>
              <w:rPr>
                <w:rFonts w:ascii="宋体" w:hAnsi="宋体" w:cs="宋体"/>
                <w:color w:val="FF0000"/>
                <w:kern w:val="0"/>
                <w:sz w:val="24"/>
              </w:rPr>
              <w:t>浅议家庭教育沟通方式对孩子的影响</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FF0000"/>
                <w:kern w:val="0"/>
                <w:sz w:val="24"/>
              </w:rPr>
            </w:pPr>
            <w:r>
              <w:rPr>
                <w:rFonts w:ascii="宋体" w:hAnsi="宋体" w:cs="宋体"/>
                <w:color w:val="FF0000"/>
                <w:kern w:val="0"/>
                <w:sz w:val="24"/>
              </w:rPr>
              <w:t>王玲</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4"/>
              </w:rPr>
            </w:pPr>
            <w:r>
              <w:rPr>
                <w:rFonts w:ascii="宋体" w:hAnsi="宋体" w:cs="宋体"/>
                <w:color w:val="000000"/>
                <w:kern w:val="0"/>
                <w:sz w:val="24"/>
              </w:rPr>
              <w:t>重庆市九龙坡区</w:t>
            </w:r>
            <w:r>
              <w:rPr>
                <w:rFonts w:ascii="宋体" w:hAnsi="宋体" w:cs="宋体"/>
                <w:color w:val="FF0000"/>
                <w:kern w:val="0"/>
                <w:sz w:val="24"/>
              </w:rPr>
              <w:t>九龙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学生德育现状与培养策略的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齐政</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山县龙务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构阅读生态，氤氲书香童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中华路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注“两难”叩响道德与法治的融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令洁</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解放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音乐课中德育元素的挖掘</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徐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精一民族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生活中培育小学生良好习惯的实践探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明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美校园文化建设 育学生品德养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熊希</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红岩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传承“人和”文化，创新活动课程</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薛面忠</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人和街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维五步”班级文化建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丁庆彬</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复旦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聚焦学科核心素养  凸显课程育人价值</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远兴</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三十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例谈如何做好开学初期的班级学风建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熊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求精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的数学课，请你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高新技术产业开发区石桥铺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生活化德育模式的思考与实践</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窦凌</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求精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主任对初中违纪学生的惩罚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志金</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塔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教师班级德育之我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碧海</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铁山镇宝山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持之以恒，多管齐下——走出小学安全教育的困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红春</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镇第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书首育德，育德先立孝</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厚先</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礼仪育人 德润童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益岑</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高新技术产业开发区石桥铺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建立“三位一体”的小学语文评价体系的构想</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潘富贵</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昌州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心”无痕，悄然润物</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宣学</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希望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宽容——鼓起孩子进步的风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程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宗申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论如何走进学生心田，建构新型的师生关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冯璐</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校园文化建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剑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海棠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教学生活化</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镇沙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谈谈惩罚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名剑</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田家炳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语文教师发挥班级管理的优势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雨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谈高一新生适应教育的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戴振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双桥中学（重庆市大足区）</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精心打造校园文化 全面营造育德氛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道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大有镇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勤”“孝”“礼”“善”“诚”在德育中的渗透</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越月</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水江镇双溪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中学生手机管理的“法治”之道</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徐庆林</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重庆市育才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寓德于学科，润德于教学</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鱼洞南区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播撒赏识，守望成长</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一芬</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心动人，以情感人，以爱暖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伟志</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实验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存在的问题及解决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家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龙门镇拱桥完全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班主任与学生的谈话艺术</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耀</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双桂小学桂香校区</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倾洒爱心绿意晴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肖晓双</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借用故事，看别样精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梁山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绿色消费 迫在眉睫</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双桂小学桂香校区</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美术教学中的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志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树人立德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生行为习惯的养成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春兰</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落实小学“立德树人”让悲剧不再重演</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梁东</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和林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孩子的呼喊！</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潘德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和林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随风潜入夜  润物细无声 </w:t>
            </w:r>
            <w:r>
              <w:rPr>
                <w:rFonts w:cs="宋体" w:ascii="宋体" w:hAnsi="宋体"/>
                <w:color w:val="000000"/>
                <w:kern w:val="0"/>
                <w:sz w:val="24"/>
              </w:rPr>
              <w:t>---</w:t>
            </w:r>
            <w:r>
              <w:rPr>
                <w:rFonts w:ascii="宋体" w:hAnsi="宋体" w:cs="宋体"/>
                <w:color w:val="000000"/>
                <w:kern w:val="0"/>
                <w:sz w:val="24"/>
              </w:rPr>
              <w:t>浅谈“南风效应”在小学后进生教育中的运用</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尹钦</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聚奎镇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共育立德树人之唤醒“家庭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渝</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聚奎镇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心去设计，用爱去编导，用情去演绎——浅谈班级德育工作</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红群</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聚奎镇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儒家思想教育方法对当代思想教育的启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邹晓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龙门镇中心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道德与法治课堂之动</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三溪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着眼班级“四力”培养　走向班主任专业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琼</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城西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生的意志培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禄群</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鱼知水恩—让感恩永驻心间</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董金帅</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小学班级文化建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光月</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唤醒沉睡的心灵，激起生命的涟漪</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冉茂珍</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来宝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民主科学、平等互助的班级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忠梅</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来宝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德育创新浅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聂文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学校家庭社会三位一体，共圆留守儿童梦</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兰润莲</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对当前农村小学德育工作的几点思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游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中的优秀传统文化及其渗透对策</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小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聚奎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管理中的教育公平问题</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实验幼儿园</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校家庭教育分析及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庞冬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圣泉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村小学校的德育教法浅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娅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高占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农耕文化之二十四节气在德育课程中的整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小英</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双福第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学习小组，打造特色班级</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小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珞璜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体验式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尚芬、王菲</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东城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精心组织活动，提升育人实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祖秀</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教育科学研究所</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慎用表扬奖励，培养学生健康人格</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聂坤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教育科学研究所</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课程背景下小学德育教学改革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任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万顺镇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学校德育与法治并行，做好反邪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邹先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进行家校沟通</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琼</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沟通的有效途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渝</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一品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润物无声，潜移默化” 谈小学班主任工作</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隆韫雯</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重庆市江北区新村国奥小学  </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三方同行，快乐育德</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信</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五里店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师德修养之潜心修行</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文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五里店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组合作模式在小学班级管理中的应用</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明霞</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典雅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爱一朵花就陪她静静绽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实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胜利村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巧学套路，利用非理性，降低班级管理成本</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米亭子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快乐互动，共同成长</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斌</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南湖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立德树人与道德与法治课程</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任芝惠</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华渝实验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小积分卡收获大能量</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丹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宗申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核心素养体系下学生的自主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灿</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劳卫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践行立德树人，培育现代公民</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清元</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两江国际学校鱼嘴实验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德育浸润小学数学课堂</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武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远祖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班级文化建设，提升公民素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冯家春</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汉渝路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当前如何培养小学生劳动习惯</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常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回龙坝镇三桥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学用兵法 德育博弈——低段常规教育点滴梳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季杰</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实验一小永祥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在学科教学中有机渗透德育之策略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杭仕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育英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析“互联网</w:t>
            </w:r>
            <w:r>
              <w:rPr>
                <w:rFonts w:cs="宋体" w:ascii="宋体" w:hAnsi="宋体"/>
                <w:color w:val="212121"/>
                <w:kern w:val="0"/>
                <w:sz w:val="24"/>
              </w:rPr>
              <w:t>+”</w:t>
            </w:r>
            <w:r>
              <w:rPr>
                <w:rFonts w:ascii="宋体" w:hAnsi="宋体" w:cs="宋体"/>
                <w:color w:val="212121"/>
                <w:kern w:val="0"/>
                <w:sz w:val="24"/>
              </w:rPr>
              <w:t>下的德育创新</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杨彦</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育英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用评价“护航”让梦想“启航”</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胡小琴</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红糟房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基于校本的小学友善价值教育活动实践研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宦兰</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红糟房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校园文化建设中渗透社会主义核心价值观有效途径的实践研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张群、李凯利</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红糟房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有仪式感的校园生活成为幸福的回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李玉婷</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天池小学</w:t>
            </w:r>
          </w:p>
        </w:tc>
      </w:tr>
      <w:tr>
        <w:trPr>
          <w:trHeight w:val="1014"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开发德育“四进”课程，丰富学生美的体验 ——德育拓展性活动课程化建设的思考与实践</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彭怡</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000000"/>
                <w:kern w:val="0"/>
                <w:sz w:val="24"/>
              </w:rPr>
              <w:t>重庆市沙坪坝区</w:t>
            </w:r>
            <w:r>
              <w:rPr>
                <w:rFonts w:ascii="宋体" w:hAnsi="宋体" w:cs="宋体"/>
                <w:color w:val="212121"/>
                <w:kern w:val="0"/>
                <w:sz w:val="24"/>
              </w:rPr>
              <w:t>凤鸣山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德育为首，美育为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钱怡、韩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儿童艺术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人人有事做，事事有人管——浅谈我的班级精细化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杨晓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愿你们，乘着风自在飞翔</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熊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小学英语与德育同行</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冯玲</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评价创新应用实践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薛恒</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星澜汇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音乐课程育德之我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黄燕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西永第一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cs="宋体" w:ascii="宋体" w:hAnsi="宋体"/>
                <w:color w:val="212121"/>
                <w:kern w:val="0"/>
                <w:sz w:val="24"/>
              </w:rPr>
              <w:t>“</w:t>
            </w:r>
            <w:r>
              <w:rPr>
                <w:rFonts w:ascii="宋体" w:hAnsi="宋体" w:cs="宋体"/>
                <w:color w:val="212121"/>
                <w:kern w:val="0"/>
                <w:sz w:val="24"/>
              </w:rPr>
              <w:t>黄连加糖”的惩罚，也是一种爱</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嘉怡</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土主镇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规则意识的培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宏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桂南片区教育督导管理中心</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如何在小学语文课堂渗透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王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议新建校如何创建儿童喜欢的校园</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申崇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叁之课程 流金四季</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程亚娜 谢可</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创建班级足球文化  尽显足球德育功能</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黄明礼</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远祖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德浸润心灵以法呵护成长</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方秀</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黄沙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 xml:space="preserve">浅谈小学低段的班级管理办法  </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谭丽君</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远祖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小学生责任意识的培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赵建英</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远祖桥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cs="宋体" w:ascii="宋体" w:hAnsi="宋体"/>
                <w:color w:val="212121"/>
                <w:kern w:val="0"/>
                <w:sz w:val="24"/>
              </w:rPr>
              <w:t>“</w:t>
            </w:r>
            <w:r>
              <w:rPr>
                <w:rFonts w:ascii="宋体" w:hAnsi="宋体" w:cs="宋体"/>
                <w:color w:val="212121"/>
                <w:kern w:val="0"/>
                <w:sz w:val="24"/>
              </w:rPr>
              <w:t>隐形”德育的别样姿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谢颖</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第一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小学教师学科价值教育能力的提升</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舒玲</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第一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单亲家庭孩子的成长之路充满阳光</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刘娜</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第一实验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开辟网络阵地  打造德育新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汤献慧</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凤凰实验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cs="宋体" w:ascii="宋体" w:hAnsi="宋体"/>
                <w:color w:val="212121"/>
                <w:kern w:val="0"/>
                <w:sz w:val="24"/>
              </w:rPr>
              <w:t xml:space="preserve"> “</w:t>
            </w:r>
            <w:r>
              <w:rPr>
                <w:rFonts w:ascii="宋体" w:hAnsi="宋体" w:cs="宋体"/>
                <w:color w:val="212121"/>
                <w:kern w:val="0"/>
                <w:sz w:val="24"/>
              </w:rPr>
              <w:t>体验式”行规教育初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曹梦婷</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凤凰实验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立德树人——扎根家庭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魏杨</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凤凰实验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析公租房小学学困生的成因及转化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光宜</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康居西城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整合德育视频资源提高德育教育实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志刚</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汪家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家长参与学校教育对小学生自我成长的影响</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旭</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康居西城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让和谐之花绽放于班级文化建设中</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韦唯</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康居西城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贫困山区农村学校“潜能生”的学习品格转化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兴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易溪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强化德育教育，撑起留守天空</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楠</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幸福”引领成长</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胜菊</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刍议小学班主任育人工作</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郑士俊</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长龙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每一朵花都绽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夏春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师真诚的爱心是教育的来源</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上好道德与法治的感悟</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胥绍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镇泉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班级德育工作思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吉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徐家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品德教学中体现生活性的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直金</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檀木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媒体时代下小学道德与法治教育的有效途径探寻</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品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徐家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拯救攻击性行为学生的策略思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兴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清平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探寻整合学科实现课程育人的策略研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吕丹秀</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县教师进修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分组实验课是小学科学最好的德育阵地</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   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县靛水街道张家坝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为培养孩子良好的卫生习惯而努力</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文化路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探究如何在“行动德育”中做实“美”的常规德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春霞</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县第三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管理中座位编排的艺术</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阳秀娟</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一中</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班级管理中严与爱的运用技巧之我见</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徐茂</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一中</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初中道德与法治课与学校德育工作的融合</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一中</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立徳树人与小学德育工作的创新与改革</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姚耕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彭水县森林希望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体育中如何对学生进行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魏</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青年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师的印象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杜明华 杨宗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重庆市第四十九中学 万盛经开区鱼田堡小学 </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主任进行家校联系的途径与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艾</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和平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巧用显性与隐性阵地，彰显班级特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肖伦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万盛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假期共育式家庭教育实践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金长刚</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万盛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宏扬文化自信精神，探索动漫育德途径</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世春</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中盛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每一个孩子都精彩</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令</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凤栖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德育工作思考与研究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杨晓、舒洪林   </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洪安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联系方式策略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实</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民族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探小学班主任如何进行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雪琴</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三合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生文明礼仪教育问题浅谈</w:t>
            </w:r>
            <w:r>
              <w:rPr>
                <w:rFonts w:ascii="宋体" w:hAnsi="宋体" w:cs="宋体"/>
                <w:color w:val="000000"/>
                <w:kern w:val="0"/>
                <w:sz w:val="24"/>
                <w:u w:val="single"/>
              </w:rPr>
              <w:t xml:space="preserve"> </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余毅</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梅江镇巴家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巧用</w:t>
            </w:r>
            <w:r>
              <w:rPr>
                <w:rFonts w:cs="宋体" w:ascii="宋体" w:hAnsi="宋体"/>
                <w:color w:val="000000"/>
                <w:kern w:val="0"/>
                <w:sz w:val="24"/>
              </w:rPr>
              <w:t>QQ</w:t>
            </w:r>
            <w:r>
              <w:rPr>
                <w:rFonts w:ascii="宋体" w:hAnsi="宋体" w:cs="宋体"/>
                <w:color w:val="000000"/>
                <w:kern w:val="0"/>
                <w:sz w:val="24"/>
              </w:rPr>
              <w:t>群助力班级德育文化建设</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东风路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心随你动  </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琴</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秀山县妙泉镇中心校 </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形势下的幼小衔接班级管理策略探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水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东风路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普通高中班干部队伍建设的策略与实践</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敏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中学生态德育课程整合策略的探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皮坤龙</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于网络大环境下促进中学与高校德育教育有效衔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谢晓欢</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组合作与班级建设的互动</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陶曦</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批判性思维融入中学数学课堂的几个注记</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帅</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时代中国特色社会主义思想中的主要矛盾在初中地理教学中的多样呈现</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宋艳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班级德育工作有效性的提升策略</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向丹</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桂北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道德与法治教学中的情境育德思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祖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教师进修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泥塑校本课程与学生品德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秦绍明</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旧县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主任如何做好班级管理</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高  芳</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澄溪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注课堂礼仪，培育人文情怀</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献勇</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石鱼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扣好扣子”是立德树人之关键</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罗久象</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石柱县马武镇石流小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互促住校生心理健康</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隆长义</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丰都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信息技术课堂教学中的德育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皮秀建</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南天湖初级中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美术教学中的德育渗透</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颖</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社坛镇中心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课堂管理成为教学的助推剂</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郭燕丽</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兴义镇中心校炜盛教学点</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成长之路，用爱浇灌</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海燕</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重庆地税希望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生涯规划”教育在普通高中德育中的实践探索</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改变，从信任开始</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岳承荣</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德育中的情感教育</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余占英</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五洞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网络改变世界创设教学情境案例研究</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将</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仁沙镇初级中学</w:t>
            </w:r>
          </w:p>
        </w:tc>
      </w:tr>
      <w:tr>
        <w:trPr>
          <w:trHeight w:val="567" w:hRule="exact"/>
        </w:trPr>
        <w:tc>
          <w:tcPr>
            <w:tcW w:w="4390" w:type="dxa"/>
            <w:tcBorders>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探小学班本课程的开发与实践</w:t>
            </w:r>
          </w:p>
        </w:tc>
        <w:tc>
          <w:tcPr>
            <w:tcW w:w="1380" w:type="dxa"/>
            <w:tcBorders>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文胜</w:t>
            </w:r>
          </w:p>
        </w:tc>
        <w:tc>
          <w:tcPr>
            <w:tcW w:w="3255" w:type="dxa"/>
            <w:tcBorders>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恒大城小学校</w:t>
            </w:r>
          </w:p>
        </w:tc>
      </w:tr>
      <w:tr>
        <w:trPr>
          <w:trHeight w:val="567" w:hRule="exac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校园暴力关于同侪压力思考</w:t>
            </w:r>
          </w:p>
        </w:tc>
        <w:tc>
          <w:tcPr>
            <w:tcW w:w="13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吉生、成印</w:t>
            </w:r>
          </w:p>
        </w:tc>
        <w:tc>
          <w:tcPr>
            <w:tcW w:w="32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万州第二中学</w:t>
            </w:r>
          </w:p>
        </w:tc>
      </w:tr>
    </w:tbl>
    <w:p>
      <w:pPr>
        <w:pStyle w:val="Normal"/>
        <w:jc w:val="center"/>
        <w:rPr>
          <w:rFonts w:ascii="黑体" w:hAnsi="黑体" w:eastAsia="黑体" w:cs="黑体"/>
          <w:b/>
          <w:b/>
          <w:sz w:val="28"/>
          <w:szCs w:val="28"/>
        </w:rPr>
      </w:pPr>
      <w:r>
        <w:rPr>
          <w:rFonts w:ascii="黑体" w:hAnsi="黑体" w:cs="黑体" w:eastAsia="黑体"/>
          <w:b/>
          <w:sz w:val="28"/>
          <w:szCs w:val="28"/>
        </w:rPr>
        <w:t>三等奖获奖名单</w:t>
      </w:r>
    </w:p>
    <w:tbl>
      <w:tblPr>
        <w:tblW w:w="9025" w:type="dxa"/>
        <w:jc w:val="center"/>
        <w:tblInd w:w="0" w:type="dxa"/>
        <w:tblLayout w:type="fixed"/>
        <w:tblCellMar>
          <w:top w:w="0" w:type="dxa"/>
          <w:left w:w="108" w:type="dxa"/>
          <w:bottom w:w="0" w:type="dxa"/>
          <w:right w:w="108" w:type="dxa"/>
        </w:tblCellMar>
      </w:tblPr>
      <w:tblGrid>
        <w:gridCol w:w="4460"/>
        <w:gridCol w:w="1415"/>
        <w:gridCol w:w="3150"/>
      </w:tblGrid>
      <w:tr>
        <w:trPr>
          <w:trHeight w:val="56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论文题目</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姓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rPr>
            </w:pPr>
            <w:r>
              <w:rPr>
                <w:rFonts w:ascii="黑体" w:hAnsi="黑体" w:cs="宋体" w:eastAsia="黑体"/>
                <w:color w:val="000000"/>
                <w:kern w:val="0"/>
                <w:sz w:val="24"/>
              </w:rPr>
              <w:t>作者单位</w:t>
            </w:r>
          </w:p>
        </w:tc>
      </w:tr>
      <w:tr>
        <w:trPr>
          <w:trHeight w:val="56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的治班“六期”理念</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容</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三位一体管理模式 助学生快乐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文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蜀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只为我的那些花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杨家坪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活动的创意设计</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雪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第二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议以家国情怀养正学生人格</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范丁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育才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军民融合从娃娃抓起，“</w:t>
            </w:r>
            <w:r>
              <w:rPr>
                <w:rFonts w:cs="宋体" w:ascii="宋体" w:hAnsi="宋体"/>
                <w:color w:val="000000"/>
                <w:kern w:val="0"/>
                <w:sz w:val="24"/>
              </w:rPr>
              <w:t>960</w:t>
            </w:r>
            <w:r>
              <w:rPr>
                <w:rFonts w:ascii="宋体" w:hAnsi="宋体" w:cs="宋体"/>
                <w:color w:val="000000"/>
                <w:kern w:val="0"/>
                <w:sz w:val="24"/>
              </w:rPr>
              <w:t>国防教育”在路上</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向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石坪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校园伤害”防患于未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石坪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英语教学中渗透爱国主义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潘钰壬</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谢家湾朵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熏陶美  润泽德</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伍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谢家湾朵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幸福教育的样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华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谢家湾朵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促进家校融合，培养中学生良好习惯”</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雪青</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天宝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阶段学校和家长如何进行有效沟通 德育论文</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雪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铁马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学生的厌学心理及消除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义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玉清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法制教育—青少年德育教育的钥匙</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谢江鸿</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岩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少成若天性，习惯成自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钧砾</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岩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从生物课堂中漫谈德育的意义</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玉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杨家坪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校园文化，润泽育人；践行践悟，体验育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杨家坪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撼动校园文化品牌力</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姗</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杨家坪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学校德育建设问题与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汪兴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城北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引狼促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治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陈家坪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寓德育教育于小学体育教学的意义及方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袁成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华福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多平台互动，多渠道交流，实现共进同优</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小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第一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抓“入格教育” 建“和谐班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余业兵</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浅谈学科教学与德育教育的有机结合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梅建波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高三后期班级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梁雅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把爱心留给学生，把尊重留给彼此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马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西南大学附属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新时代农村初中德育工作之改革创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玉萍</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土场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放手自主管理，做快乐的班主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奉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土场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请做我的“骄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狮滩中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教育中的励志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狮滩中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主任工作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智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狮滩中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浇灌德育之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春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狮滩中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情智开启学生的思维之门探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马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狮滩中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应重视小学品德教学中的实践运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世维、张英书</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钱塘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六年级数学教学中的德育创新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建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德育教育的途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徐亮</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奏响“整合资源”乐曲 推动重庆市九龙坡区少先队改革成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苗</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高新区兰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充分发挥班级的主阵地作用凝练警校育人特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师爱驻心间</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静待难以花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舒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俯下身，是最美的姿态</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左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做幸福快乐的班主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咏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凉亭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老师，请放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小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大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小学语文学科德育渗透的思考与实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贻敏</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行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的那些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小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大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之道……爱的循环</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忠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新华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赏识教育的实施策略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蒲溪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对流动人口子女行为习惯养成教育的思考</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西苑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润物细无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红碧</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蒲溪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唇齿相依</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和风细雨，爱满校园</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太全</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爱为本，打造无恐惧教室</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炳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做贫困孩子们的贴心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文正</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如何营造良好的班风</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春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好习惯影响一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清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西苑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心育人，师爱无边</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云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管理中巧用小事做大文章</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维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送”学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戴应科、叶锦</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如何调动学生学习积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华银</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议班主任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塑自信品质，伴幸福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春雨润物，语文育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付显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爱国之心育国之栋梁</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合川区合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德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洋册</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天宝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重组家庭中孩子的心理健康</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晏祥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和平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音乐教育中的德育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颖</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石桥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数学德育教育的融合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石桥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工作中班主任的语言艺术及运用方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方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高新技术产业开发区石桥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德育教育在课堂中的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闯</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育才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微笑每一天</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高新技术产业开发区石桥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和谐德育的思考与实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娜</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第一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抓住教育契机 迎接教育幸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金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寓德育于班主任工作当中</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从“奔奔”到“奔驰”的飞跃——尖子生是这样培养出来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丽</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八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调动男生积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正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路第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德育的现状及对策初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昌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山县龙务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德育存在的问题及方法措施</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光珍</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山县龙务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家庭教育中的“规则”意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罗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人和街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发挥学生的主体作用，提高活动课育德功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晓霞</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人和街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携手，有效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岚茜</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人和街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合作活动中探寻和声课堂</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亚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人和街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临江“礼仪标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临江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教育与小学语文的结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艳鸿</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石油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眼明心亮 立德正心</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真臻</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九龙坡区白市二小</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如何落实小学低段的小组合作学习</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赵彩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石油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播撒阳光，一路修行</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红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石油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阅读浸润心灵文明促进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霞</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渝中区枇杷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学勇气源于教师的自身认同和人格完整</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求精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您的注视，永远是我前进的动力</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贾雷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求精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德育回归生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晓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中敖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合作是提升品德与社会学科核心素养的有效途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中敖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家庭教育对小学生立德树人的重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珠溪镇沙坝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团队管理策略浅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顾明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塔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美引善，以德育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隆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高新技术产业开发区石桥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体育活动中如何渗透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云兵</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兴趣在思品教学中歌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阳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金山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智慧校园环境下创新德育教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晓建</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镇第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如何做好新生入学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蔡益鑫</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镇第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级文化建设方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镇第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工作永远在路上</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卢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桥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乡村学校孝行文化养成教育的探索和实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叶权</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桥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小学班主任加强德育教育的主要措施</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福强</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宝兴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后进生转变</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东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珠溪镇玉滩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主任德育工作创新与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谢海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珠溪镇玉滩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肖萍</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珠溪镇玉滩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美从真开始，德从善中来——浅谈寓德育于小学美术教育中</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必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邮亭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小学数学教学“浸润”德育“甘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吉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邮亭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小学班主任加强德育教育的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应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希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校园文化在小学品德教学中的渗透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仕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管理中渗透中国传统文化的实践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银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润物细无声 让爱驻心间</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谷明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在数学学习中培养学生德育心理素养的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于中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双路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知、德情、德行——道德与法治课程的德育价值及其实现路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朝彬</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城西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守望成长，静待花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梁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抓好小学生家庭教育的几点看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先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抓好班级管理 提高学生素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胥晓曦</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在数学学科中渗透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春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班主任德育工作的时效性探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魏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实验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道德与法治教学的有效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振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坪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英语教学中的德育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谷达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金山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加强网络德育的必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洪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大啼区龙水实验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沟通从心开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梦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实验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问题学生的家庭教育及教育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丁丽娜</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海棠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运用“后妈”角色理念进行班级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覃传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德育教育之点滴</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登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宝光镇柳河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学生道德品质培养之我见</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光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第三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中小学德育中科任教师如何做到课程育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廷友</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实验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主任德育工作对学生品德形成的重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贻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水第三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做好农村小学班级德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廖长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石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立德树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义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中敖镇双溪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体育教学与德育结合的路径探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世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沙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实践星空德育 启航人生梦想</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本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教师进修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中华民族伟大的抗战精神</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赵丽</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城西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幸福，我是班主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巧</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岗第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谈新时代学校未成年人思想道德建设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龙岗第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道德与法治教学融入传统文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黎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师在班级管理中出现 “萨盖定律”的原因及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马玲巧</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鱼胡路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打造班级文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温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田家炳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高中历史教学中德育渗透的有效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益政</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田家炳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勤、爱、导——做好班级管理之魂</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晓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第一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育人需正心——谈如何让德育工作能更加有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加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第一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抓好“体育后进生”的教育教学</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宋容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双桥中学（重庆市大足区）</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做好班主任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欧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弥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一年级班级管理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友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经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育人为本，业余篮球队长盛不衰的秘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鱼洞四小</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时期高中班主任角色的定位与转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伍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道南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不可行性分析在班主任工作中的重要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霞</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道南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德”成“行”二三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谈文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沿塘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课程育人在我校的实施</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孝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道南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尊重缺点  激励前行</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韦会贤    王凤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隆化第五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道德与法治课堂教学的有效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献</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木凉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爱装扮孩子心灵的春天</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鹏、宋富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隆化第八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每个人都是自己的命运建筑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梁正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水江镇大桥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量身定制  润物无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一品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管理从“心”出发</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贵</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白沙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在活动中构建崭新的班集体</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徐庆林</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重庆市育才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用爱，陪着一群蜗牛散步—浅析班级制度文化暨精神文化建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王韵</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重庆市育才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现当代情况下的家校共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马衡</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重庆市育才中学校</w:t>
            </w:r>
          </w:p>
        </w:tc>
      </w:tr>
      <w:tr>
        <w:trPr>
          <w:trHeight w:val="954"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道”与“德”相融；“情”与“感”相润——浅析情感教育在道德与法治课程中的渗</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赵彩云</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重庆市育才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学校家庭社会三位一体的小学德育模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建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明达镇天台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试论核心素养下的小学班级文化建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程梦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明达镇天台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当好学生的心理医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礼桃</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明达镇天台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在小学语文教学中的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白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班级管理中德育的融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邓宇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龙门镇拱桥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爱国主义歌曲对德育教育的影响</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贺兰馨</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龙门镇拱桥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让爱之花在教育中盛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贾小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龙门镇拱桥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立德之根，树人之本，小学德育创新和改革之浅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正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云龙镇同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级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罗小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云龙镇同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小学德育中的传统文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云龙镇同心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探在小学数学教学中渗透德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学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双桂小学桂香校区</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沟通有效性策略浅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段继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梁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爱浇灌 为爱盛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发政</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梁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开好家长会 促进家校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文贵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梁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如何培养学生的胆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顾玉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赏识——静待每朵花开（浅谈低年级的“赏识”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小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有效评价促进学生发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恋</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的快乐行</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君芬</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感恩教育探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宗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学</w:t>
            </w:r>
            <w:r>
              <w:rPr>
                <w:rFonts w:cs="宋体" w:ascii="宋体" w:hAnsi="宋体"/>
                <w:color w:val="000000"/>
                <w:kern w:val="0"/>
                <w:sz w:val="24"/>
              </w:rPr>
              <w:t>36</w:t>
            </w:r>
            <w:r>
              <w:rPr>
                <w:rFonts w:ascii="宋体" w:hAnsi="宋体" w:cs="宋体"/>
                <w:color w:val="000000"/>
                <w:kern w:val="0"/>
                <w:sz w:val="24"/>
              </w:rPr>
              <w:t>计之灵活运用，创造一切可能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涂开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仁贤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当一个用心的班主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晓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明达镇小</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国家安全重于泰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孙小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新金带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基于现代信息技术的小学德育工作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隆月</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新金带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的实效问题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蟠龙镇小</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也谈</w:t>
            </w:r>
            <w:r>
              <w:rPr>
                <w:rFonts w:cs="宋体" w:ascii="宋体" w:hAnsi="宋体"/>
                <w:color w:val="000000"/>
                <w:kern w:val="0"/>
                <w:sz w:val="24"/>
              </w:rPr>
              <w:t>5+2</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我的德育教育观</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永斌</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蟠龙镇小</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如何做个好家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秀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和林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课堂回归生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范春雨</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和林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校园文化建设新思考</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华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界石镇桂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聚焦课堂，立德树人——浅谈初中语文教学中的德育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莉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碧山镇初级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浓浓书香味  默默德育情</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光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安宁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视家庭教育  引领孩子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蔣迎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袁驿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点子，大智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徐春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竹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情感教育在班级教育管理中应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向彦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竹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留守儿童家校联育共教</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杜鑫洋</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竹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管理，让学生唱“主角”</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竹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师初心撑起孩子明媚的天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魏小林</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力帆光彩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乡村小学德育工作的现状及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邬艳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碧山镇清平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做好班级德育工作的措施</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小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碧山镇清平完全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纠偏家教，正家风育新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易小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育人中共享快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春风化雨，润物无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魏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西苑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实打实的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傕仂</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城西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多彩生活，进步人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绍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智慧诊疗受伤的心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春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对留守儿童的德育关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熊明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现阶段如何有效提高农村小学德育教学的高效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程  丽</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民工子女知行脱节原因及矫正策略探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永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典雅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特别的爱给特别的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  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紫照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创设良好的及家庭氛围 让孩子在摇篮中健康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智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屏锦镇第二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我的班主任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郝绍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主任德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廖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数学德育渗透有效性初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晶</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梁平区石安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语文课程中德育渗透的途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范珊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融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级树立典型的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漆俊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双槐树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低年级学生自我能力培养初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柯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几江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班级文化，提升德育水平</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王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贾嗣祥瑞希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风，家庭教育的根</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肖练</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双福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德育教育现状及对策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庆</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双福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语文教育成为诗意的存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尹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界石镇桂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班级管理中渗透“民主与法制”思想</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阙健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支坪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点子大智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樊晓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东城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德育工作我该怎么做</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赵豫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低年级班主任工作点滴</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露月</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津区向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访让我真正了解“问题学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国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实验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小学班主任工作管理的有效途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何梅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双园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给留守儿童撑起一片爱的天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叶强</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双园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谈班主任德育教育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智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葵花朵朵向阳开，张张笑脸放光彩</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朱小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共谱孩子成长乐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涂亚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形势下教师如何提高德育教育的有效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中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校携手共育花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江宗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晏家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活动中育人 在体验中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雷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晶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家校共育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德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晶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播撒爱心</w:t>
            </w:r>
            <w:r>
              <w:rPr>
                <w:rFonts w:cs="宋体" w:ascii="宋体" w:hAnsi="宋体"/>
                <w:color w:val="000000"/>
                <w:kern w:val="0"/>
                <w:sz w:val="24"/>
              </w:rPr>
              <w:t>,</w:t>
            </w:r>
            <w:r>
              <w:rPr>
                <w:rFonts w:ascii="宋体" w:hAnsi="宋体" w:cs="宋体"/>
                <w:color w:val="000000"/>
                <w:kern w:val="0"/>
                <w:sz w:val="24"/>
              </w:rPr>
              <w:t>智慧耕耘</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鲁茂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石堰镇中心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有效开展德育工作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孙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长寿区石堰镇义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道德与法治活动设计的实效性</w:t>
            </w:r>
          </w:p>
        </w:tc>
        <w:tc>
          <w:tcPr>
            <w:tcW w:w="141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朱玉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蜀都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真实情境下渗透德育教育的科学教育</w:t>
            </w:r>
          </w:p>
        </w:tc>
        <w:tc>
          <w:tcPr>
            <w:tcW w:w="141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张未丽</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新村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学生自我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罗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新村国兴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唱响爱国主旋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李定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江北区唐家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创建积极进取健康向上有活力的班集体</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程全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米亭子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研学旅行项目式学习设计初探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郑  丽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鲤鱼池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引“经”据“礼”  </w:t>
            </w:r>
          </w:p>
        </w:tc>
        <w:tc>
          <w:tcPr>
            <w:tcW w:w="141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易小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鲤鱼池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多渠道落实“意识形态”教育，培养新时代好少年</w:t>
            </w:r>
          </w:p>
        </w:tc>
        <w:tc>
          <w:tcPr>
            <w:tcW w:w="141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张晓东</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劳卫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绿色生态育人 </w:t>
            </w:r>
            <w:r>
              <w:rPr>
                <w:rFonts w:cs="宋体" w:ascii="宋体" w:hAnsi="宋体"/>
                <w:color w:val="000000"/>
                <w:kern w:val="0"/>
                <w:sz w:val="24"/>
              </w:rPr>
              <w:t>----</w:t>
            </w:r>
            <w:r>
              <w:rPr>
                <w:rFonts w:ascii="宋体" w:hAnsi="宋体" w:cs="宋体"/>
                <w:color w:val="000000"/>
                <w:kern w:val="0"/>
                <w:sz w:val="24"/>
              </w:rPr>
              <w:t>浅谈小学生班级管理</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韩春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劳卫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品德与生活携起手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明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郭家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为了更好——如何做好班主任德育教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张福敏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华新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24"/>
              </w:rPr>
            </w:pPr>
            <w:r>
              <w:rPr>
                <w:rFonts w:ascii="宋体" w:hAnsi="宋体" w:cs="宋体"/>
                <w:color w:val="333333"/>
                <w:kern w:val="0"/>
                <w:sz w:val="24"/>
              </w:rPr>
              <w:t>在小学数学教学中渗透德育教育</w:t>
            </w:r>
          </w:p>
        </w:tc>
        <w:tc>
          <w:tcPr>
            <w:tcW w:w="1415"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何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华新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333333"/>
                <w:kern w:val="0"/>
                <w:sz w:val="24"/>
              </w:rPr>
            </w:pPr>
            <w:r>
              <w:rPr>
                <w:rFonts w:ascii="宋体" w:hAnsi="宋体" w:cs="宋体"/>
                <w:color w:val="333333"/>
                <w:kern w:val="0"/>
                <w:sz w:val="24"/>
              </w:rPr>
              <w:t xml:space="preserve">浅谈家庭教育如何培养孩子的道德品质和学习品质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杨康平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重庆市江北区华新实验小学校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不忘初心 方得始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洁</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华新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焦虑情绪对小学生学习的影响＿</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 xml:space="preserve">曾维容   </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华新实验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心理健康教育迫在眉睫</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芶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和济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新路径下的小学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徐璐</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郭家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爱之深    责之切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侯世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江北区郭家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u w:val="single"/>
              </w:rPr>
            </w:pPr>
            <w:r>
              <w:rPr>
                <w:rFonts w:ascii="宋体" w:hAnsi="宋体" w:cs="宋体"/>
                <w:color w:val="000000"/>
                <w:kern w:val="0"/>
                <w:sz w:val="24"/>
                <w:u w:val="single"/>
              </w:rPr>
              <w:t>以爱守护心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u w:val="single"/>
              </w:rPr>
            </w:pPr>
            <w:r>
              <w:rPr>
                <w:rFonts w:ascii="宋体" w:hAnsi="宋体" w:cs="宋体"/>
                <w:color w:val="000000"/>
                <w:kern w:val="0"/>
                <w:sz w:val="24"/>
                <w:u w:val="single"/>
              </w:rPr>
              <w:t>韩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u w:val="single"/>
              </w:rPr>
            </w:pPr>
            <w:r>
              <w:rPr>
                <w:rFonts w:ascii="宋体" w:hAnsi="宋体" w:cs="宋体"/>
                <w:color w:val="000000"/>
                <w:kern w:val="0"/>
                <w:sz w:val="24"/>
                <w:u w:val="single"/>
              </w:rPr>
              <w:t xml:space="preserve">重庆市江北区郭家沱小学校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数学中的德育教育之我见</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许宗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界石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具身认知理论下的小学德育工作</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瞿巧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天池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析农村小学英语中的德育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谭乐</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回龙坝镇三桥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教师请你这样说，孩子最爱听最愿意听</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傅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森林实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论班主任的正确角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任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高滩岩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班级常规技能以外，如何树立学生德育观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张义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上桥南开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生“团结协作”的团队精神培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周吉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鱼洞第二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教育的新发展——谈谈怎样完成德育目标</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敖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富力南开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班级文化建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辛先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天池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教育需要大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周渝</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凤鸣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多动症儿童教育问题实证探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陶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凤鸣山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道德与法治的生活化教学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周柯</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嘉陵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仁爱之心启德启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晓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巴南区界石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你不是我生命中的过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志</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嘉陵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信息技术教学中的德育渗透初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孙亮</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嘉陵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基于核心素养的小学德育关键能力培养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邵海燕 孙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儿童艺术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以德育心，花定盛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赵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和美之“气”融文明之行</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庞应</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核心素养教育背景下的德育校本课程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牛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磁器口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提升教师德育能力的重要性和方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何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汇育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 xml:space="preserve">浅谈小学数学教学中的德育渗透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罗心馨</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汇育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析部编版小学语文教材中渗透品德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方圆</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汇育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以静制动，让多动症儿童更优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肖萍</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华新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现代媒体背景下创新家校沟通方式的方法与途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张红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华新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在关爱中自信 在自信中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胡利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树人思贤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你如何与调皮孩子“过招”</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应莲</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城南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小学班主任教育工作中的情感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姜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树人思贤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学本课堂下班级座位的编排</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陈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西永第一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人际关系在班级管理中的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刘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 xml:space="preserve">重庆市沙坪坝区西永第一小学校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用文化润泽数学课堂，用活动彰显育人价值</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赵桂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西永第一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从小到大，坚持不懈</w:t>
            </w:r>
            <w:r>
              <w:rPr>
                <w:rFonts w:cs="宋体" w:ascii="宋体" w:hAnsi="宋体"/>
                <w:color w:val="212121"/>
                <w:kern w:val="0"/>
                <w:sz w:val="24"/>
              </w:rPr>
              <w:t>-</w:t>
            </w:r>
            <w:r>
              <w:rPr>
                <w:rFonts w:ascii="宋体" w:hAnsi="宋体" w:cs="宋体"/>
                <w:color w:val="212121"/>
                <w:kern w:val="0"/>
                <w:sz w:val="24"/>
              </w:rPr>
              <w:t>浅析小学低段学生习惯养成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王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土主镇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红枫中队班级文化建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王颖</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在撒满梅香的道路上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唐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数学德育教育的有效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郭凯</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做一个有爱的班主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冯星婷、张玉霞</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多措并举加强小学德育教学策略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杜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懒老师教出勤快孩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杜亚丽</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大学城第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析家庭教养方式的现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杨园园</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康居西城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浅谈班级管理中的心理学策略与技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杨以茂</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重庆市沙坪坝区康居西城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小学班级德育活动实效性方法探案</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212121"/>
                <w:kern w:val="0"/>
                <w:sz w:val="24"/>
              </w:rPr>
            </w:pPr>
            <w:r>
              <w:rPr>
                <w:rFonts w:ascii="宋体" w:hAnsi="宋体" w:cs="宋体"/>
                <w:color w:val="212121"/>
                <w:kern w:val="0"/>
                <w:sz w:val="24"/>
              </w:rPr>
              <w:t>龚雪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212121"/>
                <w:kern w:val="0"/>
                <w:sz w:val="24"/>
              </w:rPr>
            </w:pPr>
            <w:r>
              <w:rPr>
                <w:rFonts w:ascii="宋体" w:hAnsi="宋体" w:cs="宋体"/>
                <w:color w:val="212121"/>
                <w:kern w:val="0"/>
                <w:sz w:val="24"/>
              </w:rPr>
              <w:t xml:space="preserve">重庆市沙坪坝区康居西城小学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班主任管理过程中的与渗透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万晓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上磺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抓班风 爱学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于细微处入手 无声处润物</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赵官碧</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语文课成为润物细无声的育德源泉</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迪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巧用绘本故事，推开德育之窗</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余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班主任——学生最亲密的朋友</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爱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教育需要爱</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汤召远</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是你的“眼”</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艳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以德治教 以人为本以爱育人</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革洪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城厢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包容</w:t>
            </w:r>
            <w:r>
              <w:rPr>
                <w:rFonts w:cs="宋体" w:ascii="宋体" w:hAnsi="宋体"/>
                <w:color w:val="000000"/>
                <w:kern w:val="0"/>
                <w:sz w:val="24"/>
              </w:rPr>
              <w:t>·</w:t>
            </w:r>
            <w:r>
              <w:rPr>
                <w:rFonts w:ascii="宋体" w:hAnsi="宋体" w:cs="宋体"/>
                <w:color w:val="000000"/>
                <w:kern w:val="0"/>
                <w:sz w:val="24"/>
              </w:rPr>
              <w:t>勉励</w:t>
            </w:r>
            <w:r>
              <w:rPr>
                <w:rFonts w:cs="宋体" w:ascii="宋体" w:hAnsi="宋体"/>
                <w:color w:val="000000"/>
                <w:kern w:val="0"/>
                <w:sz w:val="24"/>
              </w:rPr>
              <w:t>·</w:t>
            </w:r>
            <w:r>
              <w:rPr>
                <w:rFonts w:ascii="宋体" w:hAnsi="宋体" w:cs="宋体"/>
                <w:color w:val="000000"/>
                <w:kern w:val="0"/>
                <w:sz w:val="24"/>
              </w:rPr>
              <w:t>笃信 静待花蕾绽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镇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凤山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低年级道德与法治教材中绘本的应用分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云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田坝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立德树人——浅谈校园文化建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丽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巫溪县镇泉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小学生课外阅读习惯问题及策略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隆秋芬</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清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爱“留守孩子”促进健康成长</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付应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县黄家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润物细无声——四措施建设育人班级文化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唐小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彭水县第一中学校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学生良好行为习惯的养成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吴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第八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论家庭教育缺失背景之下的德育现状及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万霞</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县实验初级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主任对学校德育工作的推动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吕洪</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实验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高中德育教育中如何运用校园文化建设之我见</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邱赞汁</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彭水一中</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加强心理健康教育促进学生健全人格养成</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查慧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彭水县森林希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学前阶段幼儿德育教育的家校协同途径研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德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彭水县森林希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爱浇灌希望</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霍唯</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w:t>
            </w:r>
            <w:r>
              <w:rPr>
                <w:rFonts w:cs="宋体" w:ascii="宋体" w:hAnsi="宋体"/>
                <w:color w:val="000000"/>
                <w:kern w:val="0"/>
                <w:sz w:val="24"/>
              </w:rPr>
              <w:t>O</w:t>
            </w:r>
            <w:r>
              <w:rPr>
                <w:rFonts w:ascii="宋体" w:hAnsi="宋体" w:cs="宋体"/>
                <w:color w:val="000000"/>
                <w:kern w:val="0"/>
                <w:sz w:val="24"/>
              </w:rPr>
              <w:t>五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美术教育中情感渗透的犹校路径</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贤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青年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小学德育如何提高学生的主体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金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如何让品德与生活课堂活起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万承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南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道德看守住孩子们美好的心灵</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覃永全</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南桐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在小学教学中如何渗透德育因素</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傅金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新华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农村留守儿童的心理健康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曾姣</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和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班干部在班级管理中积极发挥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邬智云</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汪家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们的快乐“记忆宝典”</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拉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和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家庭教育中实施“三心二意”育儿法的探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和平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微笑开启孩子的心灵之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元碧</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万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我和孩子们的“善”文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富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万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生惩戒后教育的探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春娅</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万盛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小学道德与法治课实施生活化教学策略的探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万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万盛经开区福耀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爱的教育闪耀着智慧的光芒</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禄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澄溪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小学生家庭教育中存在的问题及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刚</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美沙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爱去关爱学生</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黄建</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秀山县官庄中学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议农村小学德育工作的有效方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冉鸿一</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隘口凉桥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留守儿童的成长困境与应对策略初探</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文素容</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峨溶镇中心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刍议农村家庭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田志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石堤镇中心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刻一丝爱的痕迹</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见林、崔芬</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洪安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校园文化对小学生德育教育的作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廖洪凤</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周嘉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用生活化德育 促进孩子健康成长</w:t>
            </w:r>
            <w:r>
              <w:rPr>
                <w:rFonts w:ascii="宋体" w:hAnsi="宋体" w:cs="宋体"/>
                <w:color w:val="000000"/>
                <w:kern w:val="0"/>
                <w:sz w:val="24"/>
                <w:u w:val="single"/>
              </w:rPr>
              <w:t xml:space="preserve">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姚茂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秀山县官庄中学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班主任管理的创新与实践策略探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姚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第一初级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如何加强家庭德育教学</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爱民</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迎凤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让每朵花都绽放</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崔德武</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溪口镇玉屏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健康成长，品行端正——浅谈 小学德育教育问题与对策    </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文均</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 xml:space="preserve">秀山县龙池镇中心校 </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农村留守儿童家庭教育的现状与对策探究</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蓉、李佳福</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秀山县石堤镇中心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析小学德育情感教育的途径方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其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师范附属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人治，法制，法治——知法，学法，用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莉莙</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第一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家长与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汪利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忠县特殊教育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随风潜入夜，润物细无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范家祥</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忠县兴峰乡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真爱无疆 大爱无痕</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思才、赵瑞玉</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铜梁二中</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课堂中巧用传统文化浸润学生心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琼</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巴川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希望之花——浅探新形势下班主任应具备的基本素质</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茂青</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旧县街道岚槽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睿智班主任的秘诀</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远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巴川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语文教学渗透“立德树人”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邓万敏 周 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铜梁区虎峰中学 铜梁实验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班级文化建设  我为班级文化建设引航</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石柱县思源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校园文化对学生的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冉龙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石柱县思源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润物细无声  语文教学的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军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石柱县思源实验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论弘扬我国优秀传统道德与当前中学德育的关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美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融智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初中生物中的德育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秦丽娟</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仁沙镇初级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农村留守儿童教育问题的思考</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蒋红</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南天湖镇初级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德育在小学语文教学中的渗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胡晶</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文化路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爱国主义教育”在教学与校本教研中“务实与创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培轩</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虎威镇初级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中小学心理健康教育的问题与对策</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文军</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县融智中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一篇冰心在玉壶——论学生成长引领之道</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建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南天湖初级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议班级分层管理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晏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丰都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互联网时代下的中学教学德育教育</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余鹏</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青龙乡初级中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培智学生良好道德品质的培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罗华</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特殊教育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德育中的“三心二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覃美裕</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董家镇飞龙完全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思想教育，要让学生心悦了诚服</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杨开芳</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高家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唤醒孩子追求上进心理的策略</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张鑫</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垫江县天台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博爱高远，学生方能个性飞扬</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彭雪花</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高家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一班二制三从四得</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小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高家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只因多了一份信任</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陈驰</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社坛镇中心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关于叛逆儿童的别样教育方式</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李敏</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丰都县重庆地税希望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在数学教学中推进德育创新</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刘顺萍</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大足区中敖镇中心小学</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构建“若水育人 全面培养”的内涵学校</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韦磊</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市南川区水江镇大桥小学校</w:t>
            </w:r>
          </w:p>
        </w:tc>
      </w:tr>
      <w:tr>
        <w:trPr>
          <w:trHeight w:val="567" w:hRule="exact"/>
        </w:trPr>
        <w:tc>
          <w:tcPr>
            <w:tcW w:w="446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浅谈音乐教育对小学生性格养成的重要性</w:t>
            </w:r>
          </w:p>
        </w:tc>
        <w:tc>
          <w:tcPr>
            <w:tcW w:w="141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谭海婷</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rPr>
            </w:pPr>
            <w:r>
              <w:rPr>
                <w:rFonts w:ascii="宋体" w:hAnsi="宋体" w:cs="宋体"/>
                <w:color w:val="000000"/>
                <w:kern w:val="0"/>
                <w:sz w:val="24"/>
              </w:rPr>
              <w:t>重庆大学城第三小学校</w:t>
            </w:r>
          </w:p>
        </w:tc>
      </w:tr>
    </w:tbl>
    <w:p>
      <w:pPr>
        <w:pStyle w:val="Normal"/>
        <w:rPr/>
      </w:pPr>
      <w:r>
        <w:rPr/>
      </w:r>
    </w:p>
    <w:sectPr>
      <w:footerReference w:type="default" r:id="rId2"/>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spacing w:before="280" w:after="280"/>
      <w:jc w:val="center"/>
    </w:pPr>
    <w:rPr>
      <w:rFonts w:ascii="宋体" w:hAnsi="宋体" w:cs="宋体"/>
      <w:kern w:val="0"/>
      <w:sz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8:00Z</dcterms:created>
  <dc:creator>微软用户</dc:creator>
  <dc:description/>
  <dc:language>en-US</dc:language>
  <cp:lastModifiedBy>向娥</cp:lastModifiedBy>
  <dcterms:modified xsi:type="dcterms:W3CDTF">2018-12-20T07:48: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