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九届“我的教育故事”获奖名单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等奖获奖名单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25"/>
        <w:gridCol w:w="3746"/>
      </w:tblGrid>
      <w:tr>
        <w:trPr>
          <w:trHeight w:val="567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霸王”变形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榜样父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好学孩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兴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第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偏爱一些又何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清华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有两个同学要造反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小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第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变，从阅读开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莹蕾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高新区兰花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让你的宽容成为孩子的奢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书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春乐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冲突，沟通，理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浪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唤醒懵懂中的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龙孔镇中心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呼呼”的新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实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孤独的桂花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樵冠宇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重庆地税希望小学春蕾教学点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强家校共育，护航学生成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玉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滨江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班级管理中“等待”策略的教育魅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城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实验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倾听花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洪娟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应有的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心中有梦  走在风雨之路里也无所畏惧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维利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一中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还有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玲琼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红路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慢来，不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琳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助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携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待“帮倒忙”的孩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下身来，倾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土主镇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＂春雨无痕＂，却影响我颇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泽春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矿山坡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之间的约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秀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矿山坡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玩出来的精彩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育英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谁也不许偷走“太阳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琳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南开景阳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春的绽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双碑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无声，水到渠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上桥南开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拥有玲珑心 师生共成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薇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主人”成长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代裕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爷”变“天使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牧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江北区劳卫实验小学  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娅娟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国奥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为相信而看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洪铃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身作则培养雷锋式好班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鸿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邮亭中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胖乎乎的黄老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国春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昌州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融化一切的暖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玉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桥实验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给你母亲般的师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荣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第二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色图片”风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第二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您是我的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财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三驱镇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柔弱的花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折翅的小鸟，助你飞翔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海婴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先锋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一种温暖叫不动声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晓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菜市街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轻走进，静待花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贵贤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东城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欣赏“刺丛”中的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福第三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归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秀涛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实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分严格加九分感情之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昭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实验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篮球赛日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清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双福实验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听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先锋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搏吧，少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惠联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西湖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的声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天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南大学实验中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栽花 花会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文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苑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钱罐里的德育秘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万琼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苑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捣蛋鬼”变形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堂红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班的班徽、班名形成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，我“欠”你一个手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“演戏”实践德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来我的班妈印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孝兰  张会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道南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”出幸福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五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秘诀之——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小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一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为什么要骂老师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志龙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复旦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润心灵——唤醒学生发展的内生动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希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红岩小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若琳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同跳绳塑造和谐课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国英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犯错中成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子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 师生关系的纽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睿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师爱唤醒他的世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石油路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开的雏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锐琴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石油路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来你只想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娇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精一民族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爱，请深爱；若教，请全力以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鹅岭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失踪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瑞勤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鹅岭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容与批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颖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鹅岭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儿终将开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红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是没有小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艳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放手”也是一种教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怪兽与圣诞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起跑线上助你一臂之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琳华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劳动“三部曲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金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贵的诚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情感滋养心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娟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猛虎与蔷薇，将军与小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霞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二十九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的种子扎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第一民族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杯清茶除迷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久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重庆市第八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容是一种智慧和力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良云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重庆市第八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我走近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艳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个拿别人笔记本的男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台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俊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请学会爱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述珍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理解和宽容浇灌成长中的灵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炳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的“失败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从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钱塘中心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上开出一朵花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娟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白鹿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特殊的留守儿童一片蓝天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嵘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大石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来敲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凉亭子小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不该学这一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均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土场中学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会与自己和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周昕阳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班如抚琴，用心奏佳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婷婷、李吉海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万州区江南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_Hlk531969544"/>
      <w:bookmarkStart w:id="1" w:name="_Hlk531975510"/>
      <w:bookmarkEnd w:id="0"/>
      <w:bookmarkEnd w:id="1"/>
      <w:r>
        <w:rPr>
          <w:rFonts w:ascii="黑体" w:hAnsi="黑体" w:cs="黑体" w:eastAsia="黑体"/>
          <w:b/>
          <w:sz w:val="32"/>
          <w:szCs w:val="32"/>
        </w:rPr>
        <w:t>二等奖获奖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28"/>
        <w:gridCol w:w="3544"/>
      </w:tblGrid>
      <w:tr>
        <w:trPr>
          <w:trHeight w:val="56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——别让孩子陷入追星的漩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朝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垫江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感恩之花慢慢绽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桂阳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自己被学生拒绝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羽长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易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师范附属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沟通与教育，从家访开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荣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五龙桥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孩子——用心至上，用点至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城北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每一个心灵自由呼吸，健康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碧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永安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静待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桂北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星缀满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洪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学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周嘉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荷花，你本来就很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教师进修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会沟通，用一颗真诚的爱心去打动学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成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慕禹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弈，必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寒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第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让爱存在空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一品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课风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新屋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是你错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云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龙洲湾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力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永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险些坠楼的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清华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里的三角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嫔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二小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滋养 静待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漆金凤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树人立德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也不放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蒋英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红旗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班就读孩子的健康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天星寺镇良模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张照片的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实验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让留守之花慢慢绽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实验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从心开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高新技术产业开发区石桥铺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请让我靠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共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用之用”与精准表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在挫折之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件小人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铁马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舍心中最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朝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铁路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，留下的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苑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作春泥再护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嫔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高新区兰花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上伞，撑开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玮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助推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阳光照进每一个孩子的心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撑起来放学的晴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，静候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婷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我也想请个师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慧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学生心灵，引导学生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近蜗牛的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淞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动那朵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杨家坪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，就是一只雄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石新路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容等待，共享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家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爱”呼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维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学生共情与家长共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陈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彩成画，微笑如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蜀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个学生都是降临人间的天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文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蜀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真假假——初一新生规范言行的教育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鞠洪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蜀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制度规范 用仪式感染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庹洋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蜀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优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招，招招“制敌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莹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蜀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架风波平息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包鸾镇中心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的声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三合街道中税希望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斗智斗爱  让爱流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春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高家镇中心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孩的纹身——青春期教育班主任角色定位探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 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日为师，终生为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宽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浸润  蜕变成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和平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忧郁少年的蜕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树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四十九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生我材必有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教师进修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愿为摆渡者，带你们去看彼岸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旧县街道岚槽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又是零食惹的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正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虎峰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归来的少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于智长，优于心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颜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课堂发生点滴意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秀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东风路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人自助，其乐无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东风路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耕耘静等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森林希望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“狠话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因不想你做“茶杯”女孩——我的“狠心”教育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保家镇中心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化“问题生”“三心”常在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一中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张饭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若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一中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爱心化春雨  润物细无声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冉智强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实验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待任何种子 因为它极有可能开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德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培植希望之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长桂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，变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沙坪坝区康居西城小学 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流动红旗”的风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滋生与传递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梦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福同享，有难同当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洁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柱子”与“肚子”一字之差的冤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艳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女的“小爱情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宦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光璀璨背后的“狠心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倩、白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无声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玉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孩子的点灯人——我的“叛逆男孩”教育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献善良 追寻美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失”的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与智慧促成长 ——我的教育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维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等待“花开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一样的握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承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关爱对孩子成长的重要性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开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“心灵卡牌”快乐前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球场上的争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西永第一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源于心 成于行——教育学生“节水、节电、节粮”的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世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西永第一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教育，如何精准式进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矿山坡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――从细节开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年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矿山坡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，从爱开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宝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矿山坡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慢慢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阳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矿山坡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走在“心”路之上——小鑫海厕所观光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树人思贤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往往会创造出美好的境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晓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汇育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——静待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汇育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台旁的“特殊位置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育英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朝孩子 心暖花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英、杨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育英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智慧做德育，践行爱的教育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清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南开景阳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一抹黄菊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冬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向家湾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为爱，让航航的童年不再孤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秋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向家湾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识教育是知识教育的第一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延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向家湾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有幽香梦里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阳光家园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努力变成和他们一样的孩子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茂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阳光家园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三班孩子的两封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籽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第一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进生伴我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君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鸣山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心、包容心软化“刺头”学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鸣山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聚大爱 筑梦未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高滩岩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蜗牛，去赛跑吧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嘉陵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懂孩子这本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上桥南开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守候，共同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和济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生小摩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名“点灯人”的情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＿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题大做”润心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江北区劳卫实验小学  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我 如 果 爱 你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小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着蜗牛去散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小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形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长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培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颗草都会开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鑫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培新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望江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，也需要老师的尊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本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孩子过有意义的快乐童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国奥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着“蜗牛”去散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令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两江国际学校鱼嘴实验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你遇到了“小豆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两江国际学校鱼嘴实验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音符公约那些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园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为天使缝补翅膀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桥实验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 的 延 续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圣 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帮她度过那迷茫的岁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中敖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宽容和信任浇灌心灵之花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石镇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就是教育，教育更需要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新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沙桥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脉诊断  恢复健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德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第三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喜欢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芷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海棠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子汉，别轻易流泪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杨朝平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中敖镇天山明德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降服迟到这条小毛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公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金山镇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   润   心   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年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重庆市大足区龙水镇沙桥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助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照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实验小学北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在轻轻流淌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弥陀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篡改的练习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路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爱进行到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大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路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学生想辍学时…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教师进修学校＿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给她一份关爱，还你一个惊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希望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敞开你的心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诗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希望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进心里的阳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第一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和智慧感化学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永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岗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师生关系助力化解早恋问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原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珠溪镇玉滩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”是通向师生的桥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昌州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启迪心灵  用心收获感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世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第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细节决定成败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昌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昌州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融思想道德教育于兴趣活动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光 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铁山镇宝山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罂粟花下“救”孩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阳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弥陀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情的手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淑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宝兴镇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黄桷湾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变看学 生千方寻亮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石堰镇兴隆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班会讨论的旁观记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罗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教育在无声中传递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小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沐春风 踏歌而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槐树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成长之大鱼与小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宇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高占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小女孩的秘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 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朱杨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美的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广兴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温暖孩子的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向阳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活动：来自妈妈深深的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德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实验幼儿园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享堂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耕耘教坛沃土 绽放人生光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需要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祥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向阳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大树下的小草也能得到阳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开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石安镇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的小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晓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来宝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角遇到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金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来宝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涓涓细流师爱  培植璀璨明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幕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屏锦镇第二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上的“星星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紫照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冷”板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苑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本无火，相击而生灵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登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苑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的书包有“家”可归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文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呵护每一颗受伤的小苗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疑春归无觅处，静待花开会有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道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你的心里，我们一起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紫竹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条之爱，岂可丰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碧山镇中心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人问你粥可温，有人伴你共黄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新金带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回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尊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明达镇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滋润留守儿童的心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菊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羞答答的玫瑰静悄悄地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朝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梁山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每一粒“种子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助其飞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景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请仰起你美丽的脸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修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苗，在呵护下茁壮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芹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实验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都不能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雪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明达镇天台完全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教育故事——把你们放进我心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觉得活着没意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愿狂热的好奇永不着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晨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都不能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一样的旅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力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一，他们是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鸣玉镇中心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的蓝精灵钢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文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南平镇中心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和孩子们的回话乐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太平场镇中心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朝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太平场镇中心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——平等中的首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古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一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使的眼泪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水江镇青龙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咱班的“四大天王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三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偏爱后的成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金山镇中心小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与尊重创造奇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坤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道南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柔是种神奇的力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拓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求精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好”学生也犯错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鼓楼人和街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号风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曾家岩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矛盾之小  生命之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曾家岩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飘不走的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石油路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个弯，能看见不一样的风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精一民族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走进孩子们的心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伶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容的智慧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享受和声与成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相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关注的力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美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三十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的本质——爱，信任和坚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二十九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快乐的事就是与孩子一起新陈代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二十九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德育中的惩戒替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隘口镇凉桥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不放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小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乌杨街道中心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电话的情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书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教师进修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麦田，用爱浇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秀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石耶镇中心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她激发了我的“斗智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琼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忠县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家长和孩子建立感情是班级管理的基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红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忠州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离家“出走”的孩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晓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忠县望水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与宽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连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苑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——等待与陪伴的慢艺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、慧心与耐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语点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夫当道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心暖“三心”——“以学生为本”的智慧教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善的坚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卑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需要些许感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条丑鱼  一群孩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颗被上帝咬过的苹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君君和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，源于心灵的呵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小沔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会记得一朵花的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有奇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功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呵护学生自尊，教育才有成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朵花都有绽放的时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爱上政治课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实验改变了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小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我们的三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一种爱叫等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也谈初中语文教学中学生诗意情怀的培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学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容的力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铜溪镇金沙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冷场之后的思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艳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大石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孩子一个温馨的“精神家园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凉亭子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唤醒孩子的自信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婷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凉亭子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细无声——期待你长成我要的样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合川区土场镇中心完全小学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好的教育方法是什么？——一场对话，一段反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的奇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漏心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力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好，孩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流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等奖获奖名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210"/>
      </w:tblGrid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丢失的零用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东芹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桂阳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浇灌心灵之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菊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桂阳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孩子的雕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越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打鼓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风化雨润心田 用心用情真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桂阳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阳光照亮孩子的心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雪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澄溪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心相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雪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澄溪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尊重学生开启德育之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美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打鼓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递“快乐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星澜汇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点燃希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友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巴南区木洞镇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留守的花朵”在爱中绽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巴南区花溪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扬，让他重返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明亮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清华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帅培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融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魂的守望与诗意的栖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文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融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个成长记录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巴渝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播种希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国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融汇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呵护 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菊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二小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句有魔力的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建新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开正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南泉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吃不完的午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春桥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鱼洞新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下，兰花盛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巴渝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润心田，春暖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龙洲湾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每一朵花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金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龙洲湾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熊孩子”逆袭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国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界石镇中心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爱”扬起“自信”的风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杨成芬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巴南区圣灯山镇石庙小学校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心中的“包青天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宗申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烧烤瘟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德永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新华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孩子感受到你的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中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星澜汇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自 信 的 阳 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兴红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巴南区圣灯山镇石庙小学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捣蛋生的泪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唐维梅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新华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真爱”创造“双赢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雨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南区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短暂师生情，遗憾伴一生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大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大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庆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德普外国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需要用心去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第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在爱的路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新华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融化顽劣的坚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亚琼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实验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沟通促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实验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垃圾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樊家其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一品初级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艳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实验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可能不止是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说教育那些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光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胖子”，老师欠你一顿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文养情，以情促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为背后的呼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小也为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捕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引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铁马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——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和平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为孩子搭建幸福之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苑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条班级公约的诞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雪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歇台子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让生命更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会学生撒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雪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导他做个阳光少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益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”不是“屌丝”，是蝴蝶，欲翩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小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的饭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振碧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我想伴你一路同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正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玉清寺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天斗，其乐无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小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杨家坪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个心灵的捕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云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杨家坪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夜中的光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密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火炬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握住可贵的闪光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雁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恒大雅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坚持一厘米之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兰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恒大雅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学生一起“自然生长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恒大雅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条鱼，不用被迫去爬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恒大雅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孩子乘上自信的翅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新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被打扰的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丽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新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再见烟壳少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溆沨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谢家湾朵力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毛毛虫”的蜕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金凤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谢家湾朵力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哭包”成长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谢家湾朵力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真的“一无是处”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霖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爱，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风微微吹，微笑轻轻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雪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心”收获最丰富的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树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杨家坪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上“脾气娃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辰叔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六十五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爱的时光中改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六十五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者无疆，爱者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秀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王与沟通桥之心灵旅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青春之力，做有仪式感的教育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姚旭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彩云湖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筑造我的教师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彩云湖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小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亚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彩云湖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发明 大名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漪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彩云湖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诚换真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彩云湖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孩子的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秀丽</w:t>
            </w:r>
          </w:p>
        </w:tc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彩云湖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个有“魅力”的班主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福明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杨家坪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是最长情的陪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杨家坪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唤醒每一个孩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你的学习伙伴找三个优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慧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滨江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为自己庆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兴义镇中心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叛逆少年心理辅导的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俐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第二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能造就和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绍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仁沙镇初级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爱学生，关注学生心理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丰都第二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婕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董家镇初级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性本善——关注学生的人生价值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秀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丰都第二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花纪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刚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南天湖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一场春雨——润物细无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海燕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南天湖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怯懦”的目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南天湖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做温暖的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平都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，聆听花的声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行，源于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也来当家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别不把守时当回事儿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旋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 让我陪你慢慢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建洪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盛经开区新华小学 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不应只管浇灌还需爱与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和平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奔跑的“晨鸟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春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关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失而复得的语文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犹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关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逃学以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新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关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孤独的留守儿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民权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相随，心门开，育则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之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南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别怕 有老师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志凤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南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细小处改变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世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南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学生”的转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青年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勤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四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顺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四十九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，终于说话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柱县三星乡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印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中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川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的威严与慈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巴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用“语言暴力”刺伤孩子的心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巴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暖人的微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健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二中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悄悄送回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津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永嘉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风波——一堂法治教育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昌成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二中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朽木”可以雕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堂俊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，那朵含泪又带笑的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桂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题班会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镒交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爱——教育的秘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燕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东风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化后进生的点滴感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秀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东风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系“问题学生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秀山县东风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有猛虎，细嗅蔷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太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森林希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肩担道义，爱洒心田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石柳中心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生也闪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永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高龙完全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住心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桑柘同河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变，从心开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小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思源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外的表扬让教育入心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寝室的转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照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实验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双重身份”的孩子拥有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德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靛水街道张家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让表扬随着孩子的成长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靛水街道张家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好小故事 激荡大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蜀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清平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我多想让你站起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邦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清平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愿为你奉献千千万万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富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双台明德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浸润   春暖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伴是最好的关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靖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风化雨点石成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训岚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在等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小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忘的一节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心为桨，以制度为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景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一个有慧心的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解万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文洁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排除，大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涵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夜空中最亮的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苏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是爱与耐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善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感化 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的心灵彩虹用耐心和爱心筑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聆听花开的声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你的可爱给我力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利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平凡的一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晶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红糟房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玩转”手抄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立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声里的尊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晓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守初心，以诚•筑梦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在鱼与熊掌兼得的路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朱亚君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丽青春从育心开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洪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故事：特殊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开心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园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雨润物 花开有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冬菊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撒希望 让爱延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登欣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心比心，呵护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国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您给的“自由”我承受不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倩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彩虹”爱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杨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有“仁爱之心”的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姿霓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顽石”开花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俊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则护航 友善架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方善解心理问题  照亮孩子走长道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亚宁 何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打开孩子的心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智慧的“斗士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心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寻找孩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小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陪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任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校园欺凌说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华新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种后的第一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永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土主镇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色的奖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文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土主镇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爱心教育之筏 抵德育发展之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青春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土主镇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看见，是心里开出的一朵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美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西永第一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鼓励的力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萌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远祖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风化雨润心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巧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远祖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“恋爱”的孩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彦霓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远祖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在爱中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馨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矿山坡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最好的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春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树人思贤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学生放在“爱”的教育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树人思贤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花无声，师爱有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汇育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让我更懂自卑的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育英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苞的花在慢慢开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春玲  郑岚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向家湾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孩子的角度想问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盛桐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阳光家园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与爱是打开学生心扉的钥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阳光家园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浇灌，等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雪妮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阳光家园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让改变发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付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第一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˙唤醒˙行动———班主任工作中“问题”学生案例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媛、敖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富力南开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默默耕耘  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梦诗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富力南开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失败并不可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燕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双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爱”扬起孩子自信的风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双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雨露下特别的呵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茜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天池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孩子一个认错的机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兴铃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天池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拒绝“良方”—欲擒故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云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天池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发学生的探研兴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名校联小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“浩哥”的斗智斗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俊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杨公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听，花开的声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旭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江北区观音桥小学五里坪校区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爱的进行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凤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郭家沱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谢孩子 让我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和济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待花儿慢慢绽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利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就是喜欢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杨咏梅 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优秀成为一种习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渝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托起明天的希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玉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蹲下来”和孩子看世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小莉     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爱”呵护，用“心”陪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刘欢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身绿叶，做有“爱”的班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优秀真的优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识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江北区劳卫实验小学 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铭记点滴   快乐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许玫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劳卫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倾听，孩子心的声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劳卫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鲤鱼喜获“金鲤鱼书签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生命扬起自信的风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丹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米亭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与尊重照亮心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义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唐家坨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天籁之音响起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担当民族复 兴大任的时代新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蕾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载英实验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慕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建北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班主任感受点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小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双桥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，让学生加倍热爱学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昌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大足田家炳中学校 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利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路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，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利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路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人为本——我的教育故事及反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艳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大足区龙西中学 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心和宽容感化每一个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双桥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数学小故事—认识人民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海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宝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特别的学生特别的爱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陈小燕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极致心里美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海棠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个用心的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夕燕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海棠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小飞机”蹦出来的故事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正权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中敖镇天山明德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行动唤醒学生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劲松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中敖镇天山明德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总有一条路可以抵达心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丽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金山镇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纽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娟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石马镇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的印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威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希望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守望中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第一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爱点亮孩子成长的标灯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宋媛媛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智凤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工作需要爱的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宏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珠溪镇玉滩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珠溪镇玉滩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悔的青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昌州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触 弦 奏 变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丽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昌州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走路的小纸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雪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岗第一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教学中如何搭建沟通的桥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桥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如春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桥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细无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海燕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桥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时俱进  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春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桥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人者，人恒爱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显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第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第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顽 石”开 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第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重、宽容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祥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龙水镇第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数学教学中推进德育创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顺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中敖镇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妙在“曲径通幽”处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李军  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回龙镇长田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春风化雨润无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晓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宝兴镇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开有时 信任无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世慧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黄桷湾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一种爱叫适当放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小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黄桷湾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赏识是自信的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石堰镇兴隆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石堰镇兴隆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份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那份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美庆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石堰镇中心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撒阳光，放飞希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秀琼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晶山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风化雨  为爱护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艳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晶山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培习惯    励促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倾听孩子的心声，促进孩子身心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小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世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构筑信任的基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真情显爱心，赏识改变性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祥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条短信印发的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双园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家长斗智斗勇的那些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玉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和我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槐树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天我要嫁给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在利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槐树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多鼓励孩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晓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支坪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勤劳得一生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小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先锋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恩生命中的每一次遇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实验幼儿园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孩时代更应关注大孩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雅涵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实验幼儿园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饭盒引发的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洪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梯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离不弃的陪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聚奎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用情巧妙打开孩子的心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梦想启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世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东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尺讲台 不悔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福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支坪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处安放的困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玉娜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实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立德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吉琼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石安镇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每颗星星都发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石安镇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要当纪律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光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来宝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和的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道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星桥镇中心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孩子一面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厚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城西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芝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有小女慰我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绪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村小的风雨历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维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柏家镇龙江完全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教育的源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柏家镇龙江完全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愿做那一阵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碧山镇清平完全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性看“赏识教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碧山镇清平完全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握在手心的承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红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的根到底在哪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启喜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拿什么来撑起“留守”的内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?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心开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倩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教师怎样与家长沟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光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紫竹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穿越群体，你不是孤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玉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紫竹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盒彩色粉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在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紫竹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光不语，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紫竹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倾听，花开的声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燕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蟠龙镇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扬起你的笑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逢然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蟠龙镇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家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新金带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我让“顽石”变“奇石”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春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花香自苦寒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之路 德育之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馨乐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阳光心态的孩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魁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教育的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不知所起，一往而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佳作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步之花绽放于等待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他再多一点温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好期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双桂小学桂香校区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她拉在身上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红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没让我失望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方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细心和耐心呵护童心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宽容之心对待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传群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着“诚信”上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江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梁山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，点亮孩子的心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小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梁山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着蜗牛去散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亚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梁山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条“朋友圈”引发的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玉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梁山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爱相守 相得益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丽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偷”东西的孩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利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聆听花开的声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丽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存敬畏，行有所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汶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是怎么了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正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初级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父爱”的名义守护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陈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一学生军训罢教官的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树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不去，就不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琼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道南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学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八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歌声里飞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辉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民主镇中心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伴见证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倩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水江镇青龙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教师节快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骑龙镇中心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二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开心里千千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然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败”的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佳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在树上的莲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雨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求精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和王小朋友的成长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宪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今生，我遇见了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国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石油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米阳光的温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精一民族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坏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晓雪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精一民族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细无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良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虹伶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满天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安林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二十九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引导学生建构健全的人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小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二十九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的习惯是成功的一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潆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当班主任的那些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第二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越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凤栖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风化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琼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石耶镇中心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撑起一片晴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菊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梅江镇兴隆坳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陪着孩子一起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菊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乌杨街道中心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场接力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霞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峨溶镇中心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的阳光照亮被遗忘的角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官庄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凤凰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一定会走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银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实验初级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“警察故事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雪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中和街道中心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要吝啬你的鼓励与赞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秀山县东风路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件小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利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忠县特殊教育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挣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开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忠且野鹤镇新场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老师的德育之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忠县兴峰乡中心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，破茧重生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双路第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为学生做伪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育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苗族土家族自治县鹿鸣乡中心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呵护，教学相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枫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谢家湾朵力小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行，源于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旋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周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生同行筑梦成长之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岩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后进生的转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颖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墙壁上的蓝色“毛毛虫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馨霈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高新区兰花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孩子每天都能看到升起的太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一实验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有一颗爱学生的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杨家坪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忘初心，用爱前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春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杨家坪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撒爱的种子，静待花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雨洁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恒大雅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——使教室成为“没有害怕”的地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志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恒大雅苑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“症”下“药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天宝实验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路荆棘 一路花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聊天走进孩子的心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焱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说“对不起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学生的倾听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轩的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幸见证一朵花的绽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美任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会记得一朵花的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东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爱铺满荆棘路——有种幸福源于滴水穿石的坚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八中宏帆初级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自星星的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八中宏帆初级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灿若艳阳  潜入心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我是故意气你的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破案”全过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“张老师”到“张翅膀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翼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路走来，一路修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“特别”的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茜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剑平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没有输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大东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为爱，所以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明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开心灵的窗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蔚勇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幸我还没放弃 庆幸我还相信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佳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梦为马，不负韶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冬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坚定的爱温暖冰冷的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媛媛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本女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俊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情促学，知行育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赏识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桂香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的成长是对我们的鞭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应科、叶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让含羞草盛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洪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真心换真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娜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终于在这儿，你遇见了最好的自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海燕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渐晓心泉上之师生情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莎莎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集体的情感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启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学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与德的守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行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伴我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文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云门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开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袅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官渡镇福寿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见你，怎能放弃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真诚去感化，用爱心去引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小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行知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的王者荣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云门中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信之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彦林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大石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一名幸福的小学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亚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凉亭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满天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嶶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凉亭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如春雨，润物无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平莉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凉亭子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要“表扬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英书 胡世维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钱塘镇大柱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每一个孩子闪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璨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教师进修学校附属小学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一场风波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葛良萍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向娥</dc:creator>
  <dc:description/>
  <dc:language>en-US</dc:language>
  <cp:lastModifiedBy>向娥</cp:lastModifiedBy>
  <dcterms:modified xsi:type="dcterms:W3CDTF">2018-12-20T07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