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第九届“我的精彩教学片断”获奖名单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等奖获奖名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832"/>
        <w:gridCol w:w="3346"/>
      </w:tblGrid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契机，化干戈为玉帛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仲碧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桂溪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与陪伴”主题亲子活动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均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教师进修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水”金点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吉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龙洲湾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觉设计 自然育德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志刚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双河口镇中心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势利导 润物无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庆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南湖中心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养蚕一生，育心你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树人立德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如此美丽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余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世贸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在小学英语教学中的应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玉霜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典雅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纳有序，做一个利索的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洪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恒大城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慢酿出的爱国情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杨家坪中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中乐 乐中悟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芬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之名  以爱为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玉春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双龙镇初级中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你来我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“换”座风波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 芳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石耶镇中心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十岁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文平 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秀山县中和街道中心校   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“德”无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宇彤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儿童艺术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换育德视角——让音乐课堂里“小魔头”闪光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衡正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南开景阳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次特别的队会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黄文君   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爸爸妈妈在我心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米亭子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我爱家乡的山和水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媛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的衣食之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君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观音桥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间的联系与发展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冬梅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我们班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俊杰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同创国际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生活有规则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琳楠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建北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家都在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的衣食之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轶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的衣食之源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朝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护人民币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颖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城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形旋转的教学实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在芳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西城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拯救公物大作战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福第二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教学中渗透德育的教学案例与思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芬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朱杨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汉魂，语润四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应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先锋小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哭泣的铅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偲娴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注的空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晓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堵为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曾家岩小学</w:t>
            </w:r>
          </w:p>
        </w:tc>
      </w:tr>
      <w:tr>
        <w:trPr>
          <w:trHeight w:val="567" w:hRule="exac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其学而亲其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昱璐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0" w:name="_Hlk531974482"/>
      <w:bookmarkEnd w:id="0"/>
      <w:r>
        <w:rPr>
          <w:rFonts w:ascii="黑体" w:hAnsi="黑体" w:cs="黑体" w:eastAsia="黑体"/>
          <w:b/>
          <w:color w:val="000000"/>
          <w:sz w:val="32"/>
          <w:szCs w:val="32"/>
        </w:rPr>
        <w:t>二等奖获奖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3360"/>
      </w:tblGrid>
      <w:tr>
        <w:trPr>
          <w:trHeight w:val="5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我不知道为什么要那样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艳霞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五洞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则我遵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森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巴南区南湖中心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橡皮擦的教育价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伯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四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飞蝴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荣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渝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增长对环境的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炽热的拳拳 最真挚的爱国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詹天佑 育爱国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蝙蝠和雷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龙河镇中心校河面教学点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的体验让学生更自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梨粒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包鸾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美的邂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仁沙镇初级中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我的真心融化冰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融智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封情书的启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洪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柱县马武镇石流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味文言之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浸润心灵育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明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旧县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一刻包容换精彩一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凤栖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人为本，借机育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淑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兴隆坳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回归生活，赢得精彩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清溪场镇中心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痕渗透，寓德于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卓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龙池镇中心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验教育  收获快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田坝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呵护我们的身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康居西城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等，会好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星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鸣山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让不诚实“踩碎”了友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西永第一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乡特色代代传主题班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耀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课堂既有数学教学的深度 又有德育教育的温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景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它们带来的舒适与方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晓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劳卫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家门前新事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世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江北区石马村小学校 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母多爱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蜀都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爸爸妈妈在我心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蜀都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亲可敬的家乡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唐家坨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家一起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绍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苗儿石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材料分析育德育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辉碧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城西中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课堂教学中的德育渗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淋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教育要使人成为一个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艳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福第三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之花，已悄然吐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卜远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新盛镇中心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垃圾合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庆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太平完小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童恶作剧举例分析及引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春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西苑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班级德育小故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心灵靠近心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育才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从点滴做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八小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握教育时机，促进学生成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生活有规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启航在路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云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倾听与尊重，让学生收获美术学习的自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中学——以财商素养大赛为契机增强学生综合素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焕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语文课堂幸福地行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惊心动魄刹那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平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合阳中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朝大海，春暖花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云门中学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尚英雄，精忠报国爱国主题班会经验介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谭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别怕，我们在一起  ——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心理创伤的辅导与干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沉迷网络言情小说事件论平板教学中的利与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薛继炜 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片丹心向祖国  少年自强铸栋梁——国家好，大家才会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等奖获奖名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550"/>
        <w:gridCol w:w="3326"/>
      </w:tblGrid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擎起学生成长的天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琼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高安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的钥匙打开心灵的锈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帅萍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打鼓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爱走进孩子的心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朝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太平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着你的爱，走进孩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华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凤山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斜阳浅照，静待花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会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坪山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场关于捡钱的风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万寿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坪山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阳光洒遍每一个角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学生心灵深处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小容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长龙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师范附属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是一场修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雪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城南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悄悄绽放的花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菲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城北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爱是走进学生心中的钥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澄溪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合作促学生成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打鼓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朵“迟开”的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春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五龙桥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爸爸妈妈不要我了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碧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九龙寨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走进学生心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会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关注你，胜过彩虹的美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勤英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文化路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班本课程开发与实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胜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恒大城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期盼的春游                        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洪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解孩子的情绪密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微微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典雅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RANGE!B108"/>
            <w:r>
              <w:rPr>
                <w:rFonts w:ascii="宋体" w:hAnsi="宋体" w:cs="宋体"/>
                <w:color w:val="000000"/>
                <w:kern w:val="0"/>
                <w:sz w:val="24"/>
              </w:rPr>
              <w:t>一次别开生面的家长会</w:t>
            </w:r>
            <w:bookmarkEnd w:id="1"/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尚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新屋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你的垃圾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忠琴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安澜镇中心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妈妈说我是“话包子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道琴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第二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道流动的风景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祖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界石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一声“妈妈”的分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书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区鱼洞新华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筑梦赛场 唤醒生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鱼洞四小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风化雨润心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裕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清华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倾听的魅力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光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实验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心理 健康人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以春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南区花溪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心灵，用心静待花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绍玲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华福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之有理，言之有道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源远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借助课程内容，实施有效德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兴义镇中心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改变世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将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仁沙镇初级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抑扬皆有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亚怡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滨江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交往新空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平都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建共育  培养良好习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芬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都县兴义镇中心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颗糖的背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永嘉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知识产权，创新有你有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松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川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客与待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良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与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继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肖塘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在体验成功中树立自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会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美沙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进生转化案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官庄街道红岩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茧而出，毛毛虫变成了美丽的蝴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倩、杨正启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秀山县岑溪乡中心校 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奉献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兰英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三合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您是我永远的春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光琼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清溪场镇坝麻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，德育并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宗碧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龙池镇中心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可以改变孩子的人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高级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吝啬你的鼓励与赞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英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东风路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系学生不言悔爱洒杏坛硕果香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菊英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实验初级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爱“问题学生”的转化之道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艳英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秀山县清溪场镇初级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困生也能“救场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着翅膀会飞的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岚岚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关坝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种视角看学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仁胜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关坝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心去引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南桐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心灵深处漫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南桐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存善念  必获善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军航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思源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守 候 花 开 的 幸 福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谢成红  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保家镇清平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“偏爱”而美丽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位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百步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教育在语文教学中的渗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靖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住课堂契机让德育自然生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美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城厢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联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幼儿园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——我们的家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明容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镇泉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朵花都有属于它的花期——乐飞飞成长案例及反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雪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溪县长春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足课堂教学 践行核心价值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敏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沙坪坝区康居西城小学 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该怎么办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树人思贤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走在“心”路之上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树人思贤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感悟生命之美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鸣山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护诚信花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泽利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汇育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课程育德精彩案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廷厚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沙坪坝区凤凰实验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音乐教育对小学生性格养成的重要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海婷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自己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upersta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米亭子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时表扬，实时德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双桥中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托起明天的太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石马镇中心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爱，促进学生成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春燕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石马镇中心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黑星与课前纪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宝兴镇柳河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我的班主任成长之路 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燕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足区铁山镇宝山中心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笑脸娃娃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立明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葛兰镇黄氏祠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让德育教育充满力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春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晶山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“钉子户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建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桌哭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霞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福实验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德育教学走进生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聚奎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动的青春  寻求真爱，拒绝早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柏家镇龙江完全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玫瑰花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明净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来宝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友琴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扬起成功的风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清莲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力帆光彩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呵护 精心浇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万会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雨点红桃千树 和风染绿李万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梁平区聚奎镇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建“若水育人全面培养”的内涵学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磊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水江镇大桥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教学中渗透德育”教学案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世平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隆化第二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作主 我快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梅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川区金山镇中心小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信是那一抹迟来的微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六十六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品课堂追问成金德育渗透凸显精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国令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故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相蒙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石油路小学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“桌下之辱”而改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莉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高阳小学</w:t>
            </w:r>
          </w:p>
        </w:tc>
      </w:tr>
      <w:tr>
        <w:trPr>
          <w:trHeight w:val="1158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情感教育在德育工作中的重要性——以西南大学附属中学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情感教育为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欣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教育案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泽沛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5:00Z</dcterms:created>
  <dc:creator>向娥</dc:creator>
  <dc:description/>
  <dc:language>en-US</dc:language>
  <cp:lastModifiedBy>向娥</cp:lastModifiedBy>
  <dcterms:modified xsi:type="dcterms:W3CDTF">2018-12-20T07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