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庆市教育学会学生生涯规划指导专业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举办未来教育创新大会的通知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会员、个人会员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党的十九大和全国、全市教育大会精神，全面落实立德树人根本任务，加快推进教育现代化，我会决定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教育创新大会</w:t>
      </w:r>
      <w:r>
        <w:rPr>
          <w:rFonts w:ascii="仿宋_GB2312" w:hAnsi="仿宋_GB2312" w:cs="仿宋_GB2312" w:eastAsia="仿宋_GB2312"/>
          <w:sz w:val="32"/>
          <w:szCs w:val="32"/>
        </w:rPr>
        <w:t>。现将有关事宜通知如下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会议组织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主办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市教育学会学生生涯规划指导专业委员会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协办单位</w:t>
      </w:r>
      <w:r>
        <w:rPr>
          <w:rFonts w:ascii="仿宋_GB2312" w:hAnsi="仿宋_GB2312" w:cs="仿宋_GB2312" w:eastAsia="仿宋_GB2312"/>
          <w:sz w:val="32"/>
          <w:szCs w:val="32"/>
        </w:rPr>
        <w:t>：昭信教育研究院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会议时间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星期六）</w:t>
      </w:r>
      <w:r>
        <w:rPr>
          <w:rFonts w:eastAsia="仿宋_GB2312" w:cs="仿宋_GB2312" w:ascii="仿宋_GB2312" w:hAnsi="仿宋_GB2312"/>
          <w:sz w:val="32"/>
          <w:szCs w:val="32"/>
        </w:rPr>
        <w:t>9:00—17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会议地点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国际会议展览中心（南坪）会议中心（南岸区江南大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参会人员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邀请全国知名教育专家、学者参会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邀请市内外有关高等院校代表参会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我会</w:t>
      </w:r>
      <w:r>
        <w:rPr>
          <w:rFonts w:ascii="仿宋_GB2312" w:hAnsi="仿宋_GB2312" w:cs="仿宋_GB2312" w:eastAsia="仿宋_GB2312"/>
          <w:sz w:val="32"/>
          <w:szCs w:val="32"/>
        </w:rPr>
        <w:t>单位会员负责人、个人会员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热心学生生涯教育的中小学教师代表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会议内容</w:t>
      </w:r>
    </w:p>
    <w:p>
      <w:pPr>
        <w:pStyle w:val="Style15"/>
        <w:spacing w:lineRule="exact" w:line="600" w:before="0" w:after="0"/>
        <w:ind w:firstLine="643"/>
        <w:jc w:val="both"/>
        <w:rPr>
          <w:rFonts w:ascii="方正楷体_GBK" w:hAnsi="方正楷体_GBK" w:eastAsia="方正楷体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主旨报告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题目：重构学习环境，创新教学模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讲专家：黄荣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教授，长江学者，北京师范大学教育信息技术协同创新中心副主任、知识科学与工程中心主任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方正楷体_GBK" w:hAnsi="方正楷体_GBK" w:eastAsia="方正楷体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学术分享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告题目：智慧教育，我们现在需要做什么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讲专家：陈家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上海市电教馆原副馆长、全国教育技术协会中小学专委会副秘书长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告题目：教育信息化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时代的智慧教育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讲专家：刘革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教授，中国高等教育学会教育信息化分会副理事长、重庆市高等教育学会教育技术专委会理事长、智慧教育重庆市高校工程研究中心主任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告题目：做中国的生涯教育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讲专家：北京师范大学心理学专家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其他事宜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次会议属于公益活动，不收取会务费，参会人员食宿、交通等费用回原单位报销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请参会人员按规定向工作单位请假，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参会回执》请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9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6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（星期二）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2:0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前传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career163cn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请参会人员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重庆国际会议展览中心（南坪）会议中心现场签到，领取会议资料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联系人及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3637821751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592321260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重庆市未来教育创新大会参会回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教育学会学生生涯规划指导专业委员会</w:t>
      </w:r>
    </w:p>
    <w:p>
      <w:pPr>
        <w:pStyle w:val="Normal"/>
        <w:spacing w:lineRule="exact" w:line="600"/>
        <w:ind w:right="12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 w:before="0" w:after="2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0" w:after="2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0" w:after="2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0" w:after="2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0" w:after="2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0" w:after="2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庆市未来教育创新大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参会回执</w:t>
      </w:r>
    </w:p>
    <w:p>
      <w:pPr>
        <w:pStyle w:val="Normal"/>
        <w:widowControl/>
        <w:spacing w:lineRule="exact" w:line="560" w:before="0" w:after="280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340"/>
      </w:tblGrid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黑体_GBK" w:hAnsi="方正黑体_GBK" w:eastAsia="方正黑体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黑体_GBK" w:hAnsi="方正黑体_GBK" w:eastAsia="方正黑体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黑体_GBK" w:hAnsi="方正黑体_GBK" w:eastAsia="方正黑体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黑体_GBK" w:hAnsi="方正黑体_GBK" w:eastAsia="方正黑体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500"/>
        <w:ind w:left="31680" w:hanging="960"/>
        <w:jc w:val="left"/>
        <w:textAlignment w:val="center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参会人员填写此表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二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传信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areer163cn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879" w:hanging="3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参会人员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重庆国际会议展览中心（南坪）会议中心现场签到，核对参会回执、领取会议资料。</w:t>
      </w:r>
    </w:p>
    <w:sectPr>
      <w:footerReference w:type="default" r:id="rId3"/>
      <w:type w:val="nextPage"/>
      <w:pgSz w:w="11906" w:h="16838"/>
      <w:pgMar w:left="1474" w:right="1418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bCs/>
      <w:color w:val="000000"/>
      <w:sz w:val="22"/>
      <w:szCs w:val="22"/>
      <w:u w:val="none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ahoma" w:hAnsi="Tahoma" w:cs="Tahoma"/>
      <w:b/>
      <w:bCs/>
      <w:sz w:val="20"/>
      <w:szCs w:val="20"/>
    </w:rPr>
  </w:style>
  <w:style w:type="character" w:styleId="DateChar">
    <w:name w:val="Date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12299;&#35831;&#20110;2019&#24180;4&#26376;15&#26085;12:00&#21069;&#20256;&#20449;&#31665;career163c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3:00Z</dcterms:created>
  <dc:creator>yiyunfei</dc:creator>
  <dc:description/>
  <dc:language>en-US</dc:language>
  <cp:lastModifiedBy>dd</cp:lastModifiedBy>
  <cp:lastPrinted>2018-12-27T14:30:00Z</cp:lastPrinted>
  <dcterms:modified xsi:type="dcterms:W3CDTF">2019-04-11T03:42:33Z</dcterms:modified>
  <cp:revision>5</cp:revision>
  <dc:subject/>
  <dc:title>重庆市教育学会学生生涯规划指导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