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重庆市教育学会特殊教育专业委员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关于举办会员单位负责人高级研修班的通知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特殊教育专业委员会各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贯彻落实党的十九大和习总书记关于教育工作、残疾人事业重要论述精神，提高会员单位校长管理能力，我会决定举办会员单位负责人高级研修班。现将有关事宜通知如下：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一、培训主题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新时代特殊教育学校校长领导力。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二、培训组织</w:t>
      </w:r>
    </w:p>
    <w:p>
      <w:pPr>
        <w:pStyle w:val="Style15"/>
        <w:shd w:fill="FFFFFF" w:val="clear"/>
        <w:spacing w:lineRule="exact" w:line="600" w:before="0" w:after="0"/>
        <w:ind w:firstLine="72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主办单位：重庆市教育学会特殊教育专业委员会</w:t>
      </w:r>
    </w:p>
    <w:p>
      <w:pPr>
        <w:pStyle w:val="Style15"/>
        <w:shd w:fill="FFFFFF" w:val="clear"/>
        <w:spacing w:lineRule="exact" w:line="600" w:before="0" w:after="0"/>
        <w:ind w:firstLine="72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承办单位：重庆市教育学会特殊教育学术研究与培训中心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三、培训时间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-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6: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前报到集中。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四、培训地点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重庆市特殊教育中心培训楼（南岸区南山植物园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</w:t>
      </w:r>
      <w:r>
        <w:rPr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五、培训内容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学习贯彻党的十九大和习总书记关于教育工作、残疾人事业重要论述精神，国家和重庆市特殊教育改革发展政策解读，新时代特殊教育学校办学目标与任务，特殊教育学校校长基本素养。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六、培训对象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会员单位校长或副校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。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七、其他事宜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本次培训邀请了多位知名特殊教育专家作学术报告，请各会员单位校长尽量参加培训，参加培训人员请按规定向教育行政主管部门请假，并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（星期二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前将《参加培训人员回执》发会务组邮箱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0460047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本次培训内容丰富、安排紧凑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晚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晚均安排了课程，请全体参加培训人员在重庆市特殊教育中心集中食宿，培训期间原则上不得请假。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本着“以费养会”原则，本次培训每位参培人员收取培训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5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（含讲课费、住宿费、伙食费、资料费），培训费请直接转重庆市教育学会账户（单位：重庆市教育学会；帐号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0002170902492817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开户行：工行上清寺支行），请在备注栏注明“转账单位名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特教培训”。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四）为及时发送培训费发票，请参加培训人员在《参加培训人员回执》中准确填写学校名称（与公章完全一致）和单位纳税识别号。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五）联系人及联系方式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邹老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18226934</w:t>
      </w:r>
    </w:p>
    <w:p>
      <w:pPr>
        <w:pStyle w:val="Style15"/>
        <w:shd w:fill="FFFFFF" w:val="clear"/>
        <w:spacing w:lineRule="exact" w:line="600" w:before="0" w:after="0"/>
        <w:ind w:firstLine="73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参加培训人员回执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right="640" w:firstLine="2880"/>
        <w:jc w:val="righ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重庆市教育学会特殊教育专业委员会</w:t>
      </w:r>
    </w:p>
    <w:p>
      <w:pPr>
        <w:pStyle w:val="Style15"/>
        <w:shd w:fill="FFFFFF" w:val="clear"/>
        <w:spacing w:lineRule="exact" w:line="600" w:before="0" w:after="0"/>
        <w:ind w:right="1280" w:firstLine="448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eastAsia="方正黑体_GBK" w:cs="Times New Roman" w:ascii="方正黑体_GBK" w:hAnsi="方正黑体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参加培训人员回执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单位名称（与公章相同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980"/>
        <w:gridCol w:w="1980"/>
        <w:gridCol w:w="2700"/>
      </w:tblGrid>
      <w:tr>
        <w:trPr>
          <w:trHeight w:val="8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单位纳税识别号</w:t>
            </w:r>
          </w:p>
        </w:tc>
      </w:tr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注：回执请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（星期二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前发至会务组邮箱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0460047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2:00Z</dcterms:created>
  <dc:creator>Administrator</dc:creator>
  <dc:description/>
  <dc:language>en-US</dc:language>
  <cp:lastModifiedBy>向娥</cp:lastModifiedBy>
  <dcterms:modified xsi:type="dcterms:W3CDTF">2019-04-12T13:13:36Z</dcterms:modified>
  <cp:revision>8</cp:revision>
  <dc:subject/>
  <dc:title>重庆市教育学会特殊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