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飞花令关键字范围参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所提供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关键字，自行准备，展示活动比赛所背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词</w:t>
      </w:r>
      <w:r>
        <w:rPr>
          <w:rFonts w:ascii="仿宋" w:hAnsi="仿宋" w:cs="仿宋" w:eastAsia="仿宋"/>
          <w:kern w:val="0"/>
          <w:sz w:val="32"/>
          <w:szCs w:val="32"/>
        </w:rPr>
        <w:t>须来源于教材及教材以外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古诗词，不含现代诗，古文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参考范围：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春、夏、秋、冬、雨、云、风、雪、江、河、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湖、海、天、地、山、水、人、花、红、白、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青、黄、日、月、年、夜、梅、竹、松、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城、楼、庭、村、鱼、鸟、一、三、千、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HTM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5:00Z</dcterms:created>
  <dc:creator>向娥</dc:creator>
  <dc:description/>
  <dc:language>en-US</dc:language>
  <cp:lastModifiedBy>向娥</cp:lastModifiedBy>
  <dcterms:modified xsi:type="dcterms:W3CDTF">2018-06-25T02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