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第二届“树人杯”小学生“阅读之星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决赛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比赛计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除“星•飞花令”采取淘汰赛计分外，其他两个环节采用评委评分制，以平均分计分，精确到小数点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。若统分后出现平分，则平分队伍加赛“飞花令”决出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二、比赛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一）匿名制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赛制采取匿名制，用抽签序号代替学校名称，队伍海报中不得出现校名、校服、校徽等任何学校标识物，参赛选手不允许穿校服及佩戴校徽，选手展示内容不允许出现学校名称，展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不允许出现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ogo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带有学校标识的相关图片。为保公平，参赛人员不得与评委有任何私下接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委组一旦发现队伍海报、选手服饰、参赛内容中出现学校名称、标识、暗示校名等，将视为违规，每违规一次将在统分基础上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扣分可叠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二）时间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•经典诵读”“星•科创阅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展示时间限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-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之间，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或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均在合分基础上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三）选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个代表队限定四人，选手必须是在读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级学生，建议队内男女比例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名选手必须全程佩戴参赛号码牌。助演人员必须为在校学生，不得有教师参与助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环节中途不得更换选手，如有违规，取消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参赛选手必须遵守比赛规则，不得干扰现场评分，不得扰乱比赛秩序，否则取消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四）参赛环节要求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星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•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经典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诵读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7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需和报送审核的内容一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不一致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统分基础上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 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•经典诵读”环节诵读主要由四名参赛选手展示，并佩戴参赛号码牌，除参赛选手外允许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伴舞或助演，但不计入考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星•飞花令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”要求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•飞花令”环节要求四位参赛选手全部上场，团体对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 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•飞花令”环节展示内容限定为古诗词，不包含现代诗、古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传承中华传统文化，发展学生语文素养，飞花令环节需整联作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必须完整说出整句古诗词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吟诵出诗意，吟诵出精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委是场上唯一裁判权威，现场遇争议情况，由评委做最终解释以及最终判决，选手、观众、主持人不可以评判作答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回答重复和错误在规定时间内可以再答，答不出判失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飞花令环节冠军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亚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季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后面等级得分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 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展示内容须从阅读材料中提炼，需四名选手为本次大赛的集体创意，不得选用学校曾经得奖项目，否则在统分基础上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验和录制环节须团体参与，所有环节重点由四名选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完成，实验环节不能由指导老师替代选手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展示环节由四名选手集体上台配合展示，体现团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作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五）关于大众评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众评委由未参赛的各区县教育学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会长单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会员相关人士组建，并经组委会资格审查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众评委人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-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六）关于参赛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红黄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大赛将引入红黄牌，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选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遵守比赛规则，将由评委会商议，现场出示红黄牌，累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黄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选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取消参赛资格；红牌出示，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犯规选手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接取消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牌警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比赛进行中，不尊重对手，影响比赛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比赛进行中，不尊重评委，影响比赛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红牌警示：比赛过程中出现严重违规，并不服从评判，影响比赛进度。</w:t>
      </w: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3:00Z</dcterms:created>
  <dc:creator>向娥</dc:creator>
  <dc:description/>
  <dc:language>en-US</dc:language>
  <cp:lastModifiedBy>向娥</cp:lastModifiedBy>
  <dcterms:modified xsi:type="dcterms:W3CDTF">2018-12-11T09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