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二届“树人杯”小学生“阅读之星”展示活动比赛评分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65"/>
        <w:gridCol w:w="5063"/>
        <w:gridCol w:w="788"/>
      </w:tblGrid>
      <w:tr>
        <w:trPr>
          <w:trHeight w:val="8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比赛环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分内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•经典诵读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仪表仪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衣着整洁得体，与内容相协调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情自然，动作恰当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诵读形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诵读配乐符合诵读内容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诵读形式新颖，流畅自然、符合主题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诵读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弘扬中华传统文化，内容健康、积极向上，文字优美，符合课标要求，符合组委会大赛精神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题不落俗套，具有独特视角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诵读质量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普通话标准，声音洪亮，能够脱稿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朗诵流利，表达自然，有韵律感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情充沛，表现力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•飞花令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用淘汰制得分，冠军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，亚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，季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，后面等级得分以此类推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星•科创阅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DIY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阅读理解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正确理解文本，准确地提出科创内容，完善科创方案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提出合理的猜想或假设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创制作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要求构思新颖，符合科学性、实践性，具有可操作性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制作要精致、美观。小发明要有一定的科技含量。作品要有一定的实用价值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每件作品附一份说明书，写明作品名称、作者、操作使用方法、优点等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拍摄完整的制作过程，并清晰展示。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达能力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能围绕科创作品，清晰表达作品创作的缘由、材料、过程、结果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3:00Z</dcterms:created>
  <dc:creator>向娥</dc:creator>
  <dc:description/>
  <dc:language>en-US</dc:language>
  <cp:lastModifiedBy>向娥</cp:lastModifiedBy>
  <dcterms:modified xsi:type="dcterms:W3CDTF">2018-12-11T09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