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教育学会先进个人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17"/>
        <w:gridCol w:w="1613"/>
        <w:gridCol w:w="3150"/>
      </w:tblGrid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系统身份认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务理事           □理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会员负责人     □分支机构负责人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会员（会员证编号：        ）</w:t>
            </w:r>
          </w:p>
        </w:tc>
      </w:tr>
      <w:tr>
        <w:trPr>
          <w:trHeight w:val="15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请在确认的选项划“√”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遵纪守法，依法开展学术活动，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 xml:space="preserve">年无违纪违规行为； 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遵守《重庆市教育学会章程》《重庆市教育学会会员管理办法（试行）》等规定，执行学会决议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相关公益活动，完成学会交办工作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学会保持联系，积极提供学术论文、教育信息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护学会合法权益，按规定缴纳会费；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全年参加我会及分支机构学术活动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次以上，请列举：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.</w:t>
            </w:r>
          </w:p>
        </w:tc>
      </w:tr>
      <w:tr>
        <w:trPr>
          <w:trHeight w:val="1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重庆市教育学会分支机构、乡村教师帮扶计划（会员单位学术共进计划）支援学校推荐的先进个人，应参加我会或分支机构组织的名师送教等公益活动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次以上，请列举：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14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京津沪渝琼教育创新共同体（重庆）学校推荐的先进个人，应为京津沪渝琼教育创新共同体学校间学术交流合作做出突出贡献，请说明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6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4:00Z</dcterms:created>
  <dc:creator>向娥</dc:creator>
  <dc:description/>
  <dc:language>en-US</dc:language>
  <cp:lastModifiedBy>向娥</cp:lastModifiedBy>
  <dcterms:modified xsi:type="dcterms:W3CDTF">2018-12-20T03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