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TW" w:eastAsia="zh-TW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TW" w:eastAsia="zh-TW"/>
        </w:rPr>
        <w:t>:</w:t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zh-TW" w:eastAsia="zh-TW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参会人员回执</w:t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sz w:val="32"/>
          <w:szCs w:val="32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单位：</w:t>
      </w:r>
    </w:p>
    <w:tbl>
      <w:tblPr>
        <w:tblW w:w="8663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8"/>
        <w:gridCol w:w="3722"/>
        <w:gridCol w:w="2893"/>
      </w:tblGrid>
      <w:tr>
        <w:trPr>
          <w:trHeight w:val="50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职务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联系人：张霞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TW"/>
        </w:rPr>
        <w:t xml:space="preserve">18996167955          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注：参会人员回执请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TW" w:eastAsia="zh-TW"/>
          </w:rPr>
          <w:t>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TW" w:eastAsia="zh-TW"/>
          </w:rPr>
          <w:t>前发至会务组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TW" w:eastAsia="zh-TW"/>
          </w:rPr>
          <w:t xml:space="preserve">420161390@qq.com </w:t>
        </w:r>
      </w:hyperlink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"/>
      <w:sz w:val="18"/>
      <w:szCs w:val="18"/>
    </w:rPr>
  </w:style>
  <w:style w:type="character" w:styleId="FooterChar">
    <w:name w:val="Footer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微软雅黑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20250;&#21153;&#32452;&#37038;&#31665;420161390@qq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USER</dc:creator>
  <dc:description/>
  <dc:language>en-US</dc:language>
  <cp:lastModifiedBy>dd</cp:lastModifiedBy>
  <cp:lastPrinted>2019-04-25T10:08:00Z</cp:lastPrinted>
  <dcterms:modified xsi:type="dcterms:W3CDTF">2019-05-09T09:0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