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4015" cy="11290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方正楷体_GBK" w:hAnsi="方正楷体_GBK" w:cs="方正仿宋_GBK" w:eastAsia="方正楷体_GBK"/>
          <w:color w:val="000000"/>
          <w:kern w:val="0"/>
          <w:sz w:val="32"/>
          <w:szCs w:val="32"/>
        </w:rPr>
        <w:t>渝教学会文〔</w:t>
      </w:r>
      <w:r>
        <w:rPr>
          <w:rFonts w:eastAsia="方正楷体_GBK" w:cs="方正仿宋_GBK" w:ascii="方正楷体_GBK" w:hAnsi="方正楷体_GBK"/>
          <w:color w:val="000000"/>
          <w:kern w:val="0"/>
          <w:sz w:val="32"/>
          <w:szCs w:val="32"/>
        </w:rPr>
        <w:t>201</w:t>
      </w:r>
      <w:r>
        <w:rPr>
          <w:rFonts w:eastAsia="方正楷体_GBK" w:cs="方正仿宋_GBK" w:ascii="方正楷体_GBK" w:hAnsi="方正楷体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楷体_GBK" w:hAnsi="方正楷体_GBK" w:cs="方正仿宋_GBK" w:eastAsia="方正楷体_GBK"/>
          <w:color w:val="000000"/>
          <w:kern w:val="0"/>
          <w:sz w:val="32"/>
          <w:szCs w:val="32"/>
        </w:rPr>
        <w:t>〕</w:t>
      </w:r>
      <w:r>
        <w:rPr>
          <w:rFonts w:eastAsia="方正楷体_GBK" w:cs="方正仿宋_GBK" w:ascii="方正楷体_GBK" w:hAnsi="方正楷体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仿宋_GBK" w:eastAsia="方正楷体_GBK"/>
          <w:color w:val="000000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eastAsia="宋体"/>
          <w:u w:val="thick"/>
          <w:lang w:val="en-US" w:eastAsia="zh-CN"/>
        </w:rPr>
      </w:pPr>
      <w:r>
        <w:rPr>
          <w:rFonts w:eastAsia="Calibri" w:cs="Calibri"/>
          <w:u w:val="thick" w:color="FF0000"/>
          <w:lang w:val="en-US" w:eastAsia="zh-CN"/>
        </w:rPr>
        <w:t xml:space="preserve">                                                                                                      </w:t>
      </w:r>
      <w:r>
        <w:rPr>
          <w:rFonts w:eastAsia="Calibri" w:cs="Calibri"/>
          <w:u w:val="thick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u w:val="thick"/>
          <w:lang w:val="en-US" w:eastAsia="zh-CN"/>
        </w:rPr>
      </w:pPr>
      <w:r>
        <w:rPr>
          <w:rFonts w:eastAsia="宋体"/>
          <w:u w:val="thick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召开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教育学会工作会议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各区县（自治县）教育学会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常务理事、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理事、学术委员会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各分支机构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单位会员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课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  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为全面贯彻党的十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九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大精神，深入学习贯彻习近平总书记系列重要讲话精神，落实全国、全市教育工作会议精神，总结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教育学会工作，安排部署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eastAsia="zh-CN"/>
        </w:rPr>
        <w:t>201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教育学会工作任务，经研究，决定召开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eastAsia="zh-CN"/>
        </w:rPr>
        <w:t>201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度教育学会工作会议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lang w:eastAsia="zh-CN"/>
        </w:rPr>
        <w:t>201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日（星期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下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:30-1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</w:rPr>
        <w:t>会议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重庆市教委二楼一会议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</w:rPr>
        <w:t>会议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一）表彰重庆市教育学会先进集体、先进个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二）总结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教育学会工作，部署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eastAsia="zh-CN"/>
        </w:rPr>
        <w:t>201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教育学会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三）通报学会有关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四）交流学会工作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五）相关领导讲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一）邀请市教委、民政局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社科联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领导出席会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二）邀请市教委有关处室负责人参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pacing w:val="-17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三）</w:t>
      </w:r>
      <w:r>
        <w:rPr>
          <w:rFonts w:ascii="方正仿宋_GBK" w:hAnsi="方正仿宋_GBK" w:cs="宋体" w:eastAsia="方正仿宋_GBK"/>
          <w:color w:val="000000"/>
          <w:spacing w:val="-17"/>
          <w:sz w:val="32"/>
          <w:szCs w:val="32"/>
        </w:rPr>
        <w:t>市教育学会会长、顾问、副会长、秘书长、副秘书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四）邀请各区县教委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教育局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分管教育学会工作的主任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或分管副主任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参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五）各区县教育学会会长、秘书长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六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市教育学会各分支机构理事长、秘书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七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市教育学会全体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常务理事、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理事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单位会员负责人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学术委员会全体委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</w:rPr>
        <w:t>四、会务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一）本次会议不收会务费，参会人员交通和住宿由所在单位报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二）请各区县（自治县）教育学会代邀请区县教委（教育局）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主任或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分管学会工作的副主任（副局长）参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三）请参会人员提前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分钟到重庆市教委二楼大厅报到，参会时请将手机关闭或调整成静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宋体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四）因重庆市教委停车位有限，请各区县统筹组织参会人员前往会场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8590" cy="38754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b/>
          <w:bCs/>
          <w:color w:val="000000"/>
          <w:kern w:val="0"/>
          <w:sz w:val="44"/>
          <w:szCs w:val="44"/>
        </w:rPr>
        <w:t>参加会议人员名单回执</w:t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填报单位（盖章）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92"/>
        <w:gridCol w:w="2809"/>
        <w:gridCol w:w="1424"/>
        <w:gridCol w:w="2294"/>
      </w:tblGrid>
      <w:tr>
        <w:trPr>
          <w:trHeight w:val="711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联系人：                    联系电话：</w:t>
      </w:r>
    </w:p>
    <w:p>
      <w:pPr>
        <w:pStyle w:val="Normal"/>
        <w:widowControl/>
        <w:shd w:fill="FFFFFF" w:val="clear"/>
        <w:spacing w:lineRule="exact" w:line="400"/>
        <w:ind w:left="600" w:hanging="600"/>
        <w:jc w:val="left"/>
        <w:rPr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注：《参加会议人员回执》请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日（星期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en-US" w:eastAsia="zh-CN"/>
        </w:rPr>
        <w:t>三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）</w:t>
      </w:r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  <w:t>12:00</w:t>
      </w:r>
      <w:hyperlink r:id="rId4">
        <w:r>
          <w:rPr>
            <w:rStyle w:val="InternetLink"/>
            <w:rFonts w:ascii="仿宋" w:hAnsi="仿宋" w:cs="仿宋_GB2312" w:eastAsia="仿宋"/>
            <w:color w:val="000000"/>
            <w:kern w:val="0"/>
            <w:sz w:val="30"/>
            <w:szCs w:val="30"/>
          </w:rPr>
          <w:t>前发至会务组信箱</w:t>
        </w:r>
      </w:hyperlink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  <w:t>287868304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@qq.com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jc w:val="both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  <w:font w:name="方正黑体_GBK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30&#21069;&#23558;&#21442;&#20250;&#20154;&#21592;&#22238;&#25191;&#21457;&#33267;&#20250;&#21153;&#32452;&#20449;&#31665;1052517286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7:00Z</dcterms:created>
  <dc:creator>dd</dc:creator>
  <dc:description/>
  <dc:language>en-US</dc:language>
  <cp:lastModifiedBy>dd</cp:lastModifiedBy>
  <dcterms:modified xsi:type="dcterms:W3CDTF">2019-03-06T09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