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24" w:hanging="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重庆市科创教育优质课展评获奖结果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等奖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节）</w:t>
      </w:r>
    </w:p>
    <w:tbl>
      <w:tblPr>
        <w:tblW w:w="912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672"/>
        <w:gridCol w:w="1202"/>
        <w:gridCol w:w="1152"/>
        <w:gridCol w:w="2341"/>
      </w:tblGrid>
      <w:tr>
        <w:trPr>
          <w:trHeight w:val="8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书的秘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琳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北区长安锦绣实验小学校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勾股定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李永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两江新区金溪初级中学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制作天气日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钱如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宏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北区科技实验小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皮影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诗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亚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南岸区南坪实验金科小学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杠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徐文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掌握一种方法，提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种技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遗传基本规律的归纳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林艳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附属中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纸牌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沈庆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南岸区天台岗小学</w:t>
            </w:r>
          </w:p>
        </w:tc>
      </w:tr>
      <w:tr>
        <w:trPr>
          <w:trHeight w:val="8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怎样研究匀速圆周运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徐文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9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Microbi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变量的认识与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禹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聋哑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创意设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--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打印及建模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第二十九中学校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急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附属中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小瓢虫找妈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鲁皓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龚从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两江新区金溪初级中学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sandstorm in as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林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高级中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穿越迷宫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在虚拟机器人中左手法则的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八中宏帆初级中学校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平面镜成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巴蜀常春藤学校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制定“科技节”项目策划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贵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合川瑞山中学</w:t>
            </w:r>
          </w:p>
        </w:tc>
      </w:tr>
      <w:tr>
        <w:trPr>
          <w:trHeight w:val="7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信息安全及计算机病毒防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邹玲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平面镶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范黎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表格信息加工与表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教育科学研究院</w:t>
            </w:r>
          </w:p>
        </w:tc>
      </w:tr>
      <w:tr>
        <w:trPr>
          <w:trHeight w:val="7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fo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循环语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求精中学校</w:t>
            </w:r>
          </w:p>
        </w:tc>
      </w:tr>
      <w:tr>
        <w:trPr>
          <w:trHeight w:val="37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静电现象的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巴蜀常春藤学校</w:t>
            </w:r>
          </w:p>
        </w:tc>
      </w:tr>
      <w:tr>
        <w:trPr>
          <w:trHeight w:val="7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KX2019110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电磁感应的发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郑源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等奖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节）</w:t>
      </w:r>
    </w:p>
    <w:tbl>
      <w:tblPr>
        <w:tblW w:w="912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2642"/>
        <w:gridCol w:w="1202"/>
        <w:gridCol w:w="1271"/>
        <w:gridCol w:w="2222"/>
      </w:tblGrid>
      <w:tr>
        <w:trPr>
          <w:trHeight w:val="58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参评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换个角度想一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田祥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亚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北区立人小学校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神奇的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喻文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皮长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北区科技实验小学校</w:t>
            </w:r>
          </w:p>
        </w:tc>
      </w:tr>
      <w:tr>
        <w:trPr>
          <w:trHeight w:val="4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科学实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热玩国际智能音乐教室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妈妈睡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彦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雪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江北区科技实验小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一箭穿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两江新区天宫殿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定语从句基本用法复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设计中的人机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段志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附属中学校</w:t>
            </w:r>
          </w:p>
        </w:tc>
      </w:tr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流体压强与流速的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迎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两江新区金溪初级中学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叶脉画的制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养鹿初级中学</w:t>
            </w:r>
          </w:p>
        </w:tc>
      </w:tr>
      <w:tr>
        <w:trPr>
          <w:trHeight w:val="4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雪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热玩国际智能音乐教室</w:t>
            </w:r>
          </w:p>
        </w:tc>
      </w:tr>
      <w:tr>
        <w:trPr>
          <w:trHeight w:val="10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依靠物理实验创新，培养学生科学素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“光的衍射”教学实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5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水调歌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明月几时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本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养鹿初级中学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涡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牟世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卤代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江口中学校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属的电化学腐蚀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与防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鲁世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实验中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物体的浮与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邓洪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养鹿初级中学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寻找古诗词中的科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文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打印与桥梁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冉秋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附属中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截长补短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毛连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龙角初级中学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无处不在的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北区渝开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阿西莫夫短文两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凌鹏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文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导体的电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胡秀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县凤鸣中学</w:t>
            </w:r>
          </w:p>
        </w:tc>
      </w:tr>
      <w:tr>
        <w:trPr>
          <w:trHeight w:val="7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自制泡泡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邵静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北实验小学校</w:t>
            </w:r>
          </w:p>
        </w:tc>
      </w:tr>
      <w:tr>
        <w:trPr>
          <w:trHeight w:val="4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金属钠与水反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县凤鸣中学</w:t>
            </w:r>
          </w:p>
        </w:tc>
      </w:tr>
      <w:tr>
        <w:trPr>
          <w:trHeight w:val="4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卤代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庆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4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探究氢氧化亚铁的制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车延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凤鸣中学校</w:t>
            </w:r>
          </w:p>
        </w:tc>
      </w:tr>
      <w:tr>
        <w:trPr>
          <w:trHeight w:val="4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才作文与学生多元智能科创教育视频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吕婷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普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大学附属小学</w:t>
            </w:r>
          </w:p>
        </w:tc>
      </w:tr>
      <w:tr>
        <w:trPr>
          <w:trHeight w:val="4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闭合电路的欧姆定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文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凤鸣中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环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热玩国际智能音乐教室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项脊轩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永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江津中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Unit 3 let's spel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亚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田祥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渝北区立人小学校</w:t>
            </w:r>
          </w:p>
        </w:tc>
      </w:tr>
      <w:tr>
        <w:trPr>
          <w:trHeight w:val="3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杆杠的平衡条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树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云阳县龙角初级中学</w:t>
            </w:r>
          </w:p>
        </w:tc>
      </w:tr>
      <w:tr>
        <w:trPr>
          <w:trHeight w:val="4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2019120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阅读滋润心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选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云阳凤鸣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6:00Z</dcterms:created>
  <dc:creator>Administrator</dc:creator>
  <dc:description/>
  <dc:language>en-US</dc:language>
  <cp:lastModifiedBy>dd</cp:lastModifiedBy>
  <dcterms:modified xsi:type="dcterms:W3CDTF">2019-03-19T02:4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