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2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-20"/>
          <w:sz w:val="44"/>
          <w:szCs w:val="44"/>
        </w:rPr>
        <w:t>201</w:t>
      </w:r>
      <w:r>
        <w:rPr>
          <w:rFonts w:eastAsia="方正小标宋简体;仿宋_GB2312" w:cs="方正小标宋简体;仿宋_GB2312" w:ascii="方正小标宋简体;仿宋_GB2312" w:hAnsi="方正小标宋简体;仿宋_GB2312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44"/>
        </w:rPr>
        <w:t>年重庆市普通高中通用技术优质课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44"/>
          <w:lang w:eastAsia="zh-CN"/>
        </w:rPr>
        <w:t>预赛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44"/>
        </w:rPr>
        <w:t>获奖名单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等奖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tbl>
      <w:tblPr>
        <w:tblW w:w="13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4095"/>
        <w:gridCol w:w="1035"/>
        <w:gridCol w:w="4065"/>
        <w:gridCol w:w="1230"/>
        <w:gridCol w:w="1196"/>
      </w:tblGrid>
      <w:tr>
        <w:trPr>
          <w:trHeight w:val="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课例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TY201911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视图及其投影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祖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江蓉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中小学劳动技术教育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风扇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茄子溪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投影与三视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赛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帆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天星桥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艳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稳固结构的探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彬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坪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OLE_LINK1"/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融</w:t>
            </w:r>
            <w:bookmarkEnd w:id="0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及流程组成与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晓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大刚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结构的稳定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小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娟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萱花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的稳定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盛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春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图与识读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世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念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结构的稳定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明建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大路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花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和交流中的技术语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罗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长春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第一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国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友胜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奉节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流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道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玲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石柱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启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光辉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火箭的设计与水平射程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仁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彭水第一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典型结构的欣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建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孝勇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礼嘉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懿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试验及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吴跃进  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的一般过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麒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祖奎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1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  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的改进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志勇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等奖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9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个</w:t>
      </w:r>
      <w:r>
        <w:rPr>
          <w:rFonts w:ascii="方正黑体_GBK" w:hAnsi="方正黑体_GBK" w:cs="方正黑体_GBK" w:eastAsia="方正黑体_GBK"/>
          <w:sz w:val="32"/>
          <w:szCs w:val="32"/>
        </w:rPr>
        <w:t>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tbl>
      <w:tblPr>
        <w:tblW w:w="13394" w:type="dxa"/>
        <w:jc w:val="left"/>
        <w:tblInd w:w="5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9"/>
        <w:gridCol w:w="4126"/>
        <w:gridCol w:w="1004"/>
        <w:gridCol w:w="4096"/>
        <w:gridCol w:w="1215"/>
        <w:gridCol w:w="1184"/>
      </w:tblGrid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课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南京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向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之桥梁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登科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的稳定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燚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婷婷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中小学劳动技术教育基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中小学劳动技术教育基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术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创意设计与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红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凤鸣山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  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单结构的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明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彬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生桥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晓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第二外国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其彬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的交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晓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的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  浪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兰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视图的画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建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小兵</w:t>
            </w:r>
          </w:p>
        </w:tc>
      </w:tr>
      <w:tr>
        <w:trPr>
          <w:trHeight w:val="6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两江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结构的稳定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常俐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第二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识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敏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第八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强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设计的基本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世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念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东溪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谕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识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世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刚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洪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控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学勇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的稳定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再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文科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田家炳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年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与明确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  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再强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永荣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支架的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厚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春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仁义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方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结构的稳定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  周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芮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定结构的探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罗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口县实验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以纸结构承重设计为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家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琳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冬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识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国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友胜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区白马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卫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零件加工图的识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川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阳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单结构的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川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霞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  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型或原型的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双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均毅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奉节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及其保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道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俊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春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流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仁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县第一中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视图及其画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婷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2019120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的优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麒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晓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9:00Z</dcterms:created>
  <dc:creator>贾毅</dc:creator>
  <dc:description/>
  <dc:language>en-US</dc:language>
  <cp:lastModifiedBy>Administrator</cp:lastModifiedBy>
  <cp:lastPrinted>2019-05-29T12:20:00Z</cp:lastPrinted>
  <dcterms:modified xsi:type="dcterms:W3CDTF">2019-05-29T07:35:18Z</dcterms:modified>
  <cp:revision>2</cp:revision>
  <dc:subject/>
  <dc:title>重庆市教育学会互联网时代教育发展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