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ahoma"/>
          <w:color w:val="333333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ahoma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重庆市教育学会义务教育发展专业委员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ahoma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举办精品常态视频课大赛的通知</w:t>
      </w:r>
    </w:p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 w:cs="Tahoma"/>
          <w:color w:val="333333"/>
          <w:sz w:val="28"/>
          <w:szCs w:val="28"/>
        </w:rPr>
      </w:pPr>
      <w:r>
        <w:rPr>
          <w:rFonts w:eastAsia="方正仿宋_GBK" w:cs="Tahoma" w:ascii="方正仿宋_GBK" w:hAnsi="方正仿宋_GBK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各单位会员、个人会员：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为全面落实立德树人根本任务，引领中小学课堂教学回归常态，注重培养学生必备品格与关键能力，我会决定举办精品常态视频课大赛。现将有关事宜通知如下：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黑体_GBK" w:hAnsi="方正黑体_GBK" w:eastAsia="方正黑体_GBK" w:cs="Tahoma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一、大赛主题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回归课堂常态，培养学生必备品格与关键能力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黑体_GBK" w:hAnsi="方正黑体_GBK" w:eastAsia="方正黑体_GBK" w:cs="Tahoma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、参赛对象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参赛教师应为我会单位会员（学校）教师。每位教师只能上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节视频课参赛，每节视频课可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位指导教师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黑体_GBK" w:hAnsi="方正黑体_GBK" w:eastAsia="方正黑体_GBK" w:cs="Tahoma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三、大赛内容及推荐要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一）教学内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参赛教师应从教育部审定的教材中选择教学内容，授课年级、学科可自主选择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二）视频模式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视频为课堂实录视频，不得剪接编辑。每节课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钟，不得超时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三）推荐标准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推荐参评的视频课要充分体现学科核心素养，准确定位教学目标，科学设计教学活动，建立以学生发展为本的新型教学关系，注重学生自主学习、探究学习、合作学习、创新学习，课堂教学真实、高效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四）推荐数量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请各学校择优推荐小学、初中各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节视频课参加大赛。每个学科限报一节，不得突破推荐数，已经获得市级及以上奖励的课不得推荐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黑体_GBK" w:hAnsi="方正黑体_GBK" w:eastAsia="方正黑体_GBK" w:cs="Tahoma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其他事宜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一）材料报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请各会员单位积极宣传、组织广大教师参赛。请参赛教师将教案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格式）、课件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格式）、视频（常用视频格式）和《参赛信息表》（附件）录入光盘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盘，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前将视频光盘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盘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张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）以及《参赛信息表》纸质件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份）一并邮寄至重庆市教育学会义务教育发展专业委员会秘书处（地址：重庆市渝北区天宫殿街道山茶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3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号天宫殿学校，邮编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011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联系人：肖英杰，联系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590235098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），同时请将《参赛信息表》发至邮箱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5609856@qq.com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（邮件名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段视频课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节）。本次大赛不受理信息不完整或不符合报送规范的视频课参评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二）费用收取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本着以费养会原则，参评的每节视频课收取评审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元。评审费请转重庆市教育学会账户（户名：重庆市教育学会；账号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10002170902492817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；开户行：工行上清寺支行），转账时请务必注明“单位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义务教育课评审费”。发票将统一邮寄参赛单位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</w:rPr>
        <w:t>（三）大赛表彰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我会将组织专家组，分小学组、中学组对参赛视频进行评选，按比例评出特等奖、一等奖、二等奖。特等奖将邀请参加重庆市教育学会组织中小学教师常态课教学大赛。同时，将根据参赛视频课质量评出优秀组织奖。</w:t>
      </w:r>
    </w:p>
    <w:p>
      <w:pPr>
        <w:pStyle w:val="Style15"/>
        <w:shd w:fill="FFFFFF" w:val="clear"/>
        <w:spacing w:lineRule="exact" w:line="600" w:before="0" w:after="0"/>
        <w:ind w:firstLine="66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附件：重庆市精品常态视频课大赛参赛信息表</w:t>
      </w:r>
    </w:p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重庆市教育学会义务教育发展专业委员会</w:t>
      </w:r>
    </w:p>
    <w:p>
      <w:pPr>
        <w:pStyle w:val="Style15"/>
        <w:shd w:fill="FFFFFF" w:val="clear"/>
        <w:spacing w:lineRule="exact" w:line="600" w:before="0" w:after="0"/>
        <w:ind w:firstLine="4188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</w:t>
      </w:r>
      <w:r>
        <w:rPr>
          <w:rFonts w:eastAsia="方正仿宋_GBK" w:cs="Tahoma" w:ascii="方正仿宋_GBK" w:hAnsi="方正仿宋_GBK"/>
          <w:color w:val="333333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</w:t>
      </w:r>
      <w:r>
        <w:rPr>
          <w:rFonts w:eastAsia="方正仿宋_GBK" w:cs="Tahoma" w:ascii="方正仿宋_GBK" w:hAnsi="方正仿宋_GBK"/>
          <w:color w:val="333333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ind w:firstLine="492"/>
        <w:rPr>
          <w:rFonts w:ascii="方正仿宋_GBK" w:hAnsi="方正仿宋_GBK" w:eastAsia="方正仿宋_GBK" w:cs="Tahoma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（联系人：肖英杰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590235098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）</w:t>
      </w:r>
    </w:p>
    <w:p>
      <w:pPr>
        <w:sectPr>
          <w:type w:val="nextPage"/>
          <w:pgSz w:w="11906" w:h="16838"/>
          <w:pgMar w:left="1474" w:right="1418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exact" w:line="600" w:before="0" w:after="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重庆市精品常态视频课大赛参赛信息表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单位（盖章）：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2"/>
        <w:gridCol w:w="762"/>
        <w:gridCol w:w="762"/>
        <w:gridCol w:w="941"/>
        <w:gridCol w:w="1550"/>
        <w:gridCol w:w="1364"/>
        <w:gridCol w:w="946"/>
        <w:gridCol w:w="1249"/>
        <w:gridCol w:w="936"/>
        <w:gridCol w:w="881"/>
        <w:gridCol w:w="881"/>
        <w:gridCol w:w="1379"/>
      </w:tblGrid>
      <w:tr>
        <w:trPr>
          <w:trHeight w:val="2440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视频课课题</w:t>
            </w:r>
          </w:p>
        </w:tc>
        <w:tc>
          <w:tcPr>
            <w:tcW w:w="10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赛组别（小学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）</w:t>
            </w:r>
          </w:p>
        </w:tc>
        <w:tc>
          <w:tcPr>
            <w:tcW w:w="7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7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教教师姓名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（手机）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箱</w:t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师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名称（与公章一致）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纳税人识别号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审费转款金额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转款人姓名</w:t>
            </w:r>
          </w:p>
        </w:tc>
        <w:tc>
          <w:tcPr>
            <w:tcW w:w="13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微软雅黑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转款时间（年、月、日）</w:t>
            </w:r>
          </w:p>
        </w:tc>
      </w:tr>
      <w:tr>
        <w:trPr>
          <w:trHeight w:val="663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2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需要评审费发票的单位，请规范准确填写执教教师电子信箱（电子发票发送信箱）、单位名称（与单位公章一致）以及单位纳税人识别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为及时核对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评审费到账情况，请务必完整填写</w:t>
      </w:r>
      <w:r>
        <w:rPr>
          <w:rFonts w:ascii="仿宋" w:hAnsi="仿宋" w:cs="仿宋" w:eastAsia="仿宋"/>
          <w:color w:val="000000"/>
          <w:sz w:val="32"/>
          <w:szCs w:val="32"/>
        </w:rPr>
        <w:t>评审费转款金额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转款人姓名和转款时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MC SYSTEM</dc:creator>
  <dc:description/>
  <dc:language>en-US</dc:language>
  <cp:lastModifiedBy>dd</cp:lastModifiedBy>
  <dcterms:modified xsi:type="dcterms:W3CDTF">2019-06-12T07:47:18Z</dcterms:modified>
  <cp:revision>2</cp:revision>
  <dc:subject/>
  <dc:title>重庆市教育学会义务教育发展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