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重庆市中小学教师创新教学大赛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（学生生涯教育）获奖名单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特等奖（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节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925"/>
        <w:gridCol w:w="1050"/>
        <w:gridCol w:w="945"/>
        <w:gridCol w:w="2547"/>
      </w:tblGrid>
      <w:tr>
        <w:trPr>
          <w:trHeight w:val="895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执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10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我的生涯决策之选科进行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  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沈  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附属外国语学校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1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花筒里看未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赵渊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辉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西南大学附属中学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10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慧眼识我，助力生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海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第八中学校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1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旦净末丑通通扮一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刘田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廖成有杨  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第十八中学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等奖（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8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节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925"/>
        <w:gridCol w:w="1050"/>
        <w:gridCol w:w="945"/>
        <w:gridCol w:w="2547"/>
      </w:tblGrid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执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教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20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涯人物访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做职业探索的掌舵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张  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晨尧华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两江中学校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2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寻找我的北极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雪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邓公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铜梁中学校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20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找到心中的那杆“秤”——高中生涯价值观活动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胡爱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杨泽伟黄传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铜梁一中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2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以终为始，梦想步步生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袁  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颜  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吴  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田家炳中学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2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智慧选科，规划生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薛晓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第八中学校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2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我的能力标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张心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龙  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第一中学校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20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我的职业梦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  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冯  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江丽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万州新田中学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20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涯管理，从友善交往开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章文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谭远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高文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南华中学校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等奖（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8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节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925"/>
        <w:gridCol w:w="1050"/>
        <w:gridCol w:w="945"/>
        <w:gridCol w:w="2547"/>
      </w:tblGrid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执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30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涯担当：青春家国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袁  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聂晓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王远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凤鸣山中学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3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了解你的气质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曹孟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桂利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璧山中学校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30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涯自觉之自我认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刘翔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张永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南川中学校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30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食堂改造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毛  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罗永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四川外语学院重庆第二外国语学校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30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时间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胡贵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李  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松树桥中学校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3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遇见更好的“我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黎  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杨  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李永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中山外国语学校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30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做个愿景板，让梦想看得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杨  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余小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云阳高级中学校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GH2019230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追逐生命的亮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鲁振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王朴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酉阳第二中学校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5:00Z</dcterms:created>
  <dc:creator>Administrator</dc:creator>
  <dc:description/>
  <dc:language>en-US</dc:language>
  <cp:lastModifiedBy>dd</cp:lastModifiedBy>
  <cp:lastPrinted>2019-04-17T16:56:00Z</cp:lastPrinted>
  <dcterms:modified xsi:type="dcterms:W3CDTF">2019-04-17T09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