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24" w:hanging="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重庆市小学英语优质课展评获奖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32"/>
          <w:szCs w:val="32"/>
        </w:rPr>
        <w:t>一等奖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2"/>
          <w:szCs w:val="32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67"/>
        <w:gridCol w:w="1559"/>
        <w:gridCol w:w="2268"/>
        <w:gridCol w:w="1418"/>
      </w:tblGrid>
      <w:tr>
        <w:trPr>
          <w:trHeight w:val="7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执教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执教教师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Fly away 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田桂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北区新村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游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咏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玙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anda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Surpr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彦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北区洋河花园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许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林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晓微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o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康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北区华新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高徐静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飞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House for Hedgeh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华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江北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新村･同创国际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琴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韩李培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’</w:t>
            </w:r>
            <w:r>
              <w:rPr>
                <w:b/>
              </w:rPr>
              <w:t>m the b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北区鲤鱼池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华丽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andas love bambo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小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巴南区融汇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进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代曼琳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e can</w:t>
            </w:r>
            <w:r>
              <w:rPr>
                <w:b/>
              </w:rPr>
              <w:t>’</w:t>
            </w:r>
            <w:r>
              <w:rPr>
                <w:b/>
              </w:rPr>
              <w:t>t se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陶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巴南区清华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洪秀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ax jum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凌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德普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常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丹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6 How</w:t>
            </w:r>
            <w:r>
              <w:rPr>
                <w:b/>
              </w:rPr>
              <w:t>’</w:t>
            </w:r>
            <w:r>
              <w:rPr>
                <w:b/>
              </w:rPr>
              <w:t>s the Weather Toda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华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合川区久长街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易安君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代俊华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2 He Has a Funny Face (Lesson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赵若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合川区凉亭子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舟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志敏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2 My favorite season is spr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剑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合川区龙市镇古城完全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欢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代俊华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tory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崔文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万州区太安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道芸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乾蓉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at would you lik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万州区汶罗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道芸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向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华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tory Co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如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万州区上海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林美君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志琼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Letters and sounds (Mom, cat and K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琰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丰都县第一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铧熔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代春燕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ec and the H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晓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两江新区星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军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影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2 My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两江新区星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瞿拥军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5  My clot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两江新区白马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军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5 What does he d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两江新区星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军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Drip drip dr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冉冯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两江新区金山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凤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玲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clot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孙梓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璧山区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安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娜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毛春梅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clothes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邹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璧山区文风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邓爱妮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Our Favourite Spo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曾晓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万盛经济技术开发区万盛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羿池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大琴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Dig, Dig, D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余艳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万盛经济技术开发区中盛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羿池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红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谢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北碚区两江名居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大芬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漆兴洪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Robin at the z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川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北碚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贵中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World book da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大渡口区跳磴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袁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孟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英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sp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蒋贤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大渡口区育才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候宇晴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1 The King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New Clot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媛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垫江县文化路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高立娅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邹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军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《</w:t>
            </w:r>
            <w:r>
              <w:rPr>
                <w:b/>
              </w:rPr>
              <w:t>Recycle 2</w:t>
            </w:r>
            <w:r>
              <w:rPr>
                <w:b/>
              </w:rPr>
              <w:t>　</w:t>
            </w:r>
            <w:r>
              <w:rPr>
                <w:b/>
              </w:rPr>
              <w:t>Read aloud</w:t>
            </w:r>
            <w:r>
              <w:rPr>
                <w:b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垫江县凤山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亚力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燕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3 Seasons of a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潘贵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奉节县海成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向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婷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t's a le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梁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奉节县辽宁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高容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Our Hobb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文小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涪陵区荔枝希望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甘立俊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琴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Our Hobb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涪陵区武陵山乡九年制学校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译方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3 Seasons of a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娅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津区贾嗣祥瑞希望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语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郑秀英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3 Seasons of a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夕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江津区双槐树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金凤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江世维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at can youdo?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lea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解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梁平区城西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左厚娟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英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Remember all the Special D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崔艳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南岸区天台岗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丁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敏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top the Hicc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南岸区南坪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燕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top the hicc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韦妍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南坪实验外国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晶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ere is a big bed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artA let</w:t>
            </w:r>
            <w:r>
              <w:rPr>
                <w:b/>
              </w:rPr>
              <w:t>’</w:t>
            </w:r>
            <w:r>
              <w:rPr>
                <w:b/>
              </w:rPr>
              <w:t>s  sp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郭玉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南川区隆化第一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蔡林芮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咏劼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Do you like pears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artA le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 lear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蔡林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南川区教科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小红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韩福凤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EP</w:t>
            </w:r>
            <w:r>
              <w:rPr>
                <w:b/>
              </w:rPr>
              <w:t>四下</w:t>
            </w:r>
            <w:r>
              <w:rPr>
                <w:b/>
              </w:rPr>
              <w:t>Unit4 At the farm   C Story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荣昌区后西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其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魏德芳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EP</w:t>
            </w:r>
            <w:r>
              <w:rPr>
                <w:b/>
              </w:rPr>
              <w:t>四下</w:t>
            </w:r>
            <w:r>
              <w:rPr>
                <w:b/>
              </w:rPr>
              <w:t>unit4 At the farm Part B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a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荣昌区联升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吕凤菊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邓小斌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4My 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宁河初级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万运前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永萍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ow do you feel?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 Let</w:t>
            </w:r>
            <w:r>
              <w:rPr>
                <w:b/>
              </w:rPr>
              <w:t>’</w:t>
            </w:r>
            <w:r>
              <w:rPr>
                <w:b/>
              </w:rPr>
              <w:t>s lea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向金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巫溪县珠海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永萍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愈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Review Unit1---Unit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武隆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秦菊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来奎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ose are pan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秀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武隆区第二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殷宗伟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燕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3 What would you like? Part A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lea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简卓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石柱土家族自治县黄水镇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康永春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Short </w:t>
            </w:r>
            <w:r>
              <w:rPr>
                <w:rFonts w:cs="宋体" w:ascii="宋体" w:hAnsi="宋体"/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 xml:space="preserve">&amp;Long </w:t>
            </w:r>
            <w:r>
              <w:rPr>
                <w:rFonts w:cs="宋体" w:ascii="宋体" w:hAnsi="宋体"/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rFonts w:cs="宋体" w:ascii="宋体" w:hAnsi="宋体"/>
                <w:b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江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东风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素英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袁彬彬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tory Co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谢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石堤镇中心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田秀君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华碧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tory Co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罗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东风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莲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若蜜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e world through the eyes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范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渝北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杰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飞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t will rain in Beij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必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渝北区教师进修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秀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卢俊竹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e  Food  Ch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汪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天地人和街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郭海航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亚兰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 Night at the Gall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渝中区中华路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梅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筱玲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 do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believe it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小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水苗族土家族自治县保家镇中心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谢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勤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华群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e have a big family dinn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宁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水苗族土家族自治县绍庆街道隆鑫希望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盛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梅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冉启琼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1 Lesson 3 Story Co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危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沙坪坝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向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璇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Funny F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沙坪坝区育英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冉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丹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荣曲历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e Mean Gi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熊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大学城人民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孙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龚湛茜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大足区龙岗第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新容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世碧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4 What can you do?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a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lear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蒲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大足区海棠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阳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梅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1 partB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a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河鱼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丹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雷巧鸣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elcome to Our Fa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书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开州区汉丰第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四清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汤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露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tory Co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开州区汉丰第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泽姝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蔡文英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Our Teach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秦晓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开州区教师进修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若语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敏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ere is a big b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杰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忠县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袁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彪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邓迎春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姚治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忠县金鸡镇中心小学校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箭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蒋云闯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Journey To The We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徐小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潼南区潼南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兵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小君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at can you d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凤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潼南区人民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本正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favourite sea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潼南区朝阳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静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牟玲丽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 Am A Lea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巴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小兰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urry up,M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巴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雨蓓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俊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sp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九龙坡区谢家湾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段蔚梅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歆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Robin at the Z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妍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高新技术产业开发区第一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怡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洁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6 Shopping Part B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a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雪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九龙坡区华福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牟春涛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3 Wea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彩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国维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子均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全文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1Part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熊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黔江区石家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艾云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雷金春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anda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Surpr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三官殿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燕娇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欢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 have a penpal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art A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a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永川区红河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曹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伍顶平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3 Seasons of a 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酉阳土家族苗族自治县民族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凡统江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汪锦秋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ere Is a Cake on the 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石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酉阳土家族苗族自治县黑水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胡仕元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成美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3 There Is a Cake on the Table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Lesso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小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酉阳土家族苗族自治县桃花源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继忠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ow do you feel</w:t>
            </w:r>
            <w:r>
              <w:rPr>
                <w:b/>
              </w:rPr>
              <w:t>？</w:t>
            </w:r>
            <w:r>
              <w:rPr>
                <w:b/>
              </w:rPr>
              <w:t>B Let's ta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小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綦江区九龙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媚钧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clot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綦江区营盘山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维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封明庆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at Is I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铜梁区第一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曾德芬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兴禄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Our School L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铜梁区旧县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刘君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卢永伦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ere is Lucy Fro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赵紫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长寿区第二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廖成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包素梅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elcome to Our Fa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包素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长寿区第二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向川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赵紫珺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ealthy Fo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人民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赵玉寒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鹏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ree F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人民</w:t>
            </w:r>
            <w:r>
              <w:rPr>
                <w:b/>
              </w:rPr>
              <w:t>{</w:t>
            </w:r>
            <w:r>
              <w:rPr>
                <w:b/>
              </w:rPr>
              <w:t>融侨</w:t>
            </w:r>
            <w:r>
              <w:rPr>
                <w:b/>
              </w:rPr>
              <w:t>}</w:t>
            </w:r>
            <w:r>
              <w:rPr>
                <w:b/>
              </w:rPr>
              <w:t>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婷婷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梁春梅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10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dream j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中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晶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华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559"/>
        <w:gridCol w:w="2268"/>
        <w:gridCol w:w="1418"/>
      </w:tblGrid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bookmarkStart w:id="0" w:name="_Hlk11522750"/>
            <w:bookmarkEnd w:id="0"/>
            <w:r>
              <w:rPr>
                <w:b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执教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执教教师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 Was Very Ner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曹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北区玉带山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史文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灿霞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ings with w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北区华新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冯艳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6 U1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ere are his hand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龚思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北区新村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吕晓丽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净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You can play football wel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代曼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巴南区融汇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小赟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娟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 hat and a c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范治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巴南区鱼洞第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进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heep in a jee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巴南区清华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洪秀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陶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征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2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onths of a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合川区涞滩镇宝华完全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蔡贤静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太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2 Our Favorite Sports  Lesso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朝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合川区狮滩镇中心完全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春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娇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Read, Trace and Co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小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万州区鸡公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傅小华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t the 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继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万州区王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承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白正君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tory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兰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万州区红光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牟宜祥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文雅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 Sp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郑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万州区望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郭书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谭晓华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ere is my car?(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lear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杨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丰都县滨江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秦明秀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丽玲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schoolbag (Read and Wri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向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丰都县滨江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秦明秀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杨琴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 Ca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ra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若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两江新区竹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颜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牟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莉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 am planet ea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两江新区童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娇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芮仟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ow do you feel?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 lea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两江新区康庄美地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昆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 am a Bu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莉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璧山区城北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旺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姜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黎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《</w:t>
            </w:r>
            <w:r>
              <w:rPr>
                <w:b/>
              </w:rPr>
              <w:t>My clothes</w:t>
            </w:r>
            <w:r>
              <w:rPr>
                <w:b/>
              </w:rPr>
              <w:t>》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art B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a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小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璧山区北街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邓爱妮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世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frie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崔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璧山区城北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旺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姜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黎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e Cat and the F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拉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万盛经济技术开发区和平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羿池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邹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飏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ome Is B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万盛经济技术开发区石林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羿池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郭明芹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alking through the Jun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梁玲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万盛经济技术开发区中盛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羿池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萍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amster on the r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龙纯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北碚区东阳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朱希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小霞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6 How man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雷艳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北碚区复兴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吕文丽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吉伦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 love white sho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西南大学附属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冬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雁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ortoise and rab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大渡口区钰鑫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卫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盈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elcome back to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大渡口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季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迎春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en is the art 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萃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大渡口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杨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娅玲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雪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大渡口区育才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帆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卫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3 My Frie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垫江县桂溪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晓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璐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4</w:t>
            </w:r>
            <w:r>
              <w:rPr>
                <w:b/>
              </w:rPr>
              <w:t>《</w:t>
            </w:r>
            <w:r>
              <w:rPr>
                <w:b/>
              </w:rPr>
              <w:t>My home</w:t>
            </w:r>
            <w:r>
              <w:rPr>
                <w:b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垫江县沙坪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淑萍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谢晓燕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Dinner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ready PartA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a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胡军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垫江县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霄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曾辉萍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5 There is a big b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垫江县太山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皮朝辉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a le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昭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奉节县西部新区第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翁海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敏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a Le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汪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奉节师范学校附属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梅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玲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Our New Ro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向小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奉节县辽宁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龚自生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健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Dear Z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梁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涪陵城区第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春梅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 Red C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亢路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津区五举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钟绍洪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  Lazy Bi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卞伯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江津区菜市街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昆静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雪梅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3 Seasons of a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高才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津区吴市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徐云碧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汪华伍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ays t go to school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C Story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金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梁平区梁山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余小波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蒋风山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 Am Ang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南岸区南坪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娟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晶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Dinner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 Ready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(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pa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南岸区弹子石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凌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霞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宇君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6 Work quietly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spell</w:t>
            </w:r>
            <w:r>
              <w:rPr>
                <w:b/>
              </w:rPr>
              <w:t>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宋娅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南岸区天台岗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婷婷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hobb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玥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南岸区江南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熊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瑶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静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ere is a big bed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artA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 sp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雁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南川区隆化鸣玉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仲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蔡林芮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n a nature park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artA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 ta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咏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南川区隆化第五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蔡林芮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韩福凤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EP</w:t>
            </w:r>
            <w:r>
              <w:rPr>
                <w:b/>
              </w:rPr>
              <w:t>四下</w:t>
            </w:r>
            <w:r>
              <w:rPr>
                <w:b/>
              </w:rPr>
              <w:t>U6  PC Storytime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先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荣昌玉屏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德鑫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EP</w:t>
            </w:r>
            <w:r>
              <w:rPr>
                <w:b/>
              </w:rPr>
              <w:t>五上</w:t>
            </w:r>
            <w:r>
              <w:rPr>
                <w:b/>
              </w:rPr>
              <w:t>unit6In a nature park B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lea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海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荣昌区昌州石河中心小学</w:t>
            </w:r>
            <w:r>
              <w:rPr>
                <w:b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文贵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EP</w:t>
            </w:r>
            <w:r>
              <w:rPr>
                <w:b/>
              </w:rPr>
              <w:t>五下</w:t>
            </w:r>
            <w:r>
              <w:rPr>
                <w:b/>
              </w:rPr>
              <w:t>Unit6 Work quietly A.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a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钟世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峰高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扬倩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Dinner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re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虹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巫溪县上磺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垚垚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Col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朱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巫溪县古路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相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琴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3 My friends Part A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lea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胡代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巫溪县白鹿镇中坝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万运前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琴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3 Lesso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铃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武隆区第二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秀丹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静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at  colour is i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武隆区第二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铃融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秀丹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ose Are Pan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武隆区江口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燕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晓凤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3 Look at 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石柱土家族自治县鱼池镇白江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马玉波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is Is My 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凤翔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霞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建臣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a P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龚海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东风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付婷婷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永凤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Our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翟林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县育才中学小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慧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蓉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a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he lik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渝北区汉渝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高铎月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范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tory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渝北区东和春天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瑶瑶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争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Outside my wind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瑶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渝北区大盛中心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雨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吕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琦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  Am a Wit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春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巴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邓心馨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梦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Do You Want to Be My Frien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许力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渝中区石油路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朱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丹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朱封莉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渝中区新华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赵仲颖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Zob at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赵凡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渝中区人和街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优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卢翎靖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 want to go to Shangha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董星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水苗族土家族自治县连湖镇中心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仕琼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徐文梅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e are frie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杜小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水苗族土家族自治县第五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路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世敏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ow  man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余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水县森林希望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馨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春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ll About 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大学城树人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谢大渝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Look </w:t>
            </w:r>
            <w:r>
              <w:rPr>
                <w:b/>
              </w:rPr>
              <w:t>，</w:t>
            </w:r>
            <w:r>
              <w:rPr>
                <w:b/>
              </w:rPr>
              <w:t>a  b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金红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沙区实验一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朱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舒华英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ere is my pencil box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志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大学城第一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娟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盛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倩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a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his</w:t>
            </w:r>
            <w:r>
              <w:rPr>
                <w:b/>
              </w:rPr>
              <w:t>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美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融汇沙坪坝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婷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金红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 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孙应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大足区龙水镇沙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红彬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梅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2</w:t>
            </w:r>
            <w:r>
              <w:rPr>
                <w:b/>
              </w:rPr>
              <w:t>《</w:t>
            </w:r>
            <w:r>
              <w:rPr>
                <w:b/>
              </w:rPr>
              <w:t>My favourite  season</w:t>
            </w:r>
            <w:r>
              <w:rPr>
                <w:b/>
              </w:rPr>
              <w:t>》</w:t>
            </w:r>
            <w:r>
              <w:rPr>
                <w:b/>
              </w:rPr>
              <w:t>PartA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a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大足区教师进修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泽伟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谢良应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Look at me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大足区龙岗第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泽伟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红萍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2 PartA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lea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林英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坪坝镇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肖俊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蒋华波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roud our c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简冉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开州区汉丰第三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红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梁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军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easons of a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曹文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开州区汉丰第四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建国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6 How do you fee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马小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忠县石宝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璐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敖雪玲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at would you lik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金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忠县汝溪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俊娇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金花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1 My class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韵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潼南区玉溪镇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卜云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春林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雪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潼南区新林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雯越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爽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2 Col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小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潼南区朝阳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爽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art B Who can be my frien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朱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潼南区育才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婕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Dream Jo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巴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燕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艳子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y do you like Austr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冯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巴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雨蓓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odule 5 Unit 1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t 7, I get u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谷雪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巴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雨蓓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俊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a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雨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华润谢家湾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颖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小玲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sp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九龙坡区杨石路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朱夏菡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有贤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5 Whose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dog is it?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.B Read and wr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九龙坡区第二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远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1 partA Let,s p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石秋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黔江区人民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夏晓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冉光胜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1 partA Let,s ta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夏晓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黔江区人民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诗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冉光胜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Col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春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黔江区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钟小静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袁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永川区萱花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樊仕琴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钟缝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永川区兴龙湖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琴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黎涵颖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Do you like pear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伍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永川区五洲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但山萍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赵伶俐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a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your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莎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酉阳县麻旺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石芸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《一顶旧红帽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酉阳土家族苗族自治县宜居乡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冉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永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崔忠红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6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Play Footb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柳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酉阳土家族苗族自治县桃花源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吉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Play Footb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酉阳土家族苗族自治县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珍花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捷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Do you like pears</w:t>
            </w:r>
            <w:r>
              <w:rPr>
                <w:b/>
              </w:rPr>
              <w:t>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汪奕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綦江区中山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邹洪萍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Last week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田茂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綦江区营盘山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江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邓希秀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weekend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白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綦江区三江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3 At the Table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Lesso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余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铜梁区龙都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陆学伟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t the 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铜梁区关溅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向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tory Co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代洪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铜梁区第二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静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银奎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t's time to go to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邹先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长寿区第一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廖成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原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《</w:t>
            </w:r>
            <w:r>
              <w:rPr>
                <w:b/>
              </w:rPr>
              <w:t>Unit3 There Is a Cake on the Table</w:t>
            </w:r>
            <w:r>
              <w:rPr>
                <w:b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长寿区桃源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敏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娟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5 Our Hou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游春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长寿区晶山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怡璇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 hope it sn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人民</w:t>
            </w:r>
            <w:r>
              <w:rPr>
                <w:b/>
              </w:rPr>
              <w:t>{</w:t>
            </w:r>
            <w:r>
              <w:rPr>
                <w:b/>
              </w:rPr>
              <w:t>融侨</w:t>
            </w:r>
            <w:r>
              <w:rPr>
                <w:b/>
              </w:rPr>
              <w:t>}</w:t>
            </w:r>
            <w:r>
              <w:rPr>
                <w:b/>
              </w:rPr>
              <w:t>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婷婷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梁春梅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Birthday Pa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虞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两江人民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赵玉寒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nimals and 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人民</w:t>
            </w:r>
            <w:r>
              <w:rPr>
                <w:b/>
              </w:rPr>
              <w:t>{</w:t>
            </w:r>
            <w:r>
              <w:rPr>
                <w:b/>
              </w:rPr>
              <w:t>融侨</w:t>
            </w:r>
            <w:r>
              <w:rPr>
                <w:b/>
              </w:rPr>
              <w:t>}</w:t>
            </w:r>
            <w:r>
              <w:rPr>
                <w:b/>
              </w:rPr>
              <w:t>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婷婷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梁春梅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at color is i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马说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巫山县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小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吕文庆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Col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中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川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娟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2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n the 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潘小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中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碧</w:t>
            </w:r>
          </w:p>
        </w:tc>
      </w:tr>
    </w:tbl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559"/>
        <w:gridCol w:w="2268"/>
        <w:gridCol w:w="1418"/>
      </w:tblGrid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bookmarkStart w:id="1" w:name="_Hlk11522800"/>
            <w:bookmarkEnd w:id="1"/>
            <w:r>
              <w:rPr>
                <w:b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执教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执教教师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at would you lik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郭文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北区劳卫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冯艳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Brown bear, what do you se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北区观音桥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娜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appy He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濯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北区港城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魏晓星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娟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ill you take your ball tomorr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薪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行知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波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小娟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tory Co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倩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北区建北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晓燕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e Shor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赵爻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北区华渝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芝惠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谭朝霞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e have a big family di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巴南区巴渝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佳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荣文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t's a black do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夏瑞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巴南区昕晖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进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陶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征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Go away,biggreen mon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邱渝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巴南区宗申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匡艳梅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ow many boys</w:t>
            </w:r>
            <w:r>
              <w:rPr>
                <w:b/>
              </w:rPr>
              <w:t>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卢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巴南区鱼洞第四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倩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5 At the Shop (Lesson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显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合川区行知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梅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蒋燕春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5 Have a Drink</w:t>
            </w:r>
            <w:r>
              <w:rPr>
                <w:b/>
              </w:rPr>
              <w:t>（</w:t>
            </w:r>
            <w:r>
              <w:rPr>
                <w:b/>
              </w:rPr>
              <w:t>Lesson 1</w:t>
            </w:r>
            <w:r>
              <w:rPr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合川区行知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梅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邹小卷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2 Look, a Bal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士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合川区钱塘镇广贤完全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隆胤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媛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e Has a Funny F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万州区王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庆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冉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薇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onths of a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冬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万州区望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谢章田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兴芬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round Our C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俊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万州区白岩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朱吉清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小琼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o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his B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冉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万州区熊家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乐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联高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Where is my car?(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lear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马世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丰都县滨江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熊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力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白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梅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Do you like pear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丽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丰都县树人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俊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田伟玲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3 Weather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art A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Sp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两江新区金渝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火箭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丹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n a nature 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两江新区人和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萱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hor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传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两江新区金州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况姗姗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4 At the farm PartB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alk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       farm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康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两江新区博雅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Col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梦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两江新区金州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况姗姗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Clot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璧山区健龙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邓爱妮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 thirsty bi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斯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璧山区凤凰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邓爱妮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饶晓春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school b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璧山区大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江中芬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丽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2Last Weekend Part A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lea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庞春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璧山区八塘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华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ow tall are you?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B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lear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龙贻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璧山区石院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鲍仲琴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朝洪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Do you like pears</w:t>
            </w:r>
            <w:r>
              <w:rPr>
                <w:b/>
              </w:rPr>
              <w:t>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万盛经济技术开发区新华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羿池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小琴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e Animal Pa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天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万盛经济技术开发区关坝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羿池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红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 Have a New T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万盛经济技术开发区砚石台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羿池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eas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余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万盛经济技术开发区万盛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羿池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大琴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easons of a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石钦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万盛经济技术开发区东林明德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羿池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蒋庚才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fri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北碚区人民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薇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吕文丽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ose dog is it</w:t>
            </w:r>
            <w:r>
              <w:rPr>
                <w:b/>
              </w:rPr>
              <w:t>？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北碚区人民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璐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伟奇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Do you like pear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偲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西南大学附属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小婷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东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Do you like pear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西南大学附属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洋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雁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e love anim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小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北碚区东阳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朱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希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龙纯敏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t the fa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向彦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钢城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袁凤梅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娜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ose dog is 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大渡口区育才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捷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蒋贤莉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ork quiet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元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大渡口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茜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静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resents for ba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晓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大渡口区育才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帆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捷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大渡口区车家坪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肖纯容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虹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5 Dinner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ready(Making sou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申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垫江县澄溪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红梅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伍子明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home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art A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sp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骆丹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垫江县鹤游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跃梅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季娟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Unit 4  We love animals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a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垫江县永安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傅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丽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3 Look at me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垫江县坪山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建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金秋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col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垫江县高安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翠</w:t>
            </w:r>
            <w:r>
              <w:rPr>
                <w:rFonts w:eastAsia="Calibri"/>
                <w:b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余满江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t the 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武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奉节师范学校附属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小兰</w:t>
            </w:r>
            <w:r>
              <w:rPr>
                <w:rFonts w:eastAsia="Calibri"/>
                <w:b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佩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elcome to Our Fa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晓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奉节县香山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毛小燕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ere Are You Fro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朱绍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奉节县新民镇新民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贺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庆</w:t>
            </w:r>
            <w:r>
              <w:rPr>
                <w:rFonts w:eastAsia="Calibri"/>
                <w:b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柯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超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ose Are Pand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燕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奉节县广厦希望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莉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《</w:t>
            </w:r>
            <w:r>
              <w:rPr>
                <w:b/>
              </w:rPr>
              <w:t>Best Bird</w:t>
            </w:r>
            <w:r>
              <w:rPr>
                <w:b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芳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涪陵城区第十一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冉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雪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徐成洪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ose Are Pan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程秀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津区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袁贞宏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昭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elcome to our fa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江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津区蔡家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云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伟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tory Co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津区西城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辜文丽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ose cap is thi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启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津区西湖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惠联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世萍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ose Are Pan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君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江津区海军希望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华丽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华江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Colours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 Letters and sou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左厚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梁平区城西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露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eat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梁平区紫照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鹏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玉连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t the fa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南岸区天台岗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丁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敏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ina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busy mor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晓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南岸区南坪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余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燕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马秀丽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《</w:t>
            </w:r>
            <w:r>
              <w:rPr>
                <w:b/>
              </w:rPr>
              <w:t>Mike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a Happy Days 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 xml:space="preserve">A Farewell Party </w:t>
            </w:r>
            <w:r>
              <w:rPr>
                <w:b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南岸区天台岗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宋娅宾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friends-A rainbow flo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南岸区南坪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玲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 Broken G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南岸南坪四海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邓丹卉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at can you do?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artB Read and wr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玲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南川区隆化第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谢雨敏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韩福凤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ere is a big bed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artA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 sp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南川区隆化第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潇尹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蔡林芮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tory time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The big carro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南川区大有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韩福凤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蔡林芮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From Head  to T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卢维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荣昌区学院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波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EP</w:t>
            </w:r>
            <w:r>
              <w:rPr>
                <w:b/>
              </w:rPr>
              <w:t>三下</w:t>
            </w:r>
            <w:r>
              <w:rPr>
                <w:b/>
              </w:rPr>
              <w:t>My family C story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荣昌区棠香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郭方友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EP</w:t>
            </w:r>
            <w:r>
              <w:rPr>
                <w:b/>
              </w:rPr>
              <w:t>三下</w:t>
            </w:r>
            <w:r>
              <w:rPr>
                <w:b/>
              </w:rPr>
              <w:t>Unit4 Where is my car?  A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lea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安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荣昌区后西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袁贞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PEP </w:t>
            </w:r>
            <w:r>
              <w:rPr>
                <w:b/>
              </w:rPr>
              <w:t>五上</w:t>
            </w:r>
            <w:r>
              <w:rPr>
                <w:b/>
              </w:rPr>
              <w:t>Unit4 Read and wr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郭方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荣昌区棠香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瑛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EP</w:t>
            </w:r>
            <w:r>
              <w:rPr>
                <w:b/>
              </w:rPr>
              <w:t>六上</w:t>
            </w:r>
            <w:r>
              <w:rPr>
                <w:b/>
              </w:rPr>
              <w:t>Unit 6 How do you feel</w:t>
            </w:r>
            <w:r>
              <w:rPr>
                <w:b/>
              </w:rPr>
              <w:t>？</w:t>
            </w:r>
            <w:r>
              <w:rPr>
                <w:b/>
              </w:rPr>
              <w:t>B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ry</w:t>
            </w:r>
            <w:r>
              <w:rPr>
                <w:b/>
              </w:rPr>
              <w:t>；</w:t>
            </w:r>
            <w:r>
              <w:rPr>
                <w:b/>
              </w:rPr>
              <w:t>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a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荣昌区峰高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廖祥举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影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3 Look at me.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s learn </w:t>
            </w:r>
            <w:r>
              <w:rPr>
                <w:b/>
              </w:rPr>
              <w:t>＆</w:t>
            </w:r>
            <w:r>
              <w:rPr>
                <w:b/>
              </w:rPr>
              <w:t>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马冬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巫溪县天星乡天星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朱元玖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e love anim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腾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巫溪县城厢镇环城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向晓红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苏昆名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3 My frie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严自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巫溪县峰灵镇龙王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晓楠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帝儒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 have a pen 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郑小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巫溪县城厢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邵洪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强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Meet my family </w:t>
            </w:r>
            <w:r>
              <w:rPr>
                <w:b/>
              </w:rPr>
              <w:t>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邹登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巫溪县尖山镇百步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学财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appy New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易玲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武隆区火炉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雪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洋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Our 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春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武隆区白马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旭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郑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鸿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e Has A Funny F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武隆区火炉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建忠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雪梅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tory Co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高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武隆区文复苗族土家族乡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晓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洋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e Has a Funny F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俐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武隆区庙垭乡九年制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冉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琼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文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frie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美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石柱县渝中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成伟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黎泽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e love animals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Let's learn &amp;Let's  ta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姚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石柱县王家乡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江秋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焦小琴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o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his Bo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辜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秀山土家族苗族自治县美沙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刚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Seasons of a Year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尹艳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凤栖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龙美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t the s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徐淑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平凯街道中心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萍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小松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ave a Dr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向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中和街道中心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丽蓉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at Color Is I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海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溪场镇中心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丽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tory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龚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渝北区金港国际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秦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兰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t the fa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渝北区南方玫瑰城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飞燕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田巧遇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t the z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亚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渝北区立人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欣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田祥媚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at does he d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胡晓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渝北区茨竹中心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妍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汪官菊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Do you like pear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田巧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渝北区洛碛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梅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魏良远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ec and the h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龙媛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精一民族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竹</w:t>
            </w:r>
            <w:r>
              <w:rPr>
                <w:rFonts w:eastAsia="Calibri"/>
                <w:b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赵永熙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FOLLOW ME 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渝中区红岩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怡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立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Let`s make a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渝中区临江路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俞慧嘉</w:t>
            </w:r>
            <w:r>
              <w:rPr>
                <w:rFonts w:eastAsia="Calibri"/>
                <w:b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龚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敏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at can I do for the earth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渝中区曾家岩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秦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璐</w:t>
            </w:r>
            <w:r>
              <w:rPr>
                <w:rFonts w:eastAsia="Calibri"/>
                <w:b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璐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ere is a horse in this pho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廖洪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水苗族土家族自治县双龙乡中心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佳川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小兰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t will snow in Har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倪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水县黄家镇中心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晓凤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邓国宪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Can I have some sweet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海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水县梅子垭镇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再建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静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he had eggs and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ausages</w:t>
            </w:r>
            <w:r>
              <w:rPr>
                <w:b/>
              </w:rPr>
              <w:t>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姚小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水苗族土家族自治县保家镇中心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德季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苏成明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I feel happy </w:t>
            </w:r>
            <w:r>
              <w:rPr>
                <w:b/>
              </w:rPr>
              <w:t>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雷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水苗族土家族自治县普子镇中心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冉显恒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家英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融汇沙坪坝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念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莉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ose Are Pan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敬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沙坪坝区二塘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晓华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奕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3 Story Co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维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沙坪坝区康居西城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巧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程文洁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3 Our Hobbies Lesso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程文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沙坪坝区康居西城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钟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慧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舒小红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5 Have a Drink Lesso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雨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沙坪坝区新桥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冯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燕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frie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全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大足区龙岗第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新容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高仁霞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5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eat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大足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胡莎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于碧辉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4 What can you d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尹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大足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谢云娟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小蓉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atwouldyou lik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大足区双桥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赵红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滕小丽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2 My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胡莎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大足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静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赵仁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at would you like?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PartA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lea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子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明通镇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朱纯亮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波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2, part A-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a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蓼子第一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邹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彬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廖在秀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4 The WaterJour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谢亚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开州区长沙镇义学堂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赵艳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谢林伶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ow do you go ther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叶丽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开州区天和镇中心小学白乐完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曾生见</w:t>
            </w:r>
            <w:r>
              <w:rPr>
                <w:rFonts w:eastAsia="Calibri"/>
                <w:b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雅评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e has a funny face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tory co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开州区赵家街道第二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历雄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晓寒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e Sound of</w:t>
            </w:r>
            <w:r>
              <w:rPr>
                <w:rFonts w:cs="宋体" w:ascii="宋体" w:hAnsi="宋体"/>
                <w:b/>
              </w:rPr>
              <w:t>“</w:t>
            </w:r>
            <w:r>
              <w:rPr>
                <w:b/>
              </w:rPr>
              <w:t>ai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 xml:space="preserve">and </w:t>
            </w:r>
            <w:r>
              <w:rPr>
                <w:rFonts w:cs="宋体" w:ascii="宋体" w:hAnsi="宋体"/>
                <w:b/>
              </w:rPr>
              <w:t>“</w:t>
            </w:r>
            <w:r>
              <w:rPr>
                <w:b/>
              </w:rPr>
              <w:t>ay</w:t>
            </w:r>
            <w:r>
              <w:rPr>
                <w:rFonts w:cs="宋体" w:ascii="宋体" w:hAnsi="宋体"/>
                <w:b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朱泽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开州区汉丰第八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秦晓波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倪艳青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eet my family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金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忠县汝溪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毅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金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Five Do you like pear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马沙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忠县涂井乡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仙波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黎维东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3 What would you lik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忠县石宝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马小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敖雪玲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Unit 4 M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现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忠县复兴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小燕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Unit4 story ti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潼南区梓潼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向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姝</w:t>
            </w:r>
            <w:r>
              <w:rPr>
                <w:rFonts w:eastAsia="Calibri"/>
                <w:b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凤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3 my weekend planRead and wr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潼南区卧佛镇新生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军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梦婷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e love anim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梅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宝龙九年一贯制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敏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尹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迪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1  Wha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he lik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潼南区卧佛镇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4: What can you d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潼南区塘坝镇康乐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范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娴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3 weather part B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alk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欧阳珊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巴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燕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魏聪颖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Little Red 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巴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雨蓓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燕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Can you tell me about Christmas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巴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俊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雨蓓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3 Do you like pears? PartA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a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魏聪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巴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燕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萍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My school cale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万伊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巴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徐媛媛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建国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Do you like pears</w:t>
            </w:r>
            <w:r>
              <w:rPr>
                <w:b/>
              </w:rPr>
              <w:t>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戚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九龙坡区歇台子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钟思绮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序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t the fa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林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外国语学校森林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潇潇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映霞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6 Work quietly!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 Let's sp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雨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石坪桥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许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琳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丹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6 How man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和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九龙坡区第一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敏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1Welcome back to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易雨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黔江区黑溪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松巍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从容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4 My 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黔江区育才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红梅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孟淑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4 We love anim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红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黔江区育才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汇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孟淑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3 Look at 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孟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黔江区育才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汇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红梅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t the fa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谢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永川区凤凰湖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浩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hort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朱梦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枫叶国际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文飞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珂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e love anim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肖扬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永川区汇龙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肖扬云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雪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2 Welcome to Our Fa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溪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娅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吴海燕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o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his bo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冯江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酉阳土家族苗族自治县浪坪乡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素清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静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ow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he Weather Toda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酉阳土家族苗族自治县实验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珍花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凌云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2 Lesson1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t 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酉阳土家族苗族自治县黑水镇大涵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elcome to our fa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朱芳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酉阳土家族苗族自治县丁市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梨小将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胜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ow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the weather toda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代歆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酉阳土家族苗族自治县酉酬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ere is my ca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代春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綦江区营盘山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宇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冯成香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ow do you fe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封明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綦江区营盘山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雪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代春梅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5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My clothesA  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 s  ta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鄢泽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綦江区文龙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婧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龙玲玲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Our Hou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何利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铜梁区永嘉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刘祖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娜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 Love My F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黎有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铜梁区玉泉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沈万荣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珏颖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 3 Wha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Your Numbe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孙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铜梁区虎峰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绍国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勇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OurFavouriteSpo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铜梁区巴川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赵春霞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芳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t the 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丽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铜梁区太平镇团碾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华加福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亚力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t the 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余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长寿区万顺镇教育管理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松轩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勇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t the 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代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长寿区黄桷湾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魏秋菊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原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e Has a Funny F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露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长寿区葛兰镇白云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邹先淑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莹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e Three Wis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竣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远恒佳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静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毛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新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Unit5 Lesson 3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Story Corn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长寿区石堰镇中心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向春华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韩晓玲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e love anim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罗雨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人民</w:t>
            </w:r>
            <w:r>
              <w:rPr>
                <w:b/>
              </w:rPr>
              <w:t>{</w:t>
            </w:r>
            <w:r>
              <w:rPr>
                <w:b/>
              </w:rPr>
              <w:t>融侨</w:t>
            </w:r>
            <w:r>
              <w:rPr>
                <w:b/>
              </w:rPr>
              <w:t>}</w:t>
            </w:r>
            <w:r>
              <w:rPr>
                <w:b/>
              </w:rPr>
              <w:t>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婷婷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梁春梅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hat can you d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苏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人民</w:t>
            </w:r>
            <w:r>
              <w:rPr>
                <w:b/>
              </w:rPr>
              <w:t>{</w:t>
            </w:r>
            <w:r>
              <w:rPr>
                <w:b/>
              </w:rPr>
              <w:t>融侨</w:t>
            </w:r>
            <w:r>
              <w:rPr>
                <w:b/>
              </w:rPr>
              <w:t>}</w:t>
            </w:r>
            <w:r>
              <w:rPr>
                <w:b/>
              </w:rPr>
              <w:t>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婷婷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梁春梅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ow do you fee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王美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人民</w:t>
            </w:r>
            <w:r>
              <w:rPr>
                <w:b/>
              </w:rPr>
              <w:t>{</w:t>
            </w:r>
            <w:r>
              <w:rPr>
                <w:b/>
              </w:rPr>
              <w:t>融侨</w:t>
            </w:r>
            <w:r>
              <w:rPr>
                <w:b/>
              </w:rPr>
              <w:t>}</w:t>
            </w:r>
            <w:r>
              <w:rPr>
                <w:b/>
              </w:rPr>
              <w:t>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婷婷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梁春梅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How many pink ball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人民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田光丽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Funny </w:t>
            </w:r>
            <w:r>
              <w:rPr>
                <w:rFonts w:cs="宋体" w:ascii="宋体" w:hAnsi="宋体"/>
                <w:b/>
              </w:rPr>
              <w:t>‘</w:t>
            </w:r>
            <w:r>
              <w:rPr>
                <w:b/>
              </w:rPr>
              <w:t>sh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 and </w:t>
            </w:r>
            <w:r>
              <w:rPr>
                <w:rFonts w:cs="宋体" w:ascii="宋体" w:hAnsi="宋体"/>
                <w:b/>
              </w:rPr>
              <w:t>‘</w:t>
            </w:r>
            <w:r>
              <w:rPr>
                <w:b/>
              </w:rPr>
              <w:t>ch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荣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人民</w:t>
            </w:r>
            <w:r>
              <w:rPr>
                <w:b/>
              </w:rPr>
              <w:t>{</w:t>
            </w:r>
            <w:r>
              <w:rPr>
                <w:b/>
              </w:rPr>
              <w:t>融侨</w:t>
            </w:r>
            <w:r>
              <w:rPr>
                <w:b/>
              </w:rPr>
              <w:t>}</w:t>
            </w:r>
            <w:r>
              <w:rPr>
                <w:b/>
              </w:rPr>
              <w:t>小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张婷婷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梁春梅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t the 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巫师附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徐培琴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Feed the anim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田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中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蓉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e toothless ti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李伦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中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晶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WY201913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n the restaur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向金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重庆市中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唐小清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32:00Z</dcterms:created>
  <dc:creator>Administrator</dc:creator>
  <dc:description/>
  <dc:language>en-US</dc:language>
  <cp:lastModifiedBy>dd</cp:lastModifiedBy>
  <dcterms:modified xsi:type="dcterms:W3CDTF">2019-06-19T06:56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