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中小学主题班会竞赛评选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（自治县）教育学会，单位会员、个人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重庆市教育学会关于开展中小学主题班会视频课评选通知》要求，经各学校申报、区县推荐、专家评审，现将获奖名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公示时间：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-10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期内，如对公示项目有意见或要反映问题，请将意识发邮箱</w:t>
      </w:r>
      <w:r>
        <w:rPr>
          <w:rFonts w:eastAsia="方正仿宋_GBK" w:cs="方正仿宋_GBK" w:ascii="方正仿宋_GBK" w:hAnsi="方正仿宋_GBK"/>
          <w:sz w:val="32"/>
          <w:szCs w:val="32"/>
        </w:rPr>
        <w:t>745200485@qq.com</w:t>
      </w:r>
      <w:r>
        <w:rPr>
          <w:rFonts w:ascii="方正仿宋_GBK" w:hAnsi="方正仿宋_GBK" w:cs="方正仿宋_GBK" w:eastAsia="方正仿宋_GBK"/>
          <w:sz w:val="32"/>
          <w:szCs w:val="32"/>
        </w:rPr>
        <w:t>反映。市教育学会将对反映的问题进行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中小学主题班会课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：</w:t>
      </w:r>
      <w:bookmarkStart w:id="0" w:name="_Hlk21878949"/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</w:rPr>
        <w:t>小学主题班会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  <w:lang w:val="en-US" w:eastAsia="zh-CN"/>
        </w:rPr>
        <w:t>获奖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</w:rPr>
        <w:t>一等奖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</w:rPr>
        <w:t>名）</w:t>
      </w:r>
    </w:p>
    <w:tbl>
      <w:tblPr>
        <w:tblW w:w="897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00"/>
        <w:gridCol w:w="1215"/>
        <w:gridCol w:w="33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传承文化 爱我中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贺兰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渝中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和街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手”创未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渝中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和街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创卫成果我维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唐全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江津区菜市街小学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劳动，让成长更幸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柏晓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江北区华新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做一个有效的学心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忠县汝溪镇中心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在科学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沙区重庆大学城树人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龙舟竞渡 别样端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莫焦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大渡口鲸鑫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艰家风促成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北碚朝阳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爱我家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唐治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荣昌后西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舌头上的文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巴蜀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心向祖国，未来可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人民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嗨 男生 女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璧山实验小学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</w:rPr>
        <w:t>二等奖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  <w:t>18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</w:rPr>
        <w:t>名）</w:t>
      </w:r>
    </w:p>
    <w:tbl>
      <w:tblPr>
        <w:tblW w:w="897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00"/>
        <w:gridCol w:w="1215"/>
        <w:gridCol w:w="3375"/>
      </w:tblGrid>
      <w:tr>
        <w:trPr>
          <w:trHeight w:val="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94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强国富家 国安家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尚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江津区东城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手机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O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控手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渝中区临江路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聆听解放碑的钟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城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渝中区大同路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如果我能这样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坪坝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莲光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做幸福中国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罗昌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梁平实验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父母和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周小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川区南津街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小排队，大礼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南岸区刺青珊瑚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8"/>
                <w:szCs w:val="28"/>
              </w:rPr>
              <w:t>人人讲诚信，巴南更美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颖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巴南区鱼胡路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们正青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忠县顺溪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崇尚英雄，精忠报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彭水三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换个角度看问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汪丽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忠县实验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诚信伴我成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余文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开县汉丰第九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们毕业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赵安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垫江县桂溪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好习惯伴我成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珉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城口实验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8"/>
                <w:szCs w:val="28"/>
              </w:rPr>
              <w:t>诚信 成长路上的好伙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雪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万州鸡公岭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8"/>
                <w:szCs w:val="28"/>
              </w:rPr>
              <w:t>扬自信风帆 展自我风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杜锦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铜梁金龙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友情之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万盛和平小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保卫荣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包雪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南岸弹子石小学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</w:rPr>
        <w:t>初中主题班会获奖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</w:rPr>
        <w:t>一等奖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  <w:t>1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</w:rPr>
        <w:t>名）</w:t>
      </w:r>
    </w:p>
    <w:tbl>
      <w:tblPr>
        <w:tblW w:w="897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00"/>
        <w:gridCol w:w="1215"/>
        <w:gridCol w:w="33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起舞白沙，梦想飞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邹广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江津白沙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打开心锁，爱传你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渝中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幸福宠帆 安全为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丽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仿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市第八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醉美三江最美少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阳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8"/>
                <w:szCs w:val="28"/>
              </w:rPr>
              <w:t>百年行知魂 做大爱育才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丹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育才中学双福校区思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心中的英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晋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育才成功学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放飞梦想，成就未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叶明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南岸区广益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你好，十四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德普外国语学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三把椅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戴智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巴蜀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们与世界的绿色约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夏征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江北区蜀都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会表达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全洪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仿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市第一中学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</w:rPr>
        <w:t>等奖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</w:rPr>
        <w:t>名）</w:t>
      </w:r>
    </w:p>
    <w:tbl>
      <w:tblPr>
        <w:tblW w:w="897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00"/>
        <w:gridCol w:w="1215"/>
        <w:gridCol w:w="33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校园文明礼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岳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大足职业教育中心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爸爸妈妈，我想对你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坪坝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大学城一中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的自画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崔宏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仿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西南大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附属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美少年修炼手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朱芙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仿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西南大学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属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感恩父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蒋厚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城口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因为平凡，所以伟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何松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彭水县民族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培养学生树立正确的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生价值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开州德阳初级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责任担当，圆梦成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垫江第八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青春最亮丽的底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大渡口九十五中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你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Freestyl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肖舒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北碚西大两江实验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点燃梦想 放飞希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北碚江北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寻找生命的意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鲁能巴蜀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当青春期遭遇更年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南开融侨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致青春 我们追梦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易达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菪昌仁义镇初级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生活因劳动而美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建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巫溪宁河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何姜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璧山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做文明万州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姜文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万州五桥实验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爱你，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思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铜梁巴川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诚实守信，从我做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朱燕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万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敬畏生命 遵守规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薛桂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仿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市第一中学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公德在行彰文明，明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修身扬正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初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彭渝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仿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市第一中学校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</w:rPr>
        <w:t>高中主题班会获奖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</w:rPr>
        <w:t>一等奖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</w:rPr>
        <w:t>名）</w:t>
      </w:r>
    </w:p>
    <w:tbl>
      <w:tblPr>
        <w:tblW w:w="897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00"/>
        <w:gridCol w:w="1215"/>
        <w:gridCol w:w="33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百川终至海扬帆有到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渝中区六十六中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追求卓越 精益求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仿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市第八中学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为祖国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Ca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唐星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仿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川瑞山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28"/>
                <w:szCs w:val="28"/>
              </w:rPr>
              <w:t>理智待游戏、自律助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宠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育才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四季有常，不可逾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谢佳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南岸区龙门浩职中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爱国，我尽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大渡口茄子溪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家国情杯巴蜀榜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赵成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巴蜀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给未来的自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钟鸣浩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鲁能巴蜀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与重庆同出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惠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江北蜀都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践行社会交礼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走向优雅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璧山中学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</w:rPr>
        <w:t>二等奖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  <w:t>1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36"/>
          <w:szCs w:val="36"/>
        </w:rPr>
        <w:t>名）</w:t>
      </w:r>
    </w:p>
    <w:tbl>
      <w:tblPr>
        <w:tblW w:w="897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00"/>
        <w:gridCol w:w="1215"/>
        <w:gridCol w:w="337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执教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爱国心重在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沙区凤鸣山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3"/>
                <w:kern w:val="0"/>
                <w:sz w:val="28"/>
                <w:szCs w:val="28"/>
              </w:rPr>
              <w:t>与祖国共成长随时代共奋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郝真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巴南渝南田家炳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杜绝校园欺凌，建设和谐校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升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仿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城口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自强不算假造奇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赵海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彭水一中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父爱如山母爱似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渝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开州临江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爱国不在宠论 赤心付诸微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垫江实验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8"/>
                <w:szCs w:val="28"/>
              </w:rPr>
              <w:t>一杯敬基因，一杯敬光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张华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西南大学银翔实验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你我共绘生命之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黄中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北碚江北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的目标我做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谢晓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荣昌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五谷丰登的底色是奋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万州江南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我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袁代彬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铜梁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3"/>
                <w:kern w:val="0"/>
                <w:sz w:val="28"/>
                <w:szCs w:val="28"/>
              </w:rPr>
              <w:t>友善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3"/>
                <w:kern w:val="0"/>
                <w:sz w:val="28"/>
                <w:szCs w:val="28"/>
              </w:rPr>
              <w:t>--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3"/>
                <w:kern w:val="0"/>
                <w:sz w:val="28"/>
                <w:szCs w:val="28"/>
              </w:rPr>
              <w:t>沟通与表达的技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万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中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守护生命，遵守规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杨镒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仿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第一中学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守护生命，遵守规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刁建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第一中学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职业生涯初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汪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仿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第一中学校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36"/>
          <w:szCs w:val="36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0:00Z</dcterms:created>
  <dc:creator>dd</dc:creator>
  <dc:description/>
  <dc:language>en-US</dc:language>
  <cp:lastModifiedBy>dd</cp:lastModifiedBy>
  <dcterms:modified xsi:type="dcterms:W3CDTF">2019-10-15T05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