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4015" cy="1129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渝教学会文〔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</w:rPr>
        <w:t>201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〕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eastAsia="宋体"/>
          <w:u w:val="thick"/>
          <w:lang w:val="en-US" w:eastAsia="zh-CN"/>
        </w:rPr>
      </w:pPr>
      <w:r>
        <w:rPr>
          <w:rFonts w:eastAsia="Calibri" w:cs="Calibri"/>
          <w:u w:val="thick" w:color="FF0000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eastAsia="Calibri" w:cs="Calibri"/>
          <w:u w:val="thick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u w:val="thick"/>
          <w:lang w:val="en-US" w:eastAsia="zh-CN"/>
        </w:rPr>
      </w:pPr>
      <w:r>
        <w:rPr>
          <w:rFonts w:eastAsia="宋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召开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zh-TW" w:eastAsia="zh-TW"/>
        </w:rPr>
        <w:t>年重庆市教育学术年会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zh-TW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zh-TW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各区县（自治县）教育学会、教研科研评估机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会各分支机构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术委员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常务理事单位、理事单位、会员单位、课题单位，广大会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全面贯彻党的教育方针，落实立德树人根本任务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深化教育教学改革，转变育人模式，全面提高教育质量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庆市教育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TW"/>
        </w:rPr>
        <w:t>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TW"/>
        </w:rPr>
        <w:t>重庆市教育科学研究院、重庆市教育评估院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TW"/>
        </w:rPr>
        <w:t>举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zh-TW" w:eastAsia="zh-TW"/>
        </w:rPr>
        <w:t>年重庆市教育学术年会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会议通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TW" w:eastAsia="zh-TW"/>
        </w:rPr>
        <w:t>一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会议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深化课程改革 创新育人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TW" w:eastAsia="zh-TW"/>
        </w:rPr>
        <w:t>二、会议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日（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zh-TW" w:eastAsia="zh-TW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00-17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TW" w:eastAsia="zh-TW"/>
        </w:rPr>
        <w:t>三、会议地点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西南大学附属中学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格致楼立人大礼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（重庆北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TW" w:eastAsia="zh-TW"/>
        </w:rPr>
        <w:t>、会议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）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重庆市教育学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重庆市教育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重庆市教育评估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重庆市北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）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西南大学附属中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重庆市北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教师进修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TW" w:eastAsia="zh-TW"/>
        </w:rPr>
        <w:t>、会议日程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开幕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9:00-10: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）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）主旨报告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0: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0-12:4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）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报告主题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深化课程改革 创新育人模式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主讲专家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李希贵，北京十一学校联盟总校校长、海淀教育战略性人才培养基地主持人、国家督学、中国教育学会副会长、教育部基础教育课程教材专家工作委员会副主任委员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481" w:hanging="19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报告主题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中小学创新实验室建设新样态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主讲专家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苏忱，上海市教育学会秘书长，上海市民办高校督导专员，华东师范大学、上海交通大学、上海师范大学、上海戏剧学院等五所高校特聘教授、硕士生兼职导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（三）观摩或参观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3:30—14: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参会代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观摩西南大学附属中学体验式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）分论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0—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高中新课程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五育融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学科全息育人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青少年创新人才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深化乡村教育改革，服务乡村振兴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深化幼儿园课程改革，提升课程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TW" w:eastAsia="zh-TW"/>
        </w:rPr>
        <w:t>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一）重庆市教委领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西南大学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二）重庆市教育学会、教科院、评估院领导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及市教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专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术委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三）各区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自治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教委主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教育局局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基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科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教研机构负责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sz w:val="32"/>
          <w:szCs w:val="32"/>
          <w:lang w:val="zh-TW" w:eastAsia="zh-TW"/>
        </w:rPr>
        <w:t>教育学会会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sz w:val="32"/>
          <w:szCs w:val="32"/>
          <w:lang w:val="zh-TW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sz w:val="32"/>
          <w:szCs w:val="32"/>
          <w:lang w:val="zh-TW" w:eastAsia="zh-TW"/>
        </w:rPr>
        <w:t>秘书长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7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sz w:val="32"/>
          <w:szCs w:val="32"/>
          <w:lang w:val="zh-TW" w:eastAsia="zh-TW"/>
        </w:rPr>
        <w:t>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sz w:val="32"/>
          <w:szCs w:val="32"/>
          <w:lang w:val="zh-TW"/>
        </w:rPr>
        <w:t>，校长、教师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sz w:val="32"/>
          <w:szCs w:val="32"/>
        </w:rPr>
        <w:t>幼儿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sz w:val="32"/>
          <w:szCs w:val="32"/>
          <w:lang w:val="zh-TW"/>
        </w:rPr>
        <w:t>代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sz w:val="32"/>
          <w:szCs w:val="32"/>
        </w:rPr>
        <w:t>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7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7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四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教育学会理事、常务理事、分支机构、单位会员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课题单位负责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等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CN"/>
        </w:rPr>
        <w:t>人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TW" w:eastAsia="zh-TW"/>
        </w:rPr>
        <w:t>七、其他事宜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一）请各区县教育学会代邀请区县教委（教育局）、教研科研评估机构负责人参会，通知区县内市教育学会常务理事单位、理事单位、单位会员、课题单位负责人参会，组织幼儿园、小学、初中、高中校长参会。请参加会议人员按规定向单位请假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二）请各区县教育学会汇总本区县参加会议人员名单，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TW"/>
        </w:rPr>
        <w:t>20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TW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TW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日（星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TW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TW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zh-TW" w:eastAsia="zh-TW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TW"/>
        </w:rPr>
        <w:t>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前将《参加会议人员回执》发至会务组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b w:val="false"/>
            <w:bCs w:val="false"/>
            <w:color w:val="000000"/>
            <w:sz w:val="32"/>
            <w:szCs w:val="32"/>
            <w:u w:val="none"/>
            <w:lang w:val="zh-TW" w:eastAsia="zh-TW"/>
          </w:rPr>
          <w:t>773663565@qq.com</w:t>
        </w:r>
      </w:hyperlink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。</w:t>
      </w:r>
    </w:p>
    <w:p>
      <w:pPr>
        <w:pStyle w:val="1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zh-TW" w:eastAsia="zh-TW"/>
        </w:rPr>
        <w:t>（三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</w:rPr>
        <w:t>南大学附属中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kern w:val="2"/>
          <w:sz w:val="32"/>
          <w:szCs w:val="32"/>
          <w:lang w:val="zh-TW" w:eastAsia="zh-TW"/>
        </w:rPr>
        <w:t>周边道路早高峰时段车流量较大，请参加会议人员尽量搭乘公共交通工具前往会场，注意出行安全。因场地有限，会议当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</w:rPr>
        <w:t>区县车辆每单位仅限两辆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四）请参会人员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日（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8:4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前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西南大学附属中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校内稻香园食堂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报到。开会时请将手机调至静音或震动状态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五）本次会议不集中安排食宿，请参会人员自选酒店入住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（六）本次会议不收取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zh-TW" w:eastAsia="zh-TW"/>
        </w:rPr>
        <w:t>费，参会人员交通、食宿等费用回单位报销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4953000" cy="3838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重庆市教育学术年会参会名单回执</w:t>
      </w:r>
    </w:p>
    <w:tbl>
      <w:tblPr>
        <w:tblW w:w="900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65"/>
        <w:gridCol w:w="1230"/>
        <w:gridCol w:w="1755"/>
        <w:gridCol w:w="2640"/>
      </w:tblGrid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区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车牌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（仅限区县车辆）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填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说明：会场容量有限，请参会代表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TW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" w:cs="Calibri"/>
          <w:b w:val="false"/>
          <w:bCs w:val="false"/>
          <w:color w:val="000000"/>
          <w:sz w:val="32"/>
          <w:szCs w:val="32"/>
          <w:lang w:val="zh-TW" w:eastAsia="zh-TW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TW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前按要求回执，过期不候。回执邮箱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73663565@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qq.com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系人：姚老师 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83560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823839665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-23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23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3"/>
          <w:sz w:val="44"/>
          <w:szCs w:val="44"/>
        </w:rPr>
        <w:t>年重庆市教育学术年会会场附近酒店信息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pacing w:val="-23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3"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181"/>
        <w:gridCol w:w="1071"/>
        <w:gridCol w:w="1134"/>
        <w:gridCol w:w="1985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距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星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宁登大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文星湾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27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附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9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46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031099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桂圆宾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西南大学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52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93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城市快捷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北碚地铁站天气广场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8819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泉外楼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中山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85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1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86577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如家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中山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70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1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97555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布丁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北碚步行街轻轨站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2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39528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7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天连锁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云泉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8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北碚轻轨站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3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7877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栖息精品花园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胜利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9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近西南大学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4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669399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海友良品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胜利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13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4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0789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川仪大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碚峡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30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5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86888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伴月商务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碚峡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97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5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3789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白居易艺术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胜利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79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5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030909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和平宾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碚峡东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7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5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86522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无隅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滨江路荷嘉村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76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一层附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.9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1586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安娜时尚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天生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87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西南大学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门对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0668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好客连锁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龙凤桥头劳动村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1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322866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柯瑞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天生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70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天生丽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3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030877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佑庭精品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天生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70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3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经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03067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富驿时尚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天生丽街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5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86030333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蓝调精品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天生丽街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39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5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36990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铂瑞商务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天生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8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天生丽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5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064319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兰苑宾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天生丽街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7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838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柏联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渝南路北碚段北温泉公园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9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豪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2666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金湖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北泉村范家沟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.9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2188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华瑞精品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北温泉街道双柏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7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4.2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8802588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莱雅精品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云轩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51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4.6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97333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寄北精品文化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云华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9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北碚区政府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4.7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高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031567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索曼特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城南步行街云华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55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4.7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2022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轻住凯若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云清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218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5.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7699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海宇温泉大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双元大道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98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5.1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豪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317999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北碚悦榕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澄江镇温泉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01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5.6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豪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030888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坤飞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冯时行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666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5.7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舒适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27577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重庆心景乐养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十里温泉城运河南路</w:t>
            </w: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1</w:t>
            </w: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6.1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豪华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8608888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两江云顶国际酒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云汉大道近水土园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9.8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华文仿宋" w:hAnsi="华文仿宋" w:cs="仿宋" w:eastAsia="华文仿宋"/>
                <w:b w:val="false"/>
                <w:bCs w:val="false"/>
                <w:color w:val="000000"/>
                <w:sz w:val="24"/>
                <w:szCs w:val="32"/>
              </w:rPr>
              <w:t>高档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华文仿宋" w:cs="仿宋" w:ascii="华文仿宋" w:hAnsi="华文仿宋"/>
                <w:b w:val="false"/>
                <w:bCs w:val="false"/>
                <w:color w:val="000000"/>
                <w:sz w:val="24"/>
                <w:szCs w:val="32"/>
              </w:rPr>
              <w:t>023-68318888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宋体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73663565@qq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dd</dc:creator>
  <dc:description/>
  <dc:language>en-US</dc:language>
  <cp:lastModifiedBy>dd</cp:lastModifiedBy>
  <cp:lastPrinted>2019-10-29T15:39:00Z</cp:lastPrinted>
  <dcterms:modified xsi:type="dcterms:W3CDTF">2019-11-01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