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 xml:space="preserve">重庆市慈善总会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重庆市作家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 xml:space="preserve">重庆市教育学会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重庆市慈善捐赠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第二届重庆（中国）慈善诗歌征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和朗诵活动的获奖通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</w:rPr>
        <w:t>重庆市慈善总会</w:t>
      </w:r>
      <w:r>
        <w:rPr>
          <w:rFonts w:ascii="仿宋" w:hAnsi="仿宋" w:cs="仿宋" w:eastAsia="仿宋"/>
          <w:sz w:val="32"/>
          <w:szCs w:val="32"/>
        </w:rPr>
        <w:t>、重庆市作家协会、</w:t>
      </w:r>
      <w:r>
        <w:rPr>
          <w:rFonts w:ascii="仿宋" w:hAnsi="仿宋" w:cs="仿宋" w:eastAsia="仿宋"/>
          <w:sz w:val="32"/>
          <w:szCs w:val="32"/>
        </w:rPr>
        <w:t>重庆市教育学会</w:t>
      </w:r>
      <w:r>
        <w:rPr>
          <w:rFonts w:ascii="仿宋" w:hAnsi="仿宋" w:cs="仿宋" w:eastAsia="仿宋"/>
          <w:sz w:val="32"/>
          <w:szCs w:val="32"/>
        </w:rPr>
        <w:t>、重庆市慈善捐赠服务中心联合举办了第二届重庆（中国）慈善诗歌征集和朗诵活动，有关单位积极组织，广大市民热心参与，创作出了一批高质量的慈善诗歌作品，开展了丰富多彩的慈善诗歌朗诵活动。经过区县（单位）推荐、专家评选，评出优秀慈善诗歌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首、先进集体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、特别贡献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现将获奖结果通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希望获奖个人和集体深入学习习近平新时代中国特色社会主义思想，贯彻落实习总书记关于慈善工作的重要论述，珍惜荣誉，再接再厉，带动社会各界广泛开展慈善诗歌创作和朗诵活动，为弘扬中华民族扶贫济困传统美德作出积极贡献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第二届重庆（中国）慈善诗歌征集活动获奖作品名单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第二届重庆（中国）慈善诗歌征集和朗诵活动先进集体名单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第二届重庆（中国）慈善诗歌征集和朗诵活动特别贡献奖名单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3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慈善总会</w:t>
      </w:r>
      <w:r>
        <w:rPr>
          <w:rFonts w:ascii="仿宋" w:hAnsi="仿宋" w:cs="仿宋" w:eastAsia="仿宋"/>
          <w:sz w:val="32"/>
          <w:szCs w:val="32"/>
        </w:rPr>
        <w:t xml:space="preserve">        重庆市作家协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教育学会</w:t>
      </w:r>
      <w:r>
        <w:rPr>
          <w:rFonts w:ascii="仿宋" w:hAnsi="仿宋" w:cs="仿宋" w:eastAsia="仿宋"/>
          <w:sz w:val="32"/>
          <w:szCs w:val="32"/>
        </w:rPr>
        <w:t xml:space="preserve">     重庆市慈善捐赠服务中心</w:t>
      </w:r>
    </w:p>
    <w:p>
      <w:pPr>
        <w:pStyle w:val="Normal"/>
        <w:spacing w:lineRule="exact" w:line="600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二届重庆（中国）慈善诗歌征集活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获奖作品名单</w:t>
      </w:r>
    </w:p>
    <w:p>
      <w:pPr>
        <w:pStyle w:val="Normal"/>
        <w:jc w:val="center"/>
        <w:rPr>
          <w:rFonts w:ascii="方正楷体_GBK" w:hAnsi="方正楷体_GBK" w:eastAsia="方正楷体_GBK" w:cs="仿宋"/>
          <w:b/>
          <w:b/>
          <w:bCs/>
          <w:sz w:val="36"/>
          <w:szCs w:val="36"/>
        </w:rPr>
      </w:pPr>
      <w:r>
        <w:rPr>
          <w:rFonts w:eastAsia="方正楷体_GBK" w:cs="仿宋" w:ascii="方正楷体_GBK" w:hAnsi="方正楷体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等奖</w:t>
      </w:r>
    </w:p>
    <w:p>
      <w:pPr>
        <w:pStyle w:val="Normal"/>
        <w:jc w:val="center"/>
        <w:rPr>
          <w:rFonts w:ascii="方正楷体_GBK" w:hAnsi="方正楷体_GBK" w:eastAsia="方正楷体_GBK" w:cs="仿宋"/>
          <w:b/>
          <w:b/>
          <w:bCs/>
          <w:sz w:val="32"/>
          <w:szCs w:val="32"/>
        </w:rPr>
      </w:pPr>
      <w:r>
        <w:rPr>
          <w:rFonts w:ascii="方正楷体_GBK" w:hAnsi="方正楷体_GBK" w:cs="仿宋" w:eastAsia="方正楷体_GBK"/>
          <w:b/>
          <w:bCs/>
          <w:sz w:val="32"/>
          <w:szCs w:val="32"/>
        </w:rPr>
        <w:t>（共</w:t>
      </w:r>
      <w:r>
        <w:rPr>
          <w:rFonts w:eastAsia="方正楷体_GBK" w:cs="仿宋" w:ascii="方正楷体_GBK" w:hAnsi="方正楷体_GBK"/>
          <w:b/>
          <w:bCs/>
          <w:sz w:val="32"/>
          <w:szCs w:val="32"/>
        </w:rPr>
        <w:t>16</w:t>
      </w:r>
      <w:r>
        <w:rPr>
          <w:rFonts w:ascii="方正楷体_GBK" w:hAnsi="方正楷体_GBK" w:cs="仿宋" w:eastAsia="方正楷体_GBK"/>
          <w:b/>
          <w:bCs/>
          <w:sz w:val="32"/>
          <w:szCs w:val="32"/>
        </w:rPr>
        <w:t>首，排名不分先后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382"/>
        <w:gridCol w:w="3307"/>
      </w:tblGrid>
      <w:tr>
        <w:trPr>
          <w:trHeight w:val="50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单位</w:t>
            </w:r>
          </w:p>
        </w:tc>
      </w:tr>
      <w:tr>
        <w:trPr>
          <w:trHeight w:val="59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420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十二月的阳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傅天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诗歌学会</w:t>
            </w:r>
          </w:p>
        </w:tc>
      </w:tr>
      <w:tr>
        <w:trPr>
          <w:trHeight w:val="58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半截铅笔小手之上的那双眼睛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向求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作家协会</w:t>
            </w:r>
          </w:p>
        </w:tc>
      </w:tr>
      <w:tr>
        <w:trPr>
          <w:trHeight w:val="59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大爱无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辉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纪实文学研究会</w:t>
            </w:r>
          </w:p>
        </w:tc>
      </w:tr>
      <w:tr>
        <w:trPr>
          <w:trHeight w:val="58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微笑的四则运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  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文学院</w:t>
            </w:r>
          </w:p>
        </w:tc>
      </w:tr>
      <w:tr>
        <w:trPr>
          <w:trHeight w:val="59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我要大声说，谢谢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鹏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新诗学会副会长</w:t>
            </w:r>
          </w:p>
        </w:tc>
      </w:tr>
      <w:tr>
        <w:trPr>
          <w:trHeight w:val="1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捐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艳梅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 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慈善捐赠服务中心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《几江》诗刊主编、江津作协</w:t>
            </w:r>
          </w:p>
        </w:tc>
      </w:tr>
      <w:tr>
        <w:trPr>
          <w:trHeight w:val="59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来自四季的倾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长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政协新闻宣传中心</w:t>
            </w:r>
          </w:p>
        </w:tc>
      </w:tr>
      <w:tr>
        <w:trPr>
          <w:trHeight w:val="58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爱心团队之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杨丽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重庆智乐水信息科技有限公司</w:t>
            </w:r>
          </w:p>
        </w:tc>
      </w:tr>
      <w:tr>
        <w:trPr>
          <w:trHeight w:val="59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永远记诵着他的名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显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民政局社会组织综合党委</w:t>
            </w:r>
          </w:p>
        </w:tc>
      </w:tr>
      <w:tr>
        <w:trPr>
          <w:trHeight w:val="58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跟着慈善脚印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洪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山的孩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渝北区花园小学</w:t>
            </w:r>
          </w:p>
        </w:tc>
      </w:tr>
      <w:tr>
        <w:trPr>
          <w:trHeight w:val="59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点亮星空的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梁平区特殊教育学校</w:t>
            </w:r>
          </w:p>
        </w:tc>
      </w:tr>
      <w:tr>
        <w:trPr>
          <w:trHeight w:val="58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心像花朵一样芬芳美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泽明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梁平区荫平镇中心小学</w:t>
            </w:r>
          </w:p>
        </w:tc>
      </w:tr>
      <w:tr>
        <w:trPr>
          <w:trHeight w:val="59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假如我有一支神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梓铱（学生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谢家湾小学</w:t>
            </w:r>
          </w:p>
        </w:tc>
      </w:tr>
      <w:tr>
        <w:trPr>
          <w:trHeight w:val="58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沐温暖阳光，同享人间天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  桢（学生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忠县兴峰乡中心小学校</w:t>
            </w:r>
          </w:p>
        </w:tc>
      </w:tr>
      <w:tr>
        <w:trPr>
          <w:trHeight w:val="59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愿意，为这世界点亮一支烛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红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云阳双江中学校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二等奖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（共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31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首，排名不分先后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120"/>
      </w:tblGrid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单位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心是盏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咏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梁平区双桂幼儿园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名乡村教师，将爱诠释成诗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柏廷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阳县诗词楹联学会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慈善是美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元珍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梁平区龙门镇中心学校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慈善是什么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熊佳宜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渝北区龙山中学校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慈善之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森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垫江县龙岗小学校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慈善之美，爱之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瑞雪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渝北区花园小学校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予我，我予人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阳师范附属小学校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泪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时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阳县实验小学校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那双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尹利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渝北区花园小学校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轮车上矗立的丰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乐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阳县青龙小学校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在这边等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科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阳县教育学会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写给腾讯“</w:t>
            </w:r>
            <w:r>
              <w:rPr>
                <w:rFonts w:eastAsia="仿宋" w:cs="仿宋" w:ascii="仿宋" w:hAnsi="仿宋"/>
                <w:sz w:val="32"/>
                <w:szCs w:val="32"/>
              </w:rPr>
              <w:t>99”</w:t>
            </w:r>
            <w:r>
              <w:rPr>
                <w:rFonts w:ascii="仿宋" w:hAnsi="仿宋" w:cs="仿宋" w:eastAsia="仿宋"/>
                <w:sz w:val="32"/>
                <w:szCs w:val="32"/>
              </w:rPr>
              <w:t>公益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广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柱县慈善会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心中那一缕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子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渝北区花园小学校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她挟春风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金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云阳江口中学校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如白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语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渝北区龙山中学校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雨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渝北区花园小学校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睿嫣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巴蜀常春藤学校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爸爸，妈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巧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兼善中学校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残疾人 的心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sz w:val="32"/>
                <w:szCs w:val="32"/>
              </w:rPr>
              <w:t>邬华东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sz w:val="32"/>
                <w:szCs w:val="32"/>
              </w:rPr>
              <w:t>垫江县慈善会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春光月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恩荣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南大学附属重庆市梁平实验中学校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慈善是什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杜俊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重庆市渝北区花园小学校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慈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玉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老同志生活》编辑部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伸出你的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国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阳县教育学会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找到生命的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sz w:val="32"/>
                <w:szCs w:val="32"/>
              </w:rPr>
              <w:t>邬华东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sz w:val="32"/>
                <w:szCs w:val="32"/>
              </w:rPr>
              <w:t>垫江县慈善会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扶贫济困，奋勇前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冰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南大学附属重庆市梁平实验中学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予我，我予人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雷杨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阳师范附属小学校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善满金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越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巴蜀常春藤学校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月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南大学附属重庆市梁平实验中学校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致捐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徐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渝北区花园小学校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芳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本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忠县双桂镇初级中学校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扶贫济困  传统美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兼善中学校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二届重庆（中国）慈善诗歌征集和朗诵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先进集体名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b/>
          <w:bCs/>
          <w:sz w:val="32"/>
          <w:szCs w:val="32"/>
        </w:rPr>
        <w:t>（</w:t>
      </w:r>
      <w:r>
        <w:rPr>
          <w:rFonts w:eastAsia="方正楷体_GBK" w:cs="仿宋" w:ascii="方正楷体_GBK" w:hAnsi="方正楷体_GBK"/>
          <w:b/>
          <w:bCs/>
          <w:sz w:val="32"/>
          <w:szCs w:val="32"/>
        </w:rPr>
        <w:t>8</w:t>
      </w:r>
      <w:r>
        <w:rPr>
          <w:rFonts w:ascii="方正楷体_GBK" w:hAnsi="方正楷体_GBK" w:cs="仿宋" w:eastAsia="方正楷体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渝北区教育委员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渝北区慈善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梁平区教师进修学校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忠县教育科学研究所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阳县教育学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南华中学校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巴蜀常春藤学校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渝北区花园小学校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二届重庆（中国）慈善诗歌征集和朗诵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特别贡献奖名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</w:t>
      </w:r>
      <w:r>
        <w:rPr>
          <w:rFonts w:eastAsia="方正楷体_GBK" w:cs="仿宋" w:ascii="方正楷体_GBK" w:hAnsi="方正楷体_GBK"/>
          <w:b/>
          <w:sz w:val="32"/>
          <w:szCs w:val="32"/>
        </w:rPr>
        <w:t>8</w:t>
      </w:r>
      <w:r>
        <w:rPr>
          <w:rFonts w:ascii="方正楷体_GBK" w:hAnsi="方正楷体_GBK" w:cs="仿宋" w:eastAsia="方正楷体_GBK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特殊教育中心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渝北区实验小学校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兼善中学校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渝北区实验中学校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西南大学附属重庆市梁平实验中学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渝北区汉渝路小学校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慈善总会志愿者总队慈善艺术团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渝北区空港新城小学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985" w:footer="72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0:30:00Z</dcterms:created>
  <dc:creator>fangxia</dc:creator>
  <dc:description/>
  <dc:language>en-US</dc:language>
  <cp:lastModifiedBy>Administrator</cp:lastModifiedBy>
  <cp:lastPrinted>2019-11-25T10:12:00Z</cp:lastPrinted>
  <dcterms:modified xsi:type="dcterms:W3CDTF">2020-03-13T06:39:40Z</dcterms:modified>
  <cp:revision>2</cp:revision>
  <dc:subject/>
  <dc:title>重庆市慈善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